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НОВИКОВСКОГО  СЕЛЬСКОГО 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before="480" w:after="480"/>
        <w:jc w:val="both"/>
        <w:rPr/>
      </w:pPr>
      <w:r>
        <w:rPr/>
        <w:t xml:space="preserve">    </w:t>
      </w:r>
      <w:r>
        <w:rPr/>
        <w:t xml:space="preserve">30.10.2023                                                                                                                               № 86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/>
        <w:t>с. Новиковка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иковского сельского поселения от 28.03.2018 № 28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Новиковского сельского поселения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Новиковского сельского поселения  от 28.03.2018 № 28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Новиковского сельского поселения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в приложении №1 к постановлению подпункт 4 пункта 2 исключить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 xml:space="preserve">  </w:t>
      </w:r>
      <w:r>
        <w:rPr/>
        <w:t xml:space="preserve">2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elp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709"/>
        <w:jc w:val="both"/>
        <w:rPr>
          <w:color w:val="000000"/>
          <w:shd w:fill="FFFFFF" w:val="clear"/>
        </w:rPr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Style17"/>
        <w:autoSpaceDE w:val="fals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  <w:t>Глава Новиковского сельского поселения                                                                  С.Л. Пет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9:00Z</dcterms:created>
  <dc:creator>Демешева Екатерина Николаевн</dc:creator>
  <dc:description/>
  <cp:keywords/>
  <dc:language>en-US</dc:language>
  <cp:lastModifiedBy>user</cp:lastModifiedBy>
  <cp:lastPrinted>2023-10-31T10:45:00Z</cp:lastPrinted>
  <dcterms:modified xsi:type="dcterms:W3CDTF">2023-10-3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be5531-b0ee-4cbe-a160-212838cbefd5</vt:lpwstr>
  </property>
</Properties>
</file>