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СИНОВСКОГО РАЙОНА ТОМ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.09.2022                                                                                                                                         № 5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Новиков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рядка предоставления субсидии муниципальном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нитарному предприятию «Новиковское жилищно - коммунальное хозяйство» на финансово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еспечение затрат, связанных с оказанием услуг по теплоснабжению и водоснабжению на территории Нов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зацем двенадцатым статьи 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3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6 октября 2002 года № 127-ФЗ «О несостоятельности (банкротстве)»</w:t>
      </w:r>
      <w:r>
        <w:rPr>
          <w:rFonts w:cs="Times New Roman" w:ascii="Times New Roman" w:hAnsi="Times New Roman"/>
          <w:sz w:val="24"/>
          <w:szCs w:val="24"/>
        </w:rPr>
        <w:t>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ешением Совета Новиковского сельского поселения от 29.12.2021 № 228 «О бюджете муниципального образования «Новиковское сельское поселение» Асиновского района Томской области  на 2022 год и на плановый период 2023 и 2024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предоставления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ому унитарному предприятию «Новиковское жилищно-коммунальное хозяйств» (далее МУП «Новиковское ЖКХ») на финансовое обеспечение затрат, связанных с оказанием услуг по теплоснабжению и водоснабжению согласно </w:t>
      </w:r>
      <w:r>
        <w:rPr>
          <w:rFonts w:cs="Times New Roman" w:ascii="Times New Roman" w:hAnsi="Times New Roman"/>
          <w:sz w:val="24"/>
          <w:szCs w:val="24"/>
        </w:rPr>
        <w:t xml:space="preserve"> приложению к настоящему постановлению (далее – Порядок).</w:t>
      </w:r>
    </w:p>
    <w:p>
      <w:pPr>
        <w:pStyle w:val="Style21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hyperlink r:id="rId4"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nselpasino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</w:t>
        </w:r>
        <w:r>
          <w:rPr>
            <w:rStyle w:val="InternetLink"/>
            <w:rFonts w:eastAsia="Lucida Sans Unicode" w:cs="Times New Roman" w:ascii="Times New Roman" w:hAnsi="Times New Roman"/>
            <w:sz w:val="24"/>
            <w:szCs w:val="24"/>
            <w:u w:val="none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851" w:leader="none"/>
        </w:tabs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главного бухгал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>Глава Новиковского сельского поселения                                                                        С.Л. Петров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851" w:leader="none"/>
        </w:tabs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ind w:left="5664" w:firstLine="708"/>
        <w:jc w:val="both"/>
        <w:rPr/>
      </w:pPr>
      <w:r>
        <w:rPr/>
        <w:t xml:space="preserve">Приложение     </w:t>
      </w:r>
    </w:p>
    <w:p>
      <w:pPr>
        <w:pStyle w:val="Default"/>
        <w:ind w:left="5664" w:firstLine="708"/>
        <w:jc w:val="both"/>
        <w:rPr/>
      </w:pPr>
      <w:r>
        <w:rPr/>
        <w:t>УТВЕРЖДЕН</w:t>
      </w:r>
    </w:p>
    <w:p>
      <w:pPr>
        <w:pStyle w:val="Default"/>
        <w:ind w:left="5664" w:firstLine="708"/>
        <w:jc w:val="both"/>
        <w:rPr/>
      </w:pPr>
      <w:r>
        <w:rPr/>
        <w:t xml:space="preserve">постановлением администрации                                                                                                       </w:t>
      </w:r>
    </w:p>
    <w:p>
      <w:pPr>
        <w:pStyle w:val="Default"/>
        <w:ind w:left="5664" w:firstLine="708"/>
        <w:jc w:val="both"/>
        <w:rPr/>
      </w:pPr>
      <w:r>
        <w:rPr/>
        <w:t>Новиковского сельского</w:t>
      </w:r>
    </w:p>
    <w:p>
      <w:pPr>
        <w:pStyle w:val="Default"/>
        <w:ind w:left="5664" w:firstLine="708"/>
        <w:jc w:val="both"/>
        <w:rPr/>
      </w:pPr>
      <w:r>
        <w:rPr>
          <w:rFonts w:eastAsia="Times New Roman"/>
        </w:rPr>
        <w:t xml:space="preserve"> </w:t>
      </w:r>
      <w:r>
        <w:rPr/>
        <w:t>поселения от 16.09.2022 № 59</w:t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/>
      </w:pPr>
      <w:r>
        <w:rPr>
          <w:color w:val="000000"/>
          <w:lang w:eastAsia="ru-RU"/>
        </w:rPr>
        <w:t>Порядок</w:t>
      </w:r>
      <w:r>
        <w:rPr>
          <w:lang w:eastAsia="ru-RU"/>
        </w:rPr>
        <w:t xml:space="preserve"> </w:t>
      </w:r>
    </w:p>
    <w:p>
      <w:pPr>
        <w:pStyle w:val="Default"/>
        <w:jc w:val="center"/>
        <w:rPr>
          <w:bCs/>
          <w:lang w:eastAsia="ru-RU"/>
        </w:rPr>
      </w:pPr>
      <w:r>
        <w:rPr>
          <w:lang w:eastAsia="ru-RU"/>
        </w:rPr>
        <w:t xml:space="preserve">предоставления субсидии </w:t>
      </w:r>
      <w:r>
        <w:rPr>
          <w:bCs/>
          <w:lang w:eastAsia="ru-RU"/>
        </w:rPr>
        <w:t>МУП «Новиковское ЖК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финансовое обеспечение затрат, связанных с оказанием услуг по теплоснабжению  и водоснабжению на территории Нов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Default"/>
        <w:jc w:val="center"/>
        <w:rPr>
          <w:bCs/>
        </w:rPr>
      </w:pPr>
      <w:r>
        <w:rPr>
          <w:rFonts w:eastAsia="Times New Roman"/>
          <w:lang w:eastAsia="ru-RU"/>
        </w:rPr>
        <w:t xml:space="preserve"> </w:t>
      </w:r>
      <w:r>
        <w:rPr>
          <w:bCs/>
        </w:rPr>
        <w:t>1. Общие положения 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механизм предоставления из бюджета муниципального образования «Новиковское сельское поселение» Асиновского района Томской области (далее – местный бюджет) субсид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П «Новиковское ЖКХ» на финансовое обеспечение затрат, связанных с оказанием услуг по теплоснабжению и водоснабжению на территории Новиков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Цель предоставления субсиди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е обеспечение затра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П «Новиковское ЖКХ, связанных с оказанием услуг по теплоснабжению и водоснабжению на территории Новиков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Главным распорядителем бюджетных ассигнований является администрация Новиковского сельского поселения района (далее-администрация)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делах бюджетных ассигнований, предусмотренных сводной бюджетной росписью местного бюджета на 2022 год и плановый период 2023 - 2024 год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2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словия и порядок предоставления субсидии</w:t>
      </w:r>
    </w:p>
    <w:p>
      <w:pPr>
        <w:pStyle w:val="Default"/>
        <w:ind w:left="142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4. Субсидия предоста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П «Новиковское ЖКХ» (далее </w:t>
      </w:r>
      <w:r>
        <w:rPr/>
        <w:t>– п</w:t>
      </w:r>
      <w:r>
        <w:rPr>
          <w:rFonts w:cs="Times New Roman" w:ascii="Times New Roman" w:hAnsi="Times New Roman"/>
          <w:sz w:val="24"/>
          <w:szCs w:val="24"/>
        </w:rPr>
        <w:t>олучатель субсидии</w:t>
      </w:r>
      <w:r>
        <w:rPr/>
        <w:t>)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тветствующему следующим требованиям на первое число месяца, предшествующего месяцу, в котором подано заявление о предоставлении субсид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государственная регистрация муниципального унитарного предприятия;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) у заявителя должна отсутствовать просроченная задолженность по возврату в бюджет муниципального образования «Новиковское сельское поселение» субсидий, бюджетных инвестиций, предоставленных, в том числе в соответствии с иными правовыми актами, а также иная просроченная (неурегулированная) задолженность по денежным обязательствам перед муниципальным образованием «Новиковское сельское поселение»;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олучатель субсидии не должен получать средства из местного бюджета, на основании иных нормативных правовых актов или муниципальных правовых актов на цели, указанные в пункте 2 настоящего Поряд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язательным условием предоставления субсидии, включаемым в договор (соглашение) о предоставлении субсидии и в договоры (соглашения), заключенные в целях исполнения обязательств по договору о предоставлении субсидии, является согласие получателя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у о предоставлении субсидии на осуществление администрацией Новиковского сельского поселения и органами муниципального финансового контроля в пределах имеющихся полномочий и в порядке, установленном действующим законодательством проверок соблюдения ими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олучателю субсидии запрещается приобретать за счет полученных средств субсидии, предоставленной  на основании договора,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рассмотрения вопроса о предоставлении субсидии получатель субсидии представляет в администрацию следующие документы</w:t>
      </w:r>
      <w:r>
        <w:rPr/>
        <w:t>:</w:t>
      </w:r>
    </w:p>
    <w:p>
      <w:pPr>
        <w:pStyle w:val="Default"/>
        <w:ind w:firstLine="709"/>
        <w:jc w:val="both"/>
        <w:rPr/>
      </w:pPr>
      <w:r>
        <w:rPr/>
        <w:t>1) заявление письменной формы на имя Главы Новиковского сельского поселения о получение субсидии с указанием необходимого объема средств и их использования, подписанное директором  и главным бухгалтером (Приложение № 1 к Порядку);</w:t>
      </w:r>
    </w:p>
    <w:p>
      <w:pPr>
        <w:pStyle w:val="Default"/>
        <w:ind w:firstLine="709"/>
        <w:jc w:val="both"/>
        <w:rPr/>
      </w:pPr>
      <w:r>
        <w:rPr/>
        <w:t>2) копию устава муниципального унитарного предприятия (далее – МУП);</w:t>
      </w:r>
    </w:p>
    <w:p>
      <w:pPr>
        <w:pStyle w:val="Default"/>
        <w:ind w:firstLine="709"/>
        <w:jc w:val="both"/>
        <w:rPr/>
      </w:pPr>
      <w:r>
        <w:rPr/>
        <w:t>3) копию выписки из Единого государственного реестра юридических лиц с отметкой о нахождении МУП в процессе ликвидации;</w:t>
      </w:r>
    </w:p>
    <w:p>
      <w:pPr>
        <w:pStyle w:val="Default"/>
        <w:ind w:firstLine="709"/>
        <w:jc w:val="both"/>
        <w:rPr/>
      </w:pPr>
      <w:r>
        <w:rPr/>
        <w:t>4) копию свидетельства о постановке на учет в налоговом органе;</w:t>
      </w:r>
    </w:p>
    <w:p>
      <w:pPr>
        <w:pStyle w:val="Default"/>
        <w:ind w:firstLine="709"/>
        <w:jc w:val="both"/>
        <w:rPr/>
      </w:pPr>
      <w:r>
        <w:rPr/>
        <w:t>5) реквизиты расчетного или корреспондентского счета, открытого 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олучателем субсидии по собственной инициативе не представлена выписка из Единого государственного реестра юридических лиц (индивидуальных предпринимателей), администрация в течение 5 (пяти) рабочих дней со дня обращения получателя субсидии, в рамках межведомственного взаимодействия запрашивает соответствующие докумен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субсидии определяется в соответствии с потребностью, подтвержденной документами, представленными получателем субсидии в соответствии с подпунктом 1 пункта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 настоящего Порядка (Приложение № 2 к Порядку), но не может превышать размера бюджетных ассигнований, предусмотренных в решении Совета Новиковского сельского поселения об утверждении местного бюджета (сводной бюджетной росписью) на 2022 год и плановый период 2023 - 2024 годов, на соответствующие цели в сумме 1 00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в течение 3 рабочих дней рассматривает документы, указанные в разделе 2 настоящего Порядка и готовит заключение (произвольной письменной формы) о возможности (невозможности)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рка достоверности представленной получателем субсидии информации с целью установления соответствия получателя субсидии требованиям, предусмотренны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ом 5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осущест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) с использованием сведений, полученных в соответствии с действующим законодательством, путем анализа официальной общедоступной информации о деятельности государственных органов, судов, размещенной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путем направления запроса в бухгалтерию  администрации о предоставлении информации об отсу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 получателя субсидии просроченной задолженности по возврату в местный бюджет, субсидий, бюджетных инвестиций, предоставленных в соответствии с иными правовыми актами, и иной просроченной (неурегулированной) задолженности перед бюджетом.</w:t>
      </w:r>
    </w:p>
    <w:p>
      <w:pPr>
        <w:pStyle w:val="Defaul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9. Указанное заключение с прилагаемым пакетом документов направляется Главе Новиковского сельского поселения для принятия решения о возможности (невозможности) предоставления субсидии на </w:t>
      </w:r>
      <w:r>
        <w:rPr>
          <w:lang w:eastAsia="ru-RU"/>
        </w:rPr>
        <w:t xml:space="preserve"> финансовое обеспечение затрат,</w:t>
      </w:r>
      <w:r>
        <w:rPr>
          <w:bCs/>
          <w:lang w:eastAsia="ru-RU"/>
        </w:rPr>
        <w:t xml:space="preserve"> </w:t>
      </w:r>
      <w:r>
        <w:rPr>
          <w:lang w:eastAsia="ru-RU"/>
        </w:rPr>
        <w:t>связанных с предупреждением банкротства и восстановления</w:t>
      </w:r>
      <w:r>
        <w:rPr>
          <w:bCs/>
          <w:lang w:eastAsia="ru-RU"/>
        </w:rPr>
        <w:t xml:space="preserve"> </w:t>
      </w:r>
      <w:r>
        <w:rPr>
          <w:lang w:eastAsia="ru-RU"/>
        </w:rPr>
        <w:t>платежеспособности</w:t>
      </w:r>
      <w:r>
        <w:rPr/>
        <w:t>, получателю субсидии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0. Основанием для отказа в предоставлении субсиди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есоответствие представленных получателем субсидии документов требованиям, определённым настоящим Порядком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установление факта недостоверности  представленной получателем субсидии информации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1. Решение о предоставлении субсидии принимается Главой Новиковского сельского поселения в форме распоряжения администрации Новиковского сельского поселения. Проект распоряжения содержит следующую информацию: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) сумму субсидии;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) цель предоставления субсидии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В случае положительного решения администрация в течение 5 рабочих дней, со дня получения распоряжения, составляет проект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Договор (соглашение) о предоставлении субсидии, дополнительное соглашение к договору (соглашению) о предоставлении субсидии, в том числе дополнительное соглашение о расторжении соглашения (при необходимости) заключается между администрацией Асиновского района и получателем субсидии, в соответствии с типовой формой договора, установленной приказом финансового органа администрации Нов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Договор (соглашение) о предоставлении субсидии заключается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ответствия получателя субсидии требованиям, установленным разделом 2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я получателем субсидии порядка заключения договора (соглашения)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Договор (соглашение) о предоставлении субсидии подписывается администрацией Новиковского сельского поселения и получателем субсид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еречисление субсидии осуществляется в течение 5 рабочих дней после подписания договора (соглашения) о предоставлении субсид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убсидии выплачиваются получателю субсидий в безналичном порядке путем перечисления денежных средств на расчет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корреспондентский сч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лучателю субсидии в учреждениях Центрального банка Российской Федерации или кредитных организациях. 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17.</w:t>
      </w:r>
      <w:r>
        <w:rPr>
          <w:lang w:eastAsia="ru-RU"/>
        </w:rPr>
        <w:t xml:space="preserve"> Направлениями расходов, источником финансового обеспечения которых является субсидия, являются расходы на погашение </w:t>
      </w:r>
      <w:r>
        <w:rPr/>
        <w:t>образовавшейся задолженности по налогам, сборам, иным обязательным платежам, денежным обязательств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8. Субсидия носит целевой характер. Получатели субсидии обязаны направить полученную субсидию на погашение кредиторской задолженности в течении 10 рабочих дней с момента перечисления субсидии на расчетный счет получателя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зультатом предоставления субсидии  является отсутствие или снижение объема кредиторской задолженности, связанной с оказанием услуг по теплоснабжению и водоснабжению на территории Новиковского сельского поселения на сумму предоставления субсидии и </w:t>
      </w: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  <w:t>Получатели субсидии представляют в администрацию отчет о достижении значений результата предоставления субсидии и показателя, необходимого для достижения результата в течение 15 (пятнадцати) календарных дней со дня поступления денежных средств на расчетный счет получателя субсидии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rFonts w:ascii="PT Astra Serif;Times New Roman" w:hAnsi="PT Astra Serif;Times New Roman" w:eastAsia="Times New Roman" w:cs="PT Astra Serif;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left="720" w:hanging="0"/>
        <w:jc w:val="center"/>
        <w:rPr/>
      </w:pPr>
      <w:r>
        <w:rPr/>
        <w:t>3. Требования к отчетности</w:t>
      </w:r>
    </w:p>
    <w:p>
      <w:pPr>
        <w:pStyle w:val="Style20"/>
        <w:shd w:fill="FFFFFF" w:val="clear"/>
        <w:spacing w:before="0" w:after="0"/>
        <w:ind w:left="720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9. По результатам использования субсидии получатель субсидии  не позднее 15 календарных дней, со дня перечисления субсидии на расчетные счета, предоставляет в администрацию отчет (Приложение № 3 к Порядку)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осуществлении расходов, источником финансового обеспечения которых является субсидия, с приложением копий документов, подтверждающих расходование средств</w:t>
      </w:r>
      <w:r>
        <w:rPr>
          <w:rFonts w:cs="Times New Roman" w:ascii="Times New Roman" w:hAnsi="Times New Roman"/>
          <w:sz w:val="24"/>
          <w:szCs w:val="24"/>
        </w:rPr>
        <w:t>, в соответствии с заключенным 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вором (соглашение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Default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20. Администрация Новиковского сельского поселения   вправе устанавливать в д</w:t>
      </w:r>
      <w:r>
        <w:rPr>
          <w:rFonts w:eastAsia="Times New Roman"/>
          <w:lang w:eastAsia="ru-RU"/>
        </w:rPr>
        <w:t xml:space="preserve">оговоре (соглашении) </w:t>
      </w:r>
      <w:r>
        <w:rPr/>
        <w:t xml:space="preserve">Соглашении сроки и формы представления получателем субсидии дополнительной отчетности об использовании субсидии на погашение образовавшейся задолженности по налогам, сборам, иным обязательным платежам и денежным обязательствам. </w:t>
      </w:r>
    </w:p>
    <w:p>
      <w:pPr>
        <w:pStyle w:val="Style20"/>
        <w:shd w:fill="FFFFFF" w:val="clear"/>
        <w:spacing w:before="0" w:after="0"/>
        <w:ind w:left="360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Требования об осуществлении контроля за соблюдением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й, целей и порядка предоставления субсидий 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тветственности за их нарушение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21. Администрация Новиковского сельского поселения и уполномоченный орган муниципального финансового контроля осуществляют проверку соблюдения условий, целей и порядка предоставления субсидии получателем субсидии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2. Субсидия, выделенная из местного бюджета получателю субсидии, носит целевой характер и не может быть использована на иные цели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3. Контроль за целевым использованием субсидии, условий, целей и порядка предоставления субсидий осуществляет администрация Нов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арушения</w:t>
      </w:r>
      <w:r>
        <w:rPr>
          <w:rFonts w:cs="Times New Roman" w:ascii="Times New Roman" w:hAnsi="Times New Roman"/>
          <w:sz w:val="24"/>
          <w:szCs w:val="24"/>
        </w:rPr>
        <w:t xml:space="preserve"> получателем субсидии условий, установленных при ее предоставлении, выявленного по фактам проверок, проведенных администрацией Новиковского сельского поселения, как главным распорядителем бюджетных средств и органом государственного (муниципального) финансового контроля, </w:t>
      </w:r>
      <w:r>
        <w:rPr>
          <w:rFonts w:cs="Times New Roman" w:ascii="Times New Roman" w:hAnsi="Times New Roman"/>
          <w:color w:val="000000"/>
          <w:sz w:val="24"/>
          <w:szCs w:val="24"/>
        </w:rPr>
        <w:t>субсидия по</w:t>
      </w:r>
      <w:r>
        <w:rPr>
          <w:rFonts w:cs="Times New Roman" w:ascii="Times New Roman" w:hAnsi="Times New Roman"/>
          <w:sz w:val="24"/>
          <w:szCs w:val="24"/>
        </w:rPr>
        <w:t xml:space="preserve"> письменному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ю администрации Новиковского сельского поселения, либо самостоятельно получателем субсидии, подлежат возврату в местный бюджет в течение 10 календарных дней с даты получения соответствующего требования, либо обнаружения получателем субсидии указанных обстоятельств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5. В случаях, предусмотренных соглашением (договором) о предоставлении субсидии, остатки субсидии, не использованные до 31 декабря отчетного финансового года, подлежат возврату в местный бюджет.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26. При отказе от добровольного возврата, средства взыскиваются в судебном порядке в соответствии с законодательством Российской Федерации. 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27. 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 1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предоставления субсидии МУП «Новиковское ЖКХ» муниципального образования «Новиковское сельское поселение» на финансовое обеспечение затрат связанных с оказанием услуг по теплоснабжению и водоснабжению на территории Новиковского сельского поселения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Default"/>
        <w:jc w:val="center"/>
        <w:rPr>
          <w:bCs/>
          <w:lang w:eastAsia="ru-RU"/>
        </w:rPr>
      </w:pPr>
      <w:r>
        <w:rPr>
          <w:lang w:eastAsia="ru-RU"/>
        </w:rPr>
        <w:t xml:space="preserve">о предоставления субсидии </w:t>
      </w:r>
      <w:r>
        <w:rPr>
          <w:bCs/>
          <w:lang w:eastAsia="ru-RU"/>
        </w:rPr>
        <w:t>МУП «Новиковское ЖКХ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 финансовое обеспечение затрат, связанных с оказанием услуг по теплоснабжению  и водоснабжению на территории Новиковского сельского поселения на погашение кредиторской задолженности </w:t>
      </w:r>
      <w:r>
        <w:rPr>
          <w:rFonts w:cs="Times New Roman" w:ascii="Times New Roman" w:hAnsi="Times New Roman"/>
          <w:sz w:val="24"/>
          <w:szCs w:val="24"/>
        </w:rPr>
        <w:t>по налогам, сборам, иным обязательным платежам, денежным обязательств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изация (полное наименование):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Н/КПП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сто регистрации в качестве юридического лица:_______________________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дрес фактического местонахождения:_________________________________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Телефон:_____________________ Факс: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 осуществляемой деятельности (в соответствии с Уставом): 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(Ф.И.О.)_____________(подпись)_____________(да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(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(Ф.И.О.)_____________(подпись)_____________(дата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tbl>
      <w:tblPr>
        <w:tblW w:w="935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предоставления субсидии МУП «Новиковское ЖКХ» муниципального образования «Новиковское сельское поселение» на финансовое обеспечение затрат связанных с оказанием услуг по теплоснабжению и водоснабжению на территории Новиков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ind w:left="34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и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финансовое обеспечение затрат, связанных с погашением  кредиторской задолженности </w:t>
      </w:r>
      <w:r>
        <w:rPr>
          <w:rFonts w:cs="Times New Roman" w:ascii="Times New Roman" w:hAnsi="Times New Roman"/>
          <w:sz w:val="24"/>
          <w:szCs w:val="24"/>
        </w:rPr>
        <w:t>по налогам, сборам, иным обязательным платежам, денежным обязательствам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_____________________(указать период, помесячно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701"/>
        <w:gridCol w:w="1984"/>
        <w:gridCol w:w="1702"/>
      </w:tblGrid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к возмещению, руб.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____________(должность)____________(подпись)___________(расшифровка подписи)</w:t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(должность)__________(подпись)_________(расшифровка подписи)</w:t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 № 3</w:t>
            </w:r>
          </w:p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рядку предоставления субсидии МУП «Новиковское ЖКХ» муниципального образования «Новиковское сельское поселение» на финансовое обеспечение затрат связанных с оказанием услуг по теплоснабжению и водоснабжению на территории Новиковского сельского поселения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субсид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финансовое обеспечение затрат, связанных с погаш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едиторской задолженности </w:t>
      </w:r>
      <w:r>
        <w:rPr>
          <w:rFonts w:cs="Times New Roman" w:ascii="Times New Roman" w:hAnsi="Times New Roman"/>
          <w:sz w:val="24"/>
          <w:szCs w:val="24"/>
        </w:rPr>
        <w:t>по налогам, сборам, иным обязательным платежам, денежным обязательств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а _____________________(указать период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276"/>
        <w:gridCol w:w="1418"/>
        <w:gridCol w:w="1275"/>
        <w:gridCol w:w="3118"/>
      </w:tblGrid>
      <w:tr>
        <w:trPr>
          <w:trHeight w:val="1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(объем),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(тари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единицу измерения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 к возмещению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одтверждающие факт оплаты: платежное поручение с отметкой банка, акт сверки взаимных расчётов</w:t>
            </w:r>
          </w:p>
        </w:tc>
      </w:tr>
      <w:tr>
        <w:trPr>
          <w:trHeight w:val="3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autoSpaceDE w:val="false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____________(должность)____________(подпись)___________(расшифровка подписи</w:t>
      </w:r>
    </w:p>
    <w:p>
      <w:pPr>
        <w:pStyle w:val="Normal"/>
        <w:autoSpaceDE w:val="false"/>
        <w:spacing w:before="0" w:after="20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__________(должность)_________(подпись)______________(расшифровка подписи)</w:t>
      </w:r>
    </w:p>
    <w:sectPr>
      <w:headerReference w:type="default" r:id="rId5"/>
      <w:headerReference w:type="first" r:id="rId6"/>
      <w:type w:val="nextPage"/>
      <w:pgSz w:w="11906" w:h="17319"/>
      <w:pgMar w:left="1134" w:right="851" w:gutter="0" w:header="720" w:top="1134" w:footer="0" w:bottom="17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EFF4BA8F07662992FBBA827D5C84B4100736840CAF6DE86A1C584B51BACD264DCB75869A48EE725316A953ADD4439B7FC3DE4nDg7G" TargetMode="External"/><Relationship Id="rId3" Type="http://schemas.openxmlformats.org/officeDocument/2006/relationships/hyperlink" Target="consultantplus://offline/ref=DA4EFF4BA8F07662992FBBA827D5C84B4100736840CAF6DE86A1C584B51BACD264DCB75D63A8D1E23020329A3DC65A31A1E03FE6D4n1g9G" TargetMode="External"/><Relationship Id="rId4" Type="http://schemas.openxmlformats.org/officeDocument/2006/relationships/hyperlink" Target="http://www.nselpasin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24:00Z</dcterms:created>
  <dc:creator>user</dc:creator>
  <dc:description/>
  <dc:language>en-US</dc:language>
  <cp:lastModifiedBy>user</cp:lastModifiedBy>
  <cp:lastPrinted>2022-01-11T18:25:00Z</cp:lastPrinted>
  <dcterms:modified xsi:type="dcterms:W3CDTF">2022-09-22T04:24:00Z</dcterms:modified>
  <cp:revision>2</cp:revision>
  <dc:subject/>
  <dc:title/>
</cp:coreProperties>
</file>