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.08.202</w:t>
      </w:r>
      <w:r>
        <w:rPr>
          <w:sz w:val="24"/>
          <w:szCs w:val="24"/>
        </w:rPr>
        <w:t>1</w:t>
        <w:tab/>
        <w:tab/>
        <w:tab/>
        <w:tab/>
        <w:tab/>
        <w:tab/>
        <w:tab/>
        <w:tab/>
        <w:tab/>
        <w:tab/>
        <w:tab/>
        <w:t xml:space="preserve">              № 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ик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а ликвидации аварийных ситуаций в системах теплоснабжения с учётом взаимодействия тепло-, электро-, топливо-и водоснабжающих организаций на территории Новиковского сельского поселения 2021 - 2022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г. № 131- ФЗ «Об общих принципах организации местного самоуправления в РФ», Федеральным законом от 27.07.2010 № 190-ФЗ «О теплоснабжени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План ликвидации аварийных ситуаций в системах теплоснабжения с учётом взаимодействия тепло -, электро-, топливо- и водоснабжающих организаций на территории Новиковского сельского поселения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bidi="ru-RU"/>
        </w:rPr>
        <w:t xml:space="preserve">Настоящее постановление подлежит опубликованию в информационных сборниках Новиковского сельского поселения и размещению на официальном сайте Новиковского сельского поселения </w:t>
      </w:r>
      <w:hyperlink r:id="rId2">
        <w:r>
          <w:rPr>
            <w:rStyle w:val="InternetLink"/>
            <w:sz w:val="24"/>
            <w:szCs w:val="24"/>
            <w:lang w:bidi="ru-RU"/>
          </w:rPr>
          <w:t>www.nselpasino.ru</w:t>
        </w:r>
      </w:hyperlink>
      <w:r>
        <w:rPr>
          <w:sz w:val="24"/>
          <w:szCs w:val="24"/>
          <w:lang w:bidi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 даты е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постановления возложить на заместителя Главы Администрации Новиковского сельского поселения по жизнеобеспечению, благоустройству, транспорту и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Новиковского сельского поселения </w:t>
        <w:tab/>
        <w:tab/>
        <w:tab/>
        <w:tab/>
        <w:tab/>
        <w:tab/>
        <w:t xml:space="preserve"> С.Л. Пе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Н.А. Мужикан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/>
        <w:t>4-41-87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Приложение 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</w:t>
      </w:r>
      <w:r>
        <w:rPr>
          <w:b w:val="false"/>
          <w:sz w:val="20"/>
          <w:szCs w:val="20"/>
        </w:rPr>
        <w:t>УТВЕРЖДЕН</w:t>
      </w:r>
    </w:p>
    <w:p>
      <w:pPr>
        <w:pStyle w:val="Heading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остановлением администрации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Новиковского сельского поселения</w:t>
      </w:r>
    </w:p>
    <w:p>
      <w:pPr>
        <w:pStyle w:val="Heading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от </w:t>
      </w:r>
      <w:r>
        <w:rPr>
          <w:b w:val="false"/>
          <w:sz w:val="20"/>
          <w:szCs w:val="20"/>
          <w:lang w:val="en-US"/>
        </w:rPr>
        <w:t>20</w:t>
      </w:r>
      <w:r>
        <w:rPr>
          <w:b w:val="false"/>
          <w:sz w:val="20"/>
          <w:szCs w:val="20"/>
        </w:rPr>
        <w:t>.08.</w:t>
      </w:r>
      <w:r>
        <w:rPr>
          <w:b w:val="false"/>
          <w:sz w:val="20"/>
          <w:szCs w:val="20"/>
          <w:lang w:val="en-US"/>
        </w:rPr>
        <w:t>2021</w:t>
      </w:r>
      <w:r>
        <w:rPr>
          <w:b w:val="false"/>
          <w:sz w:val="20"/>
          <w:szCs w:val="20"/>
        </w:rPr>
        <w:t xml:space="preserve"> № 59</w:t>
      </w:r>
    </w:p>
    <w:p>
      <w:pPr>
        <w:pStyle w:val="Heading"/>
        <w:rPr>
          <w:b w:val="false"/>
          <w:b w:val="false"/>
          <w:sz w:val="24"/>
          <w:szCs w:val="20"/>
          <w:lang w:val="en-US"/>
        </w:rPr>
      </w:pPr>
      <w:r>
        <w:rPr>
          <w:b w:val="false"/>
          <w:sz w:val="24"/>
          <w:szCs w:val="20"/>
          <w:lang w:val="en-US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ПЛАН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действий администрации сельского поселения </w:t>
      </w:r>
      <w:r>
        <w:rPr>
          <w:sz w:val="24"/>
          <w:szCs w:val="24"/>
        </w:rPr>
        <w:t xml:space="preserve">в системах теплоснабж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с учётом взаимодействия тепло -, электро-, топливо - и водоснабжающих организаций, на территории Новиков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Цели и задач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билизация усилий по ликвидации технологических нарушений и аварийных ситуаций на объектах жилищно-коммунального назнач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Снижение до приемлемого уровня технологических нарушений и аварийных ситуаций на объектах жилищно-коммунального назначения 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бот по локализации и ликвидации аварийных ситуаций материально-техническими ресурсам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Сведения о поставщиках и потребителях коммунальных услу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одоснабж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24"/>
        <w:gridCol w:w="2575"/>
        <w:gridCol w:w="2410"/>
        <w:gridCol w:w="308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одопроводного хозяйств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 телефон руководителя, диспетчер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бонен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, диспетчерской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абонен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овиковское ЖКХ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ковка, ул.Советская,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-43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Светлый, ФАП п. Светлый, жилые дома, МБОУ СОШ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Новиков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.Н. Сидоренко, 17 тел.4-4-24, п. Светлый; ул. Советская,10, тел.4-41-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теплоснабж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24"/>
        <w:gridCol w:w="2575"/>
        <w:gridCol w:w="2410"/>
        <w:gridCol w:w="308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одопроводного хозяйств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 телефон руководителя, диспетчер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бонен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, диспетчерской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абонен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овиковское ЖКХ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Новиковка, ул. Советская,1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4-43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Светлый, ФАП п. Светлый, жилые дома, МБОУ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ков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.Н. Сидоренко, 17 тел.4-41-24, п. Светлый; ул. Советская,10, тел.4-41-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электроснаб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86"/>
        <w:gridCol w:w="2552"/>
        <w:gridCol w:w="2410"/>
        <w:gridCol w:w="3118"/>
      </w:tblGrid>
      <w:tr>
        <w:trPr>
          <w:trHeight w:val="11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 водопровод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 телефон руководителя, диспетчер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бон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абонента, 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, диспетчерск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абонента</w:t>
            </w:r>
          </w:p>
        </w:tc>
      </w:tr>
      <w:tr>
        <w:trPr>
          <w:trHeight w:val="1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омскэнергосбыт» Восточное от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сино, ул. Ленина,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19-34, 20-23-1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Светлый, ФАП п. Светлый, жилые дома, МБОУ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к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.Н. Сидоренко, 17 тел.4-41-24, п. Светлый; ул. Советская,10, тел.4-41-2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Риски возникновения аварий, масштабы и последствия</w:t>
      </w:r>
    </w:p>
    <w:p>
      <w:pPr>
        <w:pStyle w:val="Style17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18"/>
        <w:gridCol w:w="3402"/>
        <w:gridCol w:w="1701"/>
        <w:gridCol w:w="992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арии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возникновения авар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аварии и последств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гир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отельной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электроэнерг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циркуляции воды в систему отопления всех потребителей,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отельной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топли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горячей воды в систему отопления всех потребителей, понижение температуры в зданиях и дома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ыв тепловых сетей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износ сетей, гидродинамические удар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кращение подачи горячей воды в систему отопления всех потребителей,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  <w:bCs/>
        </w:rPr>
      </w:pPr>
      <w:r>
        <w:rPr/>
        <w:t>Выводы из обстановки.</w:t>
      </w:r>
    </w:p>
    <w:p>
      <w:pPr>
        <w:pStyle w:val="Style17"/>
        <w:spacing w:before="0" w:after="0"/>
        <w:rPr>
          <w:b/>
          <w:b/>
          <w:bCs/>
        </w:rPr>
      </w:pPr>
      <w:r>
        <w:rPr/>
        <w:t>Наиболее вероятными причинами возникновения аварий и сбоев в работе могут послужить:</w:t>
      </w:r>
    </w:p>
    <w:p>
      <w:pPr>
        <w:pStyle w:val="Style17"/>
        <w:spacing w:before="0" w:after="0"/>
        <w:ind w:firstLine="709"/>
        <w:rPr/>
      </w:pPr>
      <w:r>
        <w:rPr/>
        <w:t>-перебои в подаче электроэнергии;</w:t>
      </w:r>
    </w:p>
    <w:p>
      <w:pPr>
        <w:pStyle w:val="Style17"/>
        <w:spacing w:before="0" w:after="0"/>
        <w:ind w:firstLine="709"/>
        <w:rPr/>
      </w:pPr>
      <w:r>
        <w:rPr/>
        <w:t>-износ оборудования;</w:t>
      </w:r>
    </w:p>
    <w:p>
      <w:pPr>
        <w:pStyle w:val="Style17"/>
        <w:spacing w:before="0" w:after="0"/>
        <w:ind w:firstLine="709"/>
        <w:rPr/>
      </w:pPr>
      <w:r>
        <w:rPr/>
        <w:t>-неблагоприятные погодно-климатические явления;</w:t>
      </w:r>
    </w:p>
    <w:p>
      <w:pPr>
        <w:pStyle w:val="Style17"/>
        <w:spacing w:before="0" w:after="0"/>
        <w:ind w:firstLine="709"/>
        <w:rPr/>
      </w:pPr>
      <w:r>
        <w:rPr/>
        <w:t>-человеческий факт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 Расчеты допустимого времени устранения технологических наруш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 объектах водоснаб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0"/>
        <w:gridCol w:w="28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я на устранение, час.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ХВ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 объектах теплоснаб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79"/>
        <w:gridCol w:w="1892"/>
        <w:gridCol w:w="1130"/>
        <w:gridCol w:w="1349"/>
        <w:gridCol w:w="1352"/>
        <w:gridCol w:w="1278"/>
      </w:tblGrid>
      <w:tr>
        <w:trPr>
          <w:trHeight w:val="27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устранение, час. мин.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trHeight w:val="2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-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 объектах электроснаб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устране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. ми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электр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3"/>
        <w:gridCol w:w="1917"/>
        <w:gridCol w:w="1980"/>
        <w:gridCol w:w="1440"/>
        <w:gridCol w:w="818"/>
        <w:gridCol w:w="802"/>
        <w:gridCol w:w="576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влекаемых организац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 руководителя, диспетчерской служб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готовности сил и средст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. мин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ил и средств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омскэнергосбыт» Восточное отдел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омскэнергосбыт» Восточное отд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9-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3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ча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ранение неисправности плавких предохранителей в квартирных электрощитах, замена участков неисправных электрических проводов во внутренних домовых сетях, устранение неисправности в ТП, неисправностей наружных сетей электроснабжения, электрических проводов во внутренних сет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орядок действий администрации Новиковского сельского поселения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ри угрозе и возникновении технологических нарушений и аварийных ситуаци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92"/>
        <w:gridCol w:w="4834"/>
        <w:gridCol w:w="3813"/>
        <w:gridCol w:w="240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едставления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 Технологическое нарушение (аварийная ситуация), устраняемая обслуживающим персоналом объекта в расчетные сро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вещение и передача информации о возникновении аварийной ситуации на объекте предприятия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овиковское ЖКХ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П «Новиковское ЖКХ» тел. 4-43-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зам. главы администрации 4-41-66, 4-41-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ЕДД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аварийной ситуации на объект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овиковское ЖКХ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Новиковское ЖКХ» тел. 4-43-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зам. главы администрации 4-41-66, 4-41-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ЕДД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лад о ликвидация аварийной ситуации и вводе объекта в рабочий режи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овиковское ЖКХ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зам. главы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ЕДДС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 Аварийная ситуация, сроки устранения которой больше допустимого расчетного времен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ики и наниматели жилых помещений Глава и зам.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Новиковское ЖКХ» тел. 4-43-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зам. главы администрации 4-41-66, 4-41-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ЕДДС МЧ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е к месту работы оперативно штаб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4-41-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и наниматели жилых помещений Глава и зам. главы администраци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41-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оперативного штаб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41-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П «Новиковское ЖКХ», собственники и наниматели жилых помеще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и зам. главы администрации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насел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ы поселения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. 4-41-8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тер участка МУП «Новиковское ЖКХ»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Новиковское ЖКХ» тел. 4-43-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зам. главы администрации 4-41-66, 4-41-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аварийной ситуации и ввод объекта в рабочий режи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тер участка МУП «Новиковское ЖКХ»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Новиковское ЖКХ» тел. 4-43-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зам. главы администрации 4-41-66, 4-41-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тер участка МУП «Новиковское ЖКХ»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Новиковское ЖКХ» тел. 4-43-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зам. главы администрации 4-41-66, 4-41-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ЕДДС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. Угроза возникновения чрезвычайной ситу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 передача информации о возможности возникновения чрезвычайной ситуации на территории сельского посел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овиковское ЖКХ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Новиковское ЖКХ» тел. 4-43-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зам. главы администрации 4-41-66, 4-41-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ЕДД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зам. главы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ЕДД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стояние готовности соответствующих служб предприятия, организации ЖКХ и дополнительных сил и средств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овиковское ЖКХ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Новиковское ЖКХ» тел. 4-43-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зам. главы администрации 4-41-66, 4-41-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лад о готовности дежурных смен предприятия, организации ЖКХ и организаций, определенных в соответствии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«Новиковское ЖКХ», глава посел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зам. главы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ЕДД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02:00Z</dcterms:created>
  <dc:creator>user</dc:creator>
  <dc:description/>
  <dc:language>en-US</dc:language>
  <cp:lastModifiedBy>user</cp:lastModifiedBy>
  <cp:lastPrinted>2021-08-20T10:15:00Z</cp:lastPrinted>
  <dcterms:modified xsi:type="dcterms:W3CDTF">2021-08-24T06:02:00Z</dcterms:modified>
  <cp:revision>2</cp:revision>
  <dc:subject/>
  <dc:title/>
</cp:coreProperties>
</file>