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НОВИКОВСКОГО  СЕЛЬСКОГО  ПОСЕЛЕНИЯ</w:t>
      </w:r>
    </w:p>
    <w:p>
      <w:pPr>
        <w:pStyle w:val="Normal"/>
        <w:widowControl w:val="false"/>
        <w:autoSpaceDE w:val="false"/>
        <w:spacing w:before="480" w:after="48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/>
        <w:t xml:space="preserve">   </w:t>
      </w:r>
      <w:r>
        <w:rPr/>
        <w:t xml:space="preserve">28.12.2021                                                                                                                                № 87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>с. Новиковка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О внесении изменений в постановление Администрации Новиковского сельского поселения от 26.12.2018 № 132 «Об утверждении типового положения о закупке товаров, работ, услуг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 целью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1. Внести в приложение, утвержденное постановлением администрации Новиковского сельского поселения от 26.12.2018 № 132 «Об утверждении типового положения о закупке товаров, работ, услуг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1.1. Пункт 1 при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«1. Положение о закупке товаров, работ, услуг (далее - Положение о закупке) является документом, который регламентирует закупочную деятельность _____________</w:t>
      </w:r>
      <w:r>
        <w:rPr>
          <w:vertAlign w:val="superscript"/>
        </w:rPr>
        <w:t>1</w:t>
      </w:r>
      <w:r>
        <w:rPr/>
        <w:t xml:space="preserve">  (далее - заказчик) и содержит требования к закупке товаров, работ, услуг (далее также — закупка), в том числе порядок определения и обоснования начальной (максимальной) цены договора, цены договора, заключаемого с единственным поставщиком (исполнителем, подрядчиком), включая порядок определения формулы цены, устанавливающей правила расчета сумм, подлежащих уплате заказчиком поставщику (исполнителю, подрядчику) в ходе исполнения договора (далее – формула цены), определения и обоснования цены единицы товара, работы, услуги, определения максимального значения цены договора, порядок подготовки и проведение процедур  закупок (включая способы закупок) и условия их применения, порядок заключения и исполнения договоров, а также иные связанные с обеспечением закупки положения.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 Подпункт 5 пункта 27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«5) сведения о начальной (максимальной) цене договора, либо формула цены, и максимальное значение цены договора, либо начальная цена единицы (сумма цен единиц) товара, работы, услуги и максимальное значение цены договора;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3. Подпункт 5 пункта 28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«5) сведения о начальной (максимальной) цене договора, либо формула цены, и максимальное значение цены договора, либо начальная цена единицы (сумма цен единиц) товара, работы, услуги и максимальное значение цены договора;»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4. Подпункт 7 пункта 2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«7) 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 пошлин, налогов и  других обязательных платежей;»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5. Пункт 204 при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 </w:t>
      </w:r>
      <w:r>
        <w:rPr/>
        <w:t>«204. Заказчики обязаны внести изменения в утвержденные такими заказчиками положения о закупке в соответствии с Положением о закупке, или утвердить новое положение о закупке в соответствии с Положением о закупке, до 15 июля 2021 года.»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 xml:space="preserve">              </w:t>
      </w:r>
      <w:r>
        <w:rPr/>
        <w:t xml:space="preserve">2. Настоящее постановление подлежит официальному опубликованию в информационных сборниках Новиковского сельского поселения и размещению на официальном сайте Новиков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selp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единой информационной системы (zakupki.gov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Глава Новиковского  сельского поселения                                                                 С.Л. Петров</w:t>
      </w:r>
    </w:p>
    <w:sectPr>
      <w:type w:val="nextPage"/>
      <w:pgSz w:w="11906" w:h="16838"/>
      <w:pgMar w:left="156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42:00Z</dcterms:created>
  <dc:creator>Демешева Екатерина Николаевн</dc:creator>
  <dc:description/>
  <dc:language>en-US</dc:language>
  <cp:lastModifiedBy>user</cp:lastModifiedBy>
  <cp:lastPrinted>2021-12-28T16:16:00Z</cp:lastPrinted>
  <dcterms:modified xsi:type="dcterms:W3CDTF">2022-01-11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be5531-b0ee-4cbe-a160-212838cbefd5</vt:lpwstr>
  </property>
</Properties>
</file>