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01.2019</w:t>
        <w:tab/>
        <w:tab/>
        <w:tab/>
        <w:tab/>
        <w:tab/>
        <w:tab/>
        <w:tab/>
        <w:tab/>
        <w:tab/>
        <w:t>№ 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Новиковк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б отмене постановления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Новик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1. Отменить постановление администрации Новиковского сельского поселения от 13.12.2016 № 191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Новик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     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2. Отменить постановление администрации Новиковского сельского поселения от 29.05.2018 № 54 «О внесении изменений в постановление Администрации Новиковского сельского поселения от 13.12.2016 № 191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Новиковского сельского поселения».      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48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3. Настоящее постановление подлежит опубликованию в информационных сборниках Новиковского сельского поселения и размещению на официальном сайте Новиковского сельского поселения www.nselpasino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Н.А.Мужик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4-41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2:00Z</dcterms:created>
  <dc:creator>user</dc:creator>
  <dc:description/>
  <cp:keywords/>
  <dc:language>en-US</dc:language>
  <cp:lastModifiedBy>Пользователь</cp:lastModifiedBy>
  <cp:lastPrinted>2019-01-25T15:01:00Z</cp:lastPrinted>
  <dcterms:modified xsi:type="dcterms:W3CDTF">2019-01-28T09:00:00Z</dcterms:modified>
  <cp:revision>3</cp:revision>
  <dc:subject/>
  <dc:title/>
</cp:coreProperties>
</file>