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19                                                                                                          № 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Новик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внесении изменений в Постановление администрации Новиковского сельского поселения Асиновского района Томской области от 05.12.2011 № 100 «Об утверждении Порядка формирования и ведения реестра муниципальных услуг муниципального образования «Новиковское сельское поселение»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Новиковского сельского поселения Асиновского района Томской области от 05.12.2011 № 100 «Об утверждении Порядка формирования и ведения реестра муниципальных услуг муниципального образования «Новиковское сельское поселение» (далее – постановление) следующие изменения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еамбуле постановления фразу «распоряжением Администрации Томской области от 10.06.2010 № 494-ра «О мерах по созданию и ведению реестра государственных услуг (функций) Томской области» исключить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рядке формирования и ведения реестра муниципальных услуг и наделении полномочиями в сфере организации работ по ведению реестра муниципальных услуг, утвержденным названным постановлением (далее – Порядок)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зац 4 пункта 1.1 Раздела 1 Порядка изложить в следующей редак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 размещения информации о муниципальных услугах, предоставляемых  администрацией Новиковского сельского поселения в Региональном реестре государственных и муниципальных услуг (функций) в порядке, установленном Постановлением Правительства РФ от 24.10.2011 № 861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и распоряжением Администрации Томской области от 02.06.2017 № 345-ра «О мерах по реализации на территории Томской области Постановления Правительства Российской Федерации </w:t>
        <w:br/>
        <w:t>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далее - региональный реестр).»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ункт 1 пункта 1.3 Раздела 1 Порядка изложить в следующей редак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естр муниципальных услуг - систематизированный в электронном виде свод регулярно обновляемых сведений о муниципальных услугах, включенных в Перечень муниципальных услуг, оказываемых по запросам заявителей администрацией Новиковского сельского посел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олномоченное должностное лицо – должностное лицо администрации Новиковского сельского поселения, ответственное за организацию предоставления муниципальной услуги согласно его функциям, определенным муниципальными правовыми актами.»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2.1 Раздела 2 изложить в следующей редак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 муниципальных услуг содержит сведения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униципальных услугах, предоставляемых органом местного самоуправлени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 услугах, указанных в части 3 статьи 1 Федерального закона от 27.07.2010 </w:t>
        <w:br/>
        <w:t>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сведения, состав которых устанавливается администрацией Новиковского сельского поселения Асиновского района Томской области.»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информационных сборниках Новиковского сельского поселения и размещению на официальном сайте муниципального образования «Новиковское сельское поселение» по адресу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elpas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                                </w:t>
        <w:tab/>
        <w:t xml:space="preserve">  С.Л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30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0:00Z</dcterms:created>
  <dc:creator>Аксиния Юрьевна Чудина</dc:creator>
  <dc:description/>
  <cp:keywords/>
  <dc:language>en-US</dc:language>
  <cp:lastModifiedBy>Пользователь</cp:lastModifiedBy>
  <cp:lastPrinted>2019-05-31T09:18:00Z</cp:lastPrinted>
  <dcterms:modified xsi:type="dcterms:W3CDTF">2019-05-31T0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