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  <w:u w:val="single"/>
          <w:lang w:val="en-US"/>
        </w:rPr>
        <w:t>.09.201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№ 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ик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а ликвидации аварийных ситуаций в системах теплоснабжения с учётом взаимодействия тепло-, электро-, топливо-и водоснабжающих организаций на территории Новиковского сельского поселения 2019-2020 г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 131- ФЗ «Об общих принципах организации местного самоуправления в РФ», Федеральным законом от 27.07.2010 N 190-ФЗ «О теплоснабжени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План ликвидации аварийных ситуаций в системах теплоснабжения с учётом взаимодействия тепло-, электро-, топливо- и водоснабжающих организаций на территории Новиковского сельского поселения,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подлежит официальному опубликованию (обнародованию) в установленном Советом Новиковского сельского поселения порядке и размещению на официальном сайте муниципального образования «Новиковское сельское поселение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selp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 даты е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возложить на заместителя Главы Администрации Новиковского сельского поселения по жизнеобеспечению, благоустройству, транспорту и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Новиковского сельского поселения </w:t>
        <w:tab/>
        <w:tab/>
        <w:tab/>
        <w:t xml:space="preserve">         </w:t>
        <w:tab/>
        <w:tab/>
        <w:t>С.Л. 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Приложение № 1 к 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>Постановлению администрации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овиковского сельского поселения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02.09.</w:t>
      </w:r>
      <w:r>
        <w:rPr>
          <w:b w:val="false"/>
          <w:sz w:val="20"/>
          <w:szCs w:val="20"/>
          <w:lang w:val="en-US"/>
        </w:rPr>
        <w:t>2019</w:t>
      </w:r>
      <w:r>
        <w:rPr>
          <w:b w:val="false"/>
          <w:sz w:val="20"/>
          <w:szCs w:val="20"/>
        </w:rPr>
        <w:t xml:space="preserve"> № 61</w:t>
      </w:r>
    </w:p>
    <w:p>
      <w:pPr>
        <w:pStyle w:val="Heading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ействий администрации сельского поселения при ликвидации аварийных ситуаций </w:t>
      </w:r>
      <w:r>
        <w:rPr>
          <w:b/>
          <w:sz w:val="24"/>
          <w:szCs w:val="24"/>
        </w:rPr>
        <w:t xml:space="preserve">в системах теплоснабж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учётом взаимодействия тепло-, электро-, топливо- и водоснабжающих организаций, на территории Новик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Цели и зада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билизация усилий по ликвидации технологических нарушений и аварийных ситуаций на объектах жилищно-коммунального назнач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бот по локализации и ликвидации аварийных ситуаций материально-техническими ресурсам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ведения о поставщиках и потребителях коммунальных услу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одоснабж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24"/>
        <w:gridCol w:w="2575"/>
        <w:gridCol w:w="2410"/>
        <w:gridCol w:w="308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одопроводного хозяйст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бонен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, диспетчерск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абонен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виковское ЖКХ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ковка, ул.Советская,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43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Светлый, ФАП п. Светлый, жилые дома, МБОУ СО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Новиков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.Н. Сидоренко, 17 тел.4-4-24, п. Светлый; ул. Советская,10, тел.4-41-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еплоснабж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24"/>
        <w:gridCol w:w="2575"/>
        <w:gridCol w:w="2410"/>
        <w:gridCol w:w="308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одопроводного хозяйст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бонен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, диспетчерск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абонен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виковское ЖКХ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ковка, ул.Советская,1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4-43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Светлый, ФАП п. Светлый, жилые дома, МБОУ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ков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Н. Сидоренко, 17 тел.4-4-24, п. Светлый; ул. Советская,10, тел.4-41-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электроснаб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86"/>
        <w:gridCol w:w="2552"/>
        <w:gridCol w:w="2410"/>
        <w:gridCol w:w="3118"/>
      </w:tblGrid>
      <w:tr>
        <w:trPr>
          <w:trHeight w:val="11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водопровод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бон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бонента,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, диспетчерск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абонента</w:t>
            </w:r>
          </w:p>
        </w:tc>
      </w:tr>
      <w:tr>
        <w:trPr>
          <w:trHeight w:val="1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мскэнергосбыт» Восточное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ино, ул. Ленина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19-34, 20-23-1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Светлый, ФАП п. Светлый, жилые дома, МБОУ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к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Н. Сидоренко, 17 тел.4-4-24, п. Светлый; ул. Советская,10, тел.4-41-2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Риски возникновения аварий, масштабы и последствия</w:t>
      </w:r>
    </w:p>
    <w:p>
      <w:pPr>
        <w:pStyle w:val="Style17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18"/>
        <w:gridCol w:w="3402"/>
        <w:gridCol w:w="1701"/>
        <w:gridCol w:w="992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арии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озникновения авар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аварии и последств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гир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электроэнерг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топли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понижение температуры в зданиях и дом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 тепловых сетей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износ сетей, гидродинамические удар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  <w:bCs/>
        </w:rPr>
      </w:pPr>
      <w:r>
        <w:rPr/>
        <w:t>Выводы из обстановки.</w:t>
      </w:r>
    </w:p>
    <w:p>
      <w:pPr>
        <w:pStyle w:val="Style17"/>
        <w:spacing w:before="0" w:after="0"/>
        <w:rPr>
          <w:b/>
          <w:b/>
          <w:bCs/>
        </w:rPr>
      </w:pPr>
      <w:r>
        <w:rPr/>
        <w:t>Наиболее вероятными причинами возникновения аварий и сбоев в работе могут послужить:</w:t>
      </w:r>
    </w:p>
    <w:p>
      <w:pPr>
        <w:pStyle w:val="Style17"/>
        <w:spacing w:before="0" w:after="0"/>
        <w:ind w:firstLine="709"/>
        <w:rPr/>
      </w:pPr>
      <w:r>
        <w:rPr/>
        <w:t>-перебои в подаче электроэнергии;</w:t>
      </w:r>
    </w:p>
    <w:p>
      <w:pPr>
        <w:pStyle w:val="Style17"/>
        <w:spacing w:before="0" w:after="0"/>
        <w:ind w:firstLine="709"/>
        <w:rPr/>
      </w:pPr>
      <w:r>
        <w:rPr/>
        <w:t>-износ оборудования;</w:t>
      </w:r>
    </w:p>
    <w:p>
      <w:pPr>
        <w:pStyle w:val="Style17"/>
        <w:spacing w:before="0" w:after="0"/>
        <w:ind w:firstLine="709"/>
        <w:rPr/>
      </w:pPr>
      <w:r>
        <w:rPr/>
        <w:t>-неблагоприятные погодно-климатические явления;</w:t>
      </w:r>
    </w:p>
    <w:p>
      <w:pPr>
        <w:pStyle w:val="Style17"/>
        <w:spacing w:before="0" w:after="0"/>
        <w:ind w:firstLine="709"/>
        <w:rPr/>
      </w:pPr>
      <w:r>
        <w:rPr/>
        <w:t>-человеческий факт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 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 объектах водоснаб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0"/>
        <w:gridCol w:w="28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на устранение, час.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ХВ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 объектах теплоснаб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79"/>
        <w:gridCol w:w="1892"/>
        <w:gridCol w:w="1130"/>
        <w:gridCol w:w="1349"/>
        <w:gridCol w:w="1352"/>
        <w:gridCol w:w="1278"/>
      </w:tblGrid>
      <w:tr>
        <w:trPr>
          <w:trHeight w:val="27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 час. мин.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-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 объектах электроснаб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. ми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электр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3"/>
        <w:gridCol w:w="1917"/>
        <w:gridCol w:w="1980"/>
        <w:gridCol w:w="1440"/>
        <w:gridCol w:w="818"/>
        <w:gridCol w:w="802"/>
        <w:gridCol w:w="576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влекаемых организац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 руководителя, диспетчерской служб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отовности сил и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. мин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ил и средств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мскэнергосбыт» Восточное отдел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мскэнергосбыт» Восточное отд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9-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3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ча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, устранение неисправности в ТП, неисправностей наружных сетей электроснабжения, электрических проводов во внутренних сет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рядок действий администрации Новиковского сельского поселени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и угрозе и возникновении технологических нарушений и аварийных ситуаци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92"/>
        <w:gridCol w:w="4834"/>
        <w:gridCol w:w="3813"/>
        <w:gridCol w:w="240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едставления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 Технологическое нарушение (аварийная ситуация), устраняемая обслуживающим персоналом объекта в расчетные сро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вещение и передача информации о возникновении аварийной ситуации на объекте предприятия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виковское ЖКХ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П «Новиковское ЖКХ» тел. 4-43-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 4-41-66, 4-41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ЕД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2-41)213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ной ситуации на объект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виковское ЖКХ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Новиковское ЖКХ» тел. 4-43-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 4-41-66, 4-41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ЕД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2-41)213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 о ликвидация аварийной ситуации и вводе объекта в рабочий режи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виковское ЖКХ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ЕД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2-41)21335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 Аварийная ситуация, сроки устранения которой больше допустимого расчетного време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ики и наниматели жилых помещений Глава и зам.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Новиковское ЖКХ» тел. 4-43-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 4-41-66, 4-41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ЕД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2-41)213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к месту работы оперативно штаб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4-41-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и наниматели жилых помещений Глава и зам. главы администраци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41-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оперативного штаб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41-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П «Новиковское ЖКХ», собственники и наниматели жилых помеще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и зам. главы администрации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поселения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. 4-41-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тер участка МУП «Новиковское ЖКХ»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Новиковское ЖКХ» тел. 4-43-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 4-41-66, 4-41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ной ситуации и ввод объекта в рабочий режи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тер участка МУП «Новиковское ЖКХ»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Новиковское ЖКХ» тел. 4-43-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 4-41-66, 4-41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тер участка МУП «Новиковское ЖКХ»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Новиковское ЖКХ» тел. 4-43-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 4-41-66, 4-41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ЕД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2-41)21335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. Угроза возникновения чрезвычайной ситу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передача информации о возможности возникновения чрезвычайной ситуации на территории сельского посел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виковское ЖКХ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Новиковское ЖКХ» тел. 4-43-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 4-41-66, 4-41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ЕД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2-41)213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зам. главы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ЕД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2-41)213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виковское ЖКХ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Новиковское ЖКХ» тел. 4-43-0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зам. главы администрации 4-41-66, 4-41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ад о готовности дежурных смен предприятия, организации ЖКХ и организаций, определенных в соответствии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«Новиковское ЖКХ», глава посел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зам. главы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ЕД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2-41)213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47:00Z</dcterms:created>
  <dc:creator>user</dc:creator>
  <dc:description/>
  <cp:keywords/>
  <dc:language>en-US</dc:language>
  <cp:lastModifiedBy>Пользователь</cp:lastModifiedBy>
  <cp:lastPrinted>2019-09-17T10:47:00Z</cp:lastPrinted>
  <dcterms:modified xsi:type="dcterms:W3CDTF">2019-09-20T09:47:00Z</dcterms:modified>
  <cp:revision>2</cp:revision>
  <dc:subject/>
  <dc:title/>
</cp:coreProperties>
</file>