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31.10.2019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иковского сельского поселения от 20.06.2014 № 72 «</w:t>
      </w:r>
      <w:r>
        <w:rPr>
          <w:b/>
          <w:bCs/>
        </w:rPr>
        <w:t>Об утверждении Административного регламента</w:t>
      </w:r>
      <w:r>
        <w:rPr>
          <w:b/>
        </w:rPr>
        <w:t xml:space="preserve"> </w:t>
      </w:r>
      <w:r>
        <w:rPr>
          <w:b/>
          <w:bCs/>
        </w:rPr>
        <w:t>осуществления муниципального контроля за обеспечением сохранности автомобильных дорог местного значения в границах населенных пунктов Новиковского сель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 Внести в постановление Администрации Новиковского сельского поселения от </w:t>
      </w:r>
      <w:r>
        <w:rPr/>
        <w:t xml:space="preserve">20.06.2014 № 72 </w:t>
      </w:r>
      <w:r>
        <w:rPr>
          <w:bCs/>
        </w:rPr>
        <w:t>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ик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во втором абзаце пункта 1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иковского сельского поселения после слов «актами Российской Федерации» дополнить словами «, требований, установленных муниципальными правовыми актами,».</w:t>
      </w:r>
    </w:p>
    <w:p>
      <w:pPr>
        <w:pStyle w:val="Normal"/>
        <w:ind w:firstLine="708"/>
        <w:jc w:val="both"/>
        <w:rPr/>
      </w:pPr>
      <w:r>
        <w:rPr>
          <w:bCs/>
        </w:rPr>
        <w:t>2) пункт 3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Новиковского сельского поселения дополнить четырнадцатым, пятнадцатым и шестнадцаты</w:t>
      </w:r>
      <w:r>
        <w:rPr>
          <w:b/>
          <w:bCs/>
        </w:rPr>
        <w:t>м</w:t>
      </w:r>
      <w:r>
        <w:rPr>
          <w:bCs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становлением Правительства Российской Федерации от 10 февраля 2017 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м Администрации Новиковского сельского поселения от 12.02.2018 № 19 «Об утверждении форм проверочных листов (списков контрольных вопросов) при проведении органом муниципального контрол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ункт 4 регламента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«4. Предметом муниципального контроля являются предупреждение, выявление и пресечение нарушений субъектами надзора обязательных требований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систематические наблюдения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надзора, а также организация и проведение в отношение юридических лиц и индивидуальных предпринимателей мероприятий по профилактике нарушений обязательных требовани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пункт 5 регламента дополнить шестым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«Администрация поселения с целью </w:t>
      </w:r>
      <w:r>
        <w:rPr>
          <w:bCs/>
        </w:rPr>
        <w:t>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ой ею программой профилактики установленных требований законодательства в сфере муниципального контроля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) </w:t>
      </w:r>
      <w:r>
        <w:rPr>
          <w:bCs/>
        </w:rPr>
        <w:t>дополнить регламент пунктом 12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12.1. С целью профилактики нарушений юридическими лицами и индивидуальными предпринимателями обязательных требований орган муниципального контро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) обеспечивает размещение на официальном сайте Администрации поселения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)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6) </w:t>
      </w:r>
      <w:r>
        <w:rPr>
          <w:bCs/>
        </w:rPr>
        <w:t>пункт 21 регламента: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1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 в Администрации поселения. В конце информирования специалист, осуществляющий прием и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/>
      </w:pPr>
      <w:r>
        <w:rPr/>
        <w:t>При устном обращении заявителей (по телефону или лично) специалист, осуществляющий прием и информирование, даёт ответ самостоятельно. Если специалист Администрации поселения, к которому обратился заявитель, не может ответить на вопрос самостоятельно, то он может предложить обратиться письменно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. Ответ подписывается Главой Новиковского сельского поселения или уполномоченным лицом Администрации поселения.</w:t>
      </w:r>
    </w:p>
    <w:p>
      <w:pPr>
        <w:pStyle w:val="Normal"/>
        <w:ind w:firstLine="708"/>
        <w:jc w:val="both"/>
        <w:rPr/>
      </w:pPr>
      <w:r>
        <w:rPr>
          <w:bCs/>
        </w:rPr>
        <w:t>Ответы на обращения, поступившие в Администрацию поселения в форме электронного документа, направляются в форме электронного документа по адресу электронной почты, указанному в обращении.</w:t>
      </w:r>
    </w:p>
    <w:p>
      <w:pPr>
        <w:pStyle w:val="Normal"/>
        <w:ind w:firstLine="708"/>
        <w:jc w:val="both"/>
        <w:rPr/>
      </w:pPr>
      <w:r>
        <w:rPr/>
        <w:t>Специалист, осуществляющий прием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7</w:t>
      </w:r>
      <w:r>
        <w:rPr/>
        <w:t xml:space="preserve">) </w:t>
      </w:r>
      <w:r>
        <w:rPr>
          <w:bCs/>
        </w:rPr>
        <w:t>пункт 28 регламента дополнить подпунктом 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«3) объявление юридическому лицу,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, требований, установленных муниципальными правовыми актами, с последующим уведомлением об этом в установленный в таком предостережении срок орган муниципального контроля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8) пункт 35 регламенту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  <w:r>
        <w:rPr/>
        <w:t xml:space="preserve">«35. </w:t>
      </w:r>
      <w:r>
        <w:rPr>
          <w:bCs/>
        </w:rPr>
        <w:t>Ответственным должностным лицом за формирование ежегодного плана проведения плановых проверок, а также программы профилактики установленных требований законодательства в сфере муниципального контроля, является муниципальный инспектор.»;</w:t>
      </w:r>
    </w:p>
    <w:p>
      <w:pPr>
        <w:pStyle w:val="Normal"/>
        <w:ind w:firstLine="708"/>
        <w:jc w:val="both"/>
        <w:rPr/>
      </w:pPr>
      <w:r>
        <w:rPr>
          <w:bCs/>
        </w:rPr>
        <w:t>9) пункт 36 дополнить словами «, а также программа профилактики установленных требований законодательства в сфере муниципального контрол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0) в пункте 37 регламент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а) третий абзац подпункта 11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«О проведении плановой проверки юридическое лицо, индивидуальный предприниматель уведомляются не позднее,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б) подпункт 11дополнить четвертым абзацем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При проведении плановой проверки юридических лиц и индивидуальных предпринимателей муниципальный инспектор использует проверочный лист (список контрольных вопросов), форма которого утверждена постановлением Администрации Новиковского сельского поселения от 12.02.2018 № 19 «Об утверждении форм проверочных листов (списков контрольных вопросов) при проведении органом муниципального контроля плановых проверок юридических лиц и индивидуальных предпринимателей»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1) в пункте 55 регламента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а) в седьмом абзаце после слова «отчество» дополнить слова «(при наличии)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б) восьмой абзац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«5) наименование проверяемого юридического лица, фамилия, имя и отчество (при наличии) индивидуального предпринимателя или гражданина, а также фамилия, имя, отчество (при наличии)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в) тринадцатый абзац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К акту прилагаются объяснения лиц, на которых возлагается ответственность за совершение нарушений, заполненный по результатам проведения проверки проверочный лист (список контрольных вопросов) и другие документы или их копии, имеющие отношение к проверке.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2) пункт 56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56. Акт проверки регистрируется в Журнале регистрации актов проверки органом муниципального контроля за обеспечением сохранности автомобильных дорог местного значения в границах населенных пунктов Новиковского сельского поселения юридических лиц, физических лиц, индивидуальных предпринимателей (далее – Журнал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 Журнале должны быть отражены следующие сведени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) порядковый номер запис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) наименование юридического лица, фамилия, имя, отчество (при наличии) и должность руководителя, иного должностного лица или уполномоченного представителя юридического лица, фамилия, имя, отчество (при наличии) гражданина или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3) адрес места нахождения юридического лица, индивидуального предпринимателя, адрес места проживания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место проведения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) реквизиты акта проверки (дата, номер)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6) нарушения выявлены или не выявлены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7) дата вручения (направления) акта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8) информация о способе вручения акта проверки (подпись должностного лица, гражданина или дата направления почтового отправления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дин из экземпляров акта проверки с копиями приложений в срок, не превышающий трех рабочих дней со дня составления акта проверки вручается лицу, в отношении которого проводилась проверка, под расписку об ознакомлении либо об отказе в ознакомлении с актом проверки или направляется посредством почтовой связи с уведомлением о вручении, которое приобщается вместе с экземпляром акта к материалам проверки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3) дополнить регламент пунктом 58.1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«58.1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 (далее – предостережение)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орган муниципального контроля в установленный в таком предостережении срок, который не может быть более 60 дней со дня направления предостереж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редостережение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Составление и направление предостережения, подача юридическим лицом, индивидуальным предпринимателем возражений на такое предостережение и их рассмотрение, уведомление об исполнении такого предостережения осуществляются в </w:t>
      </w:r>
      <w:r>
        <w:rPr>
          <w:bCs/>
          <w:color w:val="000000"/>
        </w:rPr>
        <w:t>п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1609366/" \l "block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орядк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  <w:color w:val="000000"/>
        </w:rPr>
        <w:t>е,</w:t>
      </w:r>
      <w:r>
        <w:rPr>
          <w:bCs/>
        </w:rPr>
        <w:t xml:space="preserve"> установленном Постановлением Правительства Российской Федерации от 10 февраля 2017 года № 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в области использования автомобильных дорог местного значения (далее – Журнал регистрации предостережений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В Журнале регистрации предостережений должны быть отражены следующие сведения: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1) порядковый номер записи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2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) адрес места нахождения юридического лица, адрес места проживания индивидуального предпринимател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4) реквизиты предостережения (дата, номер)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5) срок для направления уведомления об исполнении предостереж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6) дата вручения (направления) предостереж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7) информация о способе вручения предостережения (подпись должностного лица, индивидуального предпринимателя, дата направления почтового отправления)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8) наличие или отсутствие возражения при рассмотрении предостережения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9) дата получения уведомления об исполнении предостереж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Составление и направление предостережения осуществляется не позднее 30 дней со дня получения должностным лицом органа муниципального контроля сведений, указанных в первом абзаце настоящего пункта регламент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4) пункт 59 регламента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«4) объявление юридическому лицу,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, требований, установленных муниципальными правовыми актами, с последующим уведомлением об этом в установленный в таком предостережении срок орган муниципального контрол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2. Настоящее постановление подлежит официальному опубликованию в </w:t>
      </w:r>
      <w:r>
        <w:rPr/>
        <w:t>информационных сборниках Новиковского сельского поселения и размещению на официальном сайте муниципального образования «Новиковское сельское поселение»</w:t>
      </w:r>
      <w:r>
        <w:rPr>
          <w:bCs/>
          <w:i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-2" w:hanging="0"/>
        <w:jc w:val="both"/>
        <w:rPr/>
      </w:pPr>
      <w:r>
        <w:rPr>
          <w:rStyle w:val="InternetLink"/>
        </w:rPr>
        <w:t>.</w:t>
      </w:r>
      <w:r>
        <w:rPr>
          <w:rFonts w:cs="Times New Roman CYR" w:ascii="Times New Roman CYR" w:hAnsi="Times New Roman CYR"/>
          <w:kern w:val="2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и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(Глава администрации)</w:t>
        <w:tab/>
        <w:tab/>
        <w:tab/>
        <w:tab/>
        <w:tab/>
        <w:t xml:space="preserve">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0:00Z</dcterms:created>
  <dc:creator>Оператор</dc:creator>
  <dc:description/>
  <cp:keywords/>
  <dc:language>en-US</dc:language>
  <cp:lastModifiedBy>Пользователь</cp:lastModifiedBy>
  <cp:lastPrinted>2019-10-31T12:38:00Z</cp:lastPrinted>
  <dcterms:modified xsi:type="dcterms:W3CDTF">2019-10-31T05:40:00Z</dcterms:modified>
  <cp:revision>2</cp:revision>
  <dc:subject/>
  <dc:title/>
</cp:coreProperties>
</file>