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0.2018                                                                                                         №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. Новиковка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Порядка </w:t>
      </w:r>
      <w:r>
        <w:rPr>
          <w:b/>
          <w:bCs/>
        </w:rPr>
        <w:t xml:space="preserve">осуществления муниципального земельного контроля </w:t>
      </w:r>
    </w:p>
    <w:p>
      <w:pPr>
        <w:pStyle w:val="Normal"/>
        <w:jc w:val="center"/>
        <w:rPr/>
      </w:pPr>
      <w:r>
        <w:rPr>
          <w:b/>
          <w:bCs/>
        </w:rPr>
        <w:t xml:space="preserve">в границах Нови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8 сентября 2015 года № 124-ОЗ «О порядке осуществления муниципального земельного контроля в Томской области», статьей 30 Устава муниципального образования «Новокусков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муниципального земельного контроля в границах Новиков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/>
        <w:t>2. Настоящее постановление подлежит официальному опубликованию в информационных сборниках Новиковского сельского поселения и размещению на официальном сайте муниципального образования «Новиковское сельское поселение»</w:t>
      </w:r>
      <w:r>
        <w:rPr>
          <w:bCs/>
          <w:i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elpasino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Нови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 xml:space="preserve">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/>
      </w:pPr>
      <w:r>
        <w:rPr>
          <w:sz w:val="22"/>
          <w:szCs w:val="22"/>
        </w:rPr>
        <w:t>Новико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1.10.2018 № 111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уществления муниципального земельного контроля в границ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существления муниципального земельного контроля в границах Новиковского сельского поселения (далее - муниципальный контро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 Администрация Новиковского сельского поселения 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ru-RU"/>
        </w:rPr>
        <w:t>Полномочиями по осуществлению муниципального контроля облад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инженер  по землеустройств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 </w:t>
      </w:r>
      <w:r>
        <w:rPr/>
        <w:t xml:space="preserve">Муниципальный контроль в отношении юридических лиц, индивидуальных предпринимателей осуществляе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№ 294-ФЗ) с учетом особенностей, установленных Зем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5. Предметом муниципального контроля является </w:t>
      </w:r>
      <w:r>
        <w:rPr>
          <w:lang w:eastAsia="ru-RU"/>
        </w:rPr>
        <w:t>соблюдение органами государственной власти, органами местного самоуправления, юридическими лицами, индивидуальными предпринимателями, гражданами (далее - субъекты контроля) в отношении объектов земельных отноше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  (далее - обязательные требования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7. Должностные лица уполномоченного органа </w:t>
      </w:r>
      <w:r>
        <w:rPr/>
        <w:t xml:space="preserve">при осуществлении муниципального контроля </w:t>
      </w:r>
      <w:r>
        <w:rPr>
          <w:lang w:eastAsia="ru-RU"/>
        </w:rPr>
        <w:t xml:space="preserve">обязаны соблюдать ограничения и выполнять обязанности, установленные </w:t>
      </w:r>
      <w:hyperlink r:id="rId5">
        <w:r>
          <w:rPr>
            <w:rStyle w:val="InternetLink"/>
            <w:lang w:eastAsia="ru-RU"/>
          </w:rPr>
          <w:t>статьями 15</w:t>
        </w:r>
      </w:hyperlink>
      <w:r>
        <w:rPr>
          <w:lang w:eastAsia="ru-RU"/>
        </w:rPr>
        <w:t xml:space="preserve"> - </w:t>
      </w:r>
      <w:hyperlink r:id="rId6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Федерального закона № 294-ФЗ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8. Проверка в отношении органа местного самоуправления, органа государственной власти, гражданина проводится на основании распоряжения Администрации Новик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 местного самоуправления, орган государственной власти уведомляются уполномоченным органом о проведении плановой проверки не позднее чем за три рабочих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раждане уведомляются уполномоченным органом о проведении плановой проверки не позднее чем за два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9. По результатам проверки должностные лица уполномоченного органа составляют акт проверки в двух экземплярах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 При выявлении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уполномоченного органа направляют копию указанного акта в орган государственного земельного надзор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. При выявлении нарушения требований земельного законодательства, за которое законодательством Томской област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2. При выявлении нарушений земельного законодательства Российской Федерации и Томской области должностные лица уполномоченного органа, проводившие проверку, выдают предписание об устранении выявленных нарушений с указанием сроков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3. В случае выявления факта размещения объекта капитального строительства на земельном участке, на котором согласно требований действующего законодательства не допускается размещение такого объекта, уполномоченный орган в срок не позднее пяти рабочих дней со дня окончания проверки направляет в орган местного самоуправления по месту нахождения данного земельного участка уведомление о выявлении самовольной постройки с приложением документов, подтверждающих указанный факт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4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6EC84B7B33AA8BA34665CCDE0CAFBC2BD30C66CDEDF8A34E23717D2p7X3H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0B46EC84B7B33AA8BA34665CCDE0CAFBC3B432C767DDDF8A34E23717D2p7X3H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7:00Z</dcterms:created>
  <dc:creator>Ольга</dc:creator>
  <dc:description/>
  <cp:keywords/>
  <dc:language>en-US</dc:language>
  <cp:lastModifiedBy>Пользователь</cp:lastModifiedBy>
  <cp:lastPrinted>2018-10-16T15:07:00Z</cp:lastPrinted>
  <dcterms:modified xsi:type="dcterms:W3CDTF">2018-10-16T08:08:00Z</dcterms:modified>
  <cp:revision>3</cp:revision>
  <dc:subject/>
  <dc:title>ПРОЕКТ</dc:title>
</cp:coreProperties>
</file>