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</w:p>
    <w:p>
      <w:pPr>
        <w:pStyle w:val="NoSpacing"/>
        <w:jc w:val="center"/>
        <w:rPr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8</w:t>
        <w:tab/>
        <w:tab/>
        <w:tab/>
        <w:tab/>
        <w:tab/>
        <w:tab/>
        <w:t xml:space="preserve">                                         № 127</w:t>
      </w:r>
    </w:p>
    <w:p>
      <w:pPr>
        <w:pStyle w:val="NoSpacing"/>
        <w:jc w:val="center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с. Новиковк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иковского сельского поселения от 29.10.2018 № 117 «Об установлении порядка принятия решения о разработке, формировании и реализации муниципальных программ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Новиковского сельского поселения, методики оценки эффективност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ализации муниципальных программ»</w:t>
      </w:r>
    </w:p>
    <w:p>
      <w:pPr>
        <w:pStyle w:val="TextBody"/>
        <w:spacing w:before="0" w:after="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widowControl w:val="false"/>
        <w:ind w:left="0" w:righ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1. Внести в Порядок принятия решения о разработке, формировании и реализации муниципальных программ Новиковского сельского поселения</w:t>
      </w:r>
      <w:r>
        <w:rPr>
          <w:bCs/>
        </w:rPr>
        <w:t>, (далее – Порядок), утвержденный постановлением Администрации Новиковского сельского поселения от 29.10.2018 № 117, следующие изменения: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1) пункт 11 Порядка изложить в следующей редакции: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«11. Подпрограмма содержит паспорт подпрограммы, текстовую часть, перечень ведомственных целевых программ и (или) основных мероприятий.»;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2) четвертый абзац пункта 9 приложения № 1 «</w:t>
      </w:r>
      <w:r>
        <w:rPr>
          <w:bCs/>
        </w:rPr>
        <w:t xml:space="preserve">Методические рекомендации по разработке муниципальной программы» (далее – Методические рекомендации) </w:t>
      </w:r>
      <w:r>
        <w:rPr/>
        <w:t>к Порядку изложить в следующей редакции: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«</w:t>
      </w:r>
      <w:hyperlink w:anchor="Par1210">
        <w:r>
          <w:rPr>
            <w:rStyle w:val="InternetLink"/>
          </w:rPr>
          <w:t>перечень</w:t>
        </w:r>
      </w:hyperlink>
      <w:r>
        <w:rPr/>
        <w:t xml:space="preserve"> ведомственных целевых программ и (или) основных мероприятий.»;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3) приложение № 2 к Методическим рекомендациям изложить в новой редакции согласно приложению к настоящему постановлению;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4) приложение № 4 к Методическим рекомендациям исключить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подлежит официальному опубликованию </w:t>
      </w:r>
      <w:bookmarkStart w:id="0" w:name="_GoBack"/>
      <w:bookmarkEnd w:id="0"/>
      <w:r>
        <w:rPr>
          <w:bCs/>
        </w:rPr>
        <w:t>в информационных сборниках Новиковского сельского поселения и размещению на официальном сайте муниципального образования «Новиковское сельское поселение»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www.nselpasino.ru</w:t>
        </w:r>
      </w:hyperlink>
      <w:r>
        <w:rPr>
          <w:color w:val="000000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Глава Новиковского сельского поселения</w:t>
        <w:tab/>
        <w:tab/>
        <w:tab/>
        <w:t xml:space="preserve">С.Л. Пет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19:00Z</dcterms:created>
  <dc:creator>Пользователь</dc:creator>
  <dc:description/>
  <dc:language>en-US</dc:language>
  <cp:lastModifiedBy>Пользователь</cp:lastModifiedBy>
  <dcterms:modified xsi:type="dcterms:W3CDTF">2018-12-23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