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ИК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/>
        <w:t xml:space="preserve">09.04.2018 </w:t>
        <w:tab/>
        <w:tab/>
        <w:t xml:space="preserve">                                                                                           № 3</w:t>
      </w:r>
      <w:r>
        <w:rPr>
          <w:lang w:val="en-US"/>
        </w:rPr>
        <w:t>6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с. Новиков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Об отмене постановления Администрации Новиковского сельского поселения от 23.12.2014 № 171 «</w:t>
      </w:r>
      <w:r>
        <w:rPr>
          <w:rStyle w:val="FontStyle13"/>
          <w:b/>
          <w:sz w:val="24"/>
          <w:szCs w:val="24"/>
        </w:rPr>
        <w:t>О</w:t>
      </w:r>
      <w:r>
        <w:rPr>
          <w:b/>
        </w:rPr>
        <w:t>б утвержд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целях приведения муниципального правового акта в соответствие с действующим законодательством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Отменить постановление Администрации Новиковского сельского поселения от 23.12.2014 № 171 «Об утвержд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»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373737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публикованию (обнародованию) и размещению на официальном сайте муниципального образования «Новиковское сельское поселение» www.nselpasino.r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овиковского сельского поселения                                   С.Л. Петро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Arial"/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color w:val="000000"/>
      <w:sz w:val="24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04:00Z</dcterms:created>
  <dc:creator>Дмитрий Каленюк</dc:creator>
  <dc:description/>
  <cp:keywords/>
  <dc:language>en-US</dc:language>
  <cp:lastModifiedBy>user</cp:lastModifiedBy>
  <cp:lastPrinted>2018-04-12T17:05:00Z</cp:lastPrinted>
  <dcterms:modified xsi:type="dcterms:W3CDTF">2018-04-12T10:05:00Z</dcterms:modified>
  <cp:revision>3</cp:revision>
  <dc:subject/>
  <dc:title/>
</cp:coreProperties>
</file>