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29.05.2018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ab/>
        <w:tab/>
        <w:t xml:space="preserve">                                          </w:t>
        <w:tab/>
        <w:tab/>
        <w:t xml:space="preserve">       № 5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 Новиковк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Новиковского сельского поселения от 13.12.2016 № 191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Новико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иведения муниципального правового акта в соответствие с действующим законодательство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 Внести в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Новиковского сельского поселения» (далее – Положение), утвержденное постановлением Администрации Новиковского сельского поселения от 13.12.2016 № 191,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.1 Положения слова «устанавливает порядок участия в сборе (в том  числе раздельном сборе) и транспортировании твердых коммунальных отходов» заменить     словами «устанавливает порядок участия в организации деятельности по сбору (в том чис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му сбору) и транспортированию твердых коммунальных отход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3.3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 Крупногабаритный мусор, твердые коммунальные и иные отходы, от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и потребления, включая тару и прочий упаковочный материал, долж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ться на срок не более чем одиннадцать месяцев в целях их дальнейших обработки, утилизации, обезвреживания, размещения.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ы 3.4 – 3.6 Положения исключ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 Настоящее постановление подлежит официальному опубликованию(обнародованию) и    размещению на сайте Новиковского сельского поселения www.nselpasino.r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00:00Z</dcterms:created>
  <dc:creator>user</dc:creator>
  <dc:description/>
  <cp:keywords/>
  <dc:language>en-US</dc:language>
  <cp:lastModifiedBy>user</cp:lastModifiedBy>
  <cp:lastPrinted>2018-04-24T09:06:00Z</cp:lastPrinted>
  <dcterms:modified xsi:type="dcterms:W3CDTF">2018-05-30T02:15:00Z</dcterms:modified>
  <cp:revision>5</cp:revision>
  <dc:subject/>
  <dc:title/>
</cp:coreProperties>
</file>