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05.2018                                                                </w:t>
        <w:tab/>
        <w:tab/>
        <w:tab/>
        <w:tab/>
        <w:t>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</w:t>
        <w:tab/>
        <w:tab/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. Новиковк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и перечня случаев оказания на безвозвратной основе за счет средств местного бюджета муниципального образования «Новиковское сельское поселение»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 Новиковского сельского поселения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9.3 части 1 статьи 14 Жилищного кодекса Российской Федерации, статьей 78 Бюджетного кодекса Российской Федерации, Уставом Новико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орядок и перечень случаев оказания на безвозвратной основе за счет средств местного бюджета муниципального образования «Новиковское сельское поселение»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Новик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,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подлежит официальному опубликованию и размещению на официальном сайте Новик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elpas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, но не ранее 1 января 2019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главного бухгалтера Новиков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а Новиковского сельского поселения                               С.Л. Пет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8"/>
      </w:tblGrid>
      <w:tr>
        <w:trPr/>
        <w:tc>
          <w:tcPr>
            <w:tcW w:w="4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ложение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ановлением Главы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вик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29.05.2018 №55</w:t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B427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еречень  случаев оказания на безвозвратной основе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Новиковское сельское поселение» 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 Нов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B427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B4279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1. Настоящий Порядок устанавливает порядок оказания на безвозвратной основе за счет средств местного бюджета муниципального образования «Новиковское сельское поселение» (далее – местный бюджет)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е возникновения на территории Новиков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аварий, иных чрезвычайных ситуаций природного ил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актов терроризма и экстрем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обрушения несущих ограждающих конструкций, которые могут повлечь потерю работоспособности здания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1.4. разрушения инженерных систем и коммуникаций многоквартирного дома, повлекших нарушения их работоспособности в целом по всему дому на срок более 3-х суток непрерывно в отопитель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bookmarkStart w:id="0" w:name="P45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2. Капитальный ремонт многоквартирного дома в случаях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%D0%B0%D0%BA%D1%82%20%D0%BF%D0%BE%20%D0%BF.%209.3%20%D1%87.%201%20%D1%81%D1%82.%2014%20%D0%96%D0%9A%20%D0%A0%D0%A4%20(1).docx" \l "P4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,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указанных в пункте 1 настоящего Порядка, за счет средств местного бюджета в пределах бюджетных ассигнований, предусмотренных в местном бюджете </w:t>
      </w:r>
      <w:bookmarkStart w:id="1" w:name="P46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Новиковского сельского посе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Решение о необходимости проведения капитального ремонта и об оказании на безвозвратной основе за счет средств местного бюджета Новиковск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%D0%B0%D0%BA%D1%82%20%D0%BF%D0%BE%20%D0%BF.%209.3%20%D1%87.%201%20%D1%81%D1%82.%2014%20%D0%96%D0%9A%20%D0%A0%D0%A4%20(1).docx" \l "P4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 (далее - Решение), принимается Администрацией Новиковского сельского поселения (далее – Администрация) в форме протокола комиссии по предупреждению и ликвидации чрезвычайной ситуации (ЧС) и обеспечению пожарной безопасности Администрации Новиковского сельского поселения (далее - Комиссия).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Решение принимается на основании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%D0%B0%D0%BA%D1%82%20%D0%BF%D0%BE%20%D0%BF.%209.3%20%D1%87.%201%20%D1%81%D1%82.%2014%20%D0%96%D0%9A%20%D0%A0%D0%A4%20(1).docx" \l "P48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ункте 5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, предоставленных в зависимости от выбранного способа управления в многоквартирном доме (далее - МКД), управляющей организацией, товариществом собственников жилья, жилищным кооперативом или иным специализированным потребительским кооперативом либо уполномоченным общим собранием собственников помещений в МКД на представление их интересов собственником помещения в МКД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bookmarkStart w:id="2" w:name="P48"/>
      <w:bookmarkEnd w:id="2"/>
      <w:r>
        <w:rPr>
          <w:rFonts w:cs="Times New Roman" w:ascii="Times New Roman" w:hAnsi="Times New Roman"/>
          <w:bCs/>
          <w:sz w:val="24"/>
          <w:szCs w:val="24"/>
        </w:rPr>
        <w:t>5. Для получ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Заявитель предоставляет в адрес Администрации на бумажном носителе пакет документов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Обращение в свободной форме о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Акт обследования многоквартирного дома, поврежденного в результате ситуац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%D0%B0%D0%BA%D1%82%20%D0%BF%D0%BE%20%D0%BF.%209.3%20%D1%87.%201%20%D1%81%D1%82.%2014%20%D0%96%D0%9A%20%D0%A0%D0%A4%20(1).docx" \l "P4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, с указанием объемов повреждений (разрушений) общего имущества в многоквартирном доме и их характеристик по конструктивным элементам и (или) внутридомовым инженерным системам с приложением материалов фотосъемки и (или) видеозаписи повреждений (разрушений), которые производились в ходе обследования и возможности восстановления их работоспособности путем проведения капитального ремонта, составленный специализированной организацией или специалистом в области строительства, реконструкции, капитального ремонта объектов капитального строительства, имеющим допуск к определенному виду или видам работ, которые оказывают влияние на безопасность объектов капитального строительства, выданный региональной саморегулируемой организацией (далее - СРО)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3. Дефектная ведомость на проведение работ по капитальному ремонту в объеме, необходимом для ликвидации последствий, возникших вследствие ситуации, указанной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%D0%B0%D0%BA%D1%82%20%D0%BF%D0%BE%20%D0%BF.%209.3%20%D1%87.%201%20%D1%81%D1%82.%2014%20%D0%96%D0%9A%20%D0%A0%D0%A4%20(1).docx" \l "P4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Техническое решение или проектно-сметная документация и смета расходов на капитальный ремонт, составленные специализированной организацией или специалистом в области архитектурно-строительного проектирования, имеющим соответствующий допуск СР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Заключение государственной экспертизы проектной документации, государственной историко-культурной экспертизы, если в соответствии с действующим законодательством требуется проведение соответствующих экспертиз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Документы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%D0%B0%D0%BA%D1%82%20%D0%BF%D0%BE%20%D0%BF.%209.3%20%D1%87.%201%20%D1%81%D1%82.%2014%20%D0%96%D0%9A%20%D0%A0%D0%A4%20(1).docx" \l "P48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ункте 5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, в день поступления регистрируются Администрацией и в течение 1 рабочего дня со дня регистрации документов, указанных в пункте 5 настоящего Порядка, проводится заседание Комиссии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Решением комиссии утверждается перечень услуг и (или) работ по капитальному ремонту, необходимый для ликвидации последствий, возникших вследствие ситуац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%D0%B0%D0%BA%D1%82%20%D0%BF%D0%BE%20%D0%BF.%209.3%20%D1%87.%201%20%D1%81%D1%82.%2014%20%D0%96%D0%9A%20%D0%A0%D0%A4%20(1).docx" \l "P40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, в пределах видов ремонта, установленных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частью 1 статьи 16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татей 1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кона Томской области от 07.06.2013 N 116-ОЗ "Об организации проведения капитального ремонта общего имущества в многоквартирных домах на территории Томской области" с учетом особенносте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%D0%B0%D0%BA%D1%82%20%D0%BF%D0%BE%20%D0%BF.%209.3%20%D1%87.%201%20%D1%81%D1%82.%2014%20%D0%96%D0%9A%20%D0%A0%D0%A4%20(1).docx" \l "P45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Комиссия в день принятия решения уведомляет заявителя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9. В течение 3-х рабочих дней со дня принятия Решения Администрация заключает с Заявителем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%D0%B0%D0%BA%D1%82%20%D0%BF%D0%BE%20%D0%BF.%209.3%20%D1%87.%201%20%D1%81%D1%82.%2014%20%D0%96%D0%9A%20%D0%A0%D0%A4%20(1).docx" \l "P89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соглашение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о предоставлении субсидии в целях оказания финансовой помощи при возникновении неотложной необходимости в проведении капитального ремонта общего имущества в многоквартирных домах по форме согласно приложению к настоящему Порядку (далее -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Заявитель выступает заказчиком работ и проводит капитальный ремонт за счет собственных средств в соответствии с согласованной проектно-сметной документацией, указанной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%D0%B0%D0%BA%D1%82%20%D0%BF%D0%BE%20%D0%BF.%209.3%20%D1%87.%201%20%D1%81%D1%82.%2014%20%D0%96%D0%9A%20%D0%A0%D0%A4%20(1).docx" \l "P46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ункте 3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. Заявитель может выполнить работы своими силами и (или) привлекать для выполнения работ специализированные организации на условиях договора подря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bookmarkStart w:id="3" w:name="P59"/>
      <w:bookmarkEnd w:id="3"/>
      <w:r>
        <w:rPr>
          <w:rFonts w:cs="Times New Roman" w:ascii="Times New Roman" w:hAnsi="Times New Roman"/>
          <w:bCs/>
          <w:sz w:val="24"/>
          <w:szCs w:val="24"/>
        </w:rPr>
        <w:t>11. Заявитель предоставляет в Администрацию в течение 15 рабочих дней со дня подписания соглашения, указанного в пункте 9 настоящего Порядка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1. Заявление в свободной форме о выделении субсидии, подписанное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2. Выписка из ЕГРЮЛ, выданная не позднее 10 дней до даты подачи указанных ниже документов и действующий договор управления МКД для юридического лица или протокол общего собрания собственников, подтверждающий полномочия физического лица - представителя собственников при непосредственном у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3. Согласие на осуществление Администрацией и органами муниципального финансового контроля проверок соблюдения ими условий, целей и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4. Договоры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случае, если для выполнения работ привлекались подрядные организации (оригиналы и коп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11.5. Платежные документы (счета-фактуры, счета на оплату, платежные поручения, товарные чеки) по оплате выполненных работ и приобретению материалов (оригиналы и коп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11.6. Товарные накладные, сертификаты соответствия и акты передачи и списания на давальческие материалы, использованные в ходе проведения ремонта (оригиналы и коп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11.7. Акты выполненных работ формы КС-2, справка о стоимости выполненных работ КС-3, подписанные Заявителем и уполномоченными общим собранием представителями собственников помещений в многоквартирном доме (МК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согласованная с Администрацией (оригиналы и копии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В течение 10 рабочих дней со дня предоставления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%D0%B0%D0%BA%D1%82%20%D0%BF%D0%BE%20%D0%BF.%209.3%20%D1%87.%201%20%D1%81%D1%82.%2014%20%D0%96%D0%9A%20%D0%A0%D0%A4%20(1).docx" \l "P59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ункте 11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, Администрация рассматривает пакет документов, готовит заключение о сумме фактических затрат на проведение восстановительных работ по капитальному ремонту МКД, подлежащих перечислению Заявителю, и направляет его главному бухгалтеру Администрации, который перечисляет не позднее 5 рабочих дней со дня получения заключения денежные средства на расчетный счет Заявителя, открытый в кредитной организации, в объеме подтвержденных фактических затрат на проведение восстановительных работ, но не более суммы, предусмотренной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3. Основанием для отказа в предоставлении субсидии является отсутствие какого-либо документа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%D0%B0%D0%BA%D1%82%20%D0%BF%D0%BE%20%D0%BF.%209.3%20%D1%87.%201%20%D1%81%D1%82.%2014%20%D0%96%D0%9A%20%D0%A0%D0%A4%20(1).docx" \l "P59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унктом 11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, наличие в документах недостоверных сведений либо несоответствие форм документов требованиям норм и правил в области проектирования и сметного нормирования в случае применения экономически необоснованных сметных расценок на выполнение ремонтных работ и в случае применения индексов изменения сметной стоимости строительства по видам работ ранее предыдущего ква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4. Компенсации подлежит стоимость материалов, выполненных работ в соответствии с подтверждающими документ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%D0%B0%D0%BA%D1%82%20%D0%BF%D0%BE%20%D0%BF.%209.3%20%D1%87.%201%20%D1%81%D1%82.%2014%20%D0%96%D0%9A%20%D0%A0%D0%A4%20(1).docx" \l "P59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ункте 11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15. Компенсации не подлежит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высокотехнологичного импортного оборудования, сырья и комплектующих изделий в соответствии с бюджетны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16. Администрации и органы муниципального финансового контроля осуществляют обязательную проверку соблюдения Заявителем - получателем денежных средств условий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Денежные средства, использованные с нарушением условий, цели и порядка ее предоставления, должны быть возвращены Заявителем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bookmarkStart w:id="4" w:name="P73"/>
      <w:bookmarkEnd w:id="4"/>
      <w:r>
        <w:rPr>
          <w:rFonts w:cs="Times New Roman" w:ascii="Times New Roman" w:hAnsi="Times New Roman"/>
          <w:bCs/>
          <w:sz w:val="24"/>
          <w:szCs w:val="24"/>
        </w:rPr>
        <w:t>18. Решение о возврате денежных средств принимает Администрация. Администрация готовит и направляет Заявителю требование о возврате денежных средств не позднее 10 рабочих дней со дня установления факта нарушения. Возврат денежных средств Заявителем производится в течение 15 банковских дней со дня получения требования о возврате денежных средств путем перечисления денежных средств в местный бюджет по реквизитам, указанным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. В случае невозврата денежных средств в течение срока, установленного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%D0%B0%D0%BA%D1%82%20%D0%BF%D0%BE%20%D0%BF.%209.3%20%D1%87.%201%20%D1%81%D1%82.%2014%20%D0%96%D0%9A%20%D0%A0%D0%A4%20(1).docx" \l "P73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унктом 18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орядка, Администрация в течение 30 календарных дней со дня истечения указанного срока принимает меры к ее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еречню случаев оказания на безвозвратной основе за сч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редств местного бюджет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«Новиковское сельск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оселение» дополнительной финансов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возникновении неотложной необходимости в проведе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питального ремонта общего имущества в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ах, утвержденному 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5" w:name="P89"/>
      <w:bookmarkEnd w:id="5"/>
      <w:r>
        <w:rPr>
          <w:rFonts w:cs="Times New Roman" w:ascii="Times New Roman" w:hAnsi="Times New Roman"/>
          <w:bCs/>
          <w:sz w:val="24"/>
          <w:szCs w:val="24"/>
        </w:rPr>
        <w:t>Соглашение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оставлении субсидии в целях оказания финанс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мощи при возникновении неотложной необход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ведении капитального ремонта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ущества в многоквартирных дом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с. Новиковка                                              ____________ 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образование «Новиковское сельское поселение», в лице Главы  Новиковского сельского поселения Петрова Сергея Леонтьевича, действующего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на основании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овиковского сельского поселения, именуемое в дальнейшем "Администрация", с одной сторон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_____________________ (ИНН) в лице ________________________________, действующего на основании ___________________________________, именуемое в дальнейшем "Получатель субсидии", с другой стороны, именуемые вместе "Стороны", заключили настоящее соглашение о предоставлении субсидии (далее - Соглашение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ее Соглашение заключено в соответствии с бюджетным законодательством Российской Федерации, на основании Порядка и перечня случаев оказания на безвозвратной основе за счет средств местного бюджета Новиковск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, утвержденного постановлением Администрации Новиковского сельского поселения от _____________ N _____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bookmarkStart w:id="6" w:name="P106"/>
      <w:bookmarkEnd w:id="6"/>
      <w:r>
        <w:rPr>
          <w:rFonts w:cs="Times New Roman" w:ascii="Times New Roman" w:hAnsi="Times New Roman"/>
          <w:bCs/>
          <w:sz w:val="24"/>
          <w:szCs w:val="24"/>
        </w:rPr>
        <w:t>2.1. Предметом настоящего Соглашения является предоставление дополнительной финансовой помощи при возникновении неотложной необходимости в проведении капитального ремонта общего имущества в многоквартирного дома по адресу _____________________________ (далее - МКД), в связи с возникновением на территории Новиковского сельского поселения _______________________ (аварии, иной чрезвычайной ситуации природного или техногенного характера; акта терроризма и экстремизма; обрушения несущих ограждающих конструкций, которые могут повлечь потерю работоспособности здания многоквартирного дома, разрушение инженерных систем и коммуникаций многоквартирного дома, повлекших нарушения их работоспособности в целом по всему дому на срок более 3-х суток непрерывно в отопительный период, за исключением оборудования лифтов) (далее -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Размер субсидии, предоставляемой Получателю субсидии, составляет ________________ (_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 Источником финансирования Субсидии является местный бюджет Новик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3. Порядок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Размер субсидии, в соответствии с принятым решением о необходимости проведения капитального ремонта и об оказании на безвозвратной основе за счет средств местного бюджета Новиковского сельского поселения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%D0%B0%D0%BA%D1%82%20%D0%BF%D0%BE%20%D0%BF.%209.3%20%D1%87.%201%20%D1%81%D1%82.%2014%20%D0%96%D0%9A%20%D0%A0%D0%A4%20(1).docx" \l "P106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ункте 2.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Соглашения на основании протокола комиссии по предупреждению и ликвидации чрезвычайной ситуации (ЧС) и обеспечению пожарной безопасности Администрации Новиковского сельского поселения предоставляемой Получателю субсидии, составляет не более ______________________ (______________________) рублей на компенсацию проведенного капитального ремонта общего имущества в многоквартирном доме N ___________ (далее - МКД), вследствие 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bookmarkStart w:id="7" w:name="P113"/>
      <w:bookmarkEnd w:id="7"/>
      <w:r>
        <w:rPr>
          <w:rFonts w:cs="Times New Roman" w:ascii="Times New Roman" w:hAnsi="Times New Roman"/>
          <w:bCs/>
          <w:sz w:val="24"/>
          <w:szCs w:val="24"/>
        </w:rPr>
        <w:t>3.2. Расчет фактического размера субсидии, предоставляемой Получателю субсидии по настоящему Соглашению осуществляется в соответствии с Порядком, в соответствии с предоставленными копиями документов, подтверждающих проведение капитального ремонта, а также следующими документами в состав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явление в свободной форме о выделении субсидии, подписанное Заявител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иска из ЕГРЮЛ, выданная не позднее 10 дней до даты подачи указанных ниже документов, и действующий договор управления МКД для юридического лица или протокол общего собрания собственников, подтверждающий полномочия физического лица - представителя собственников при непосредственном управл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гласие на осуществление Администрацией и органами муниципального финансового контроля проверок соблюдения ими условий, целей и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договоры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случае, если для выполнения работ привлекались подряд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латежные документы (счета-фактуры, счета на оплату, платежные поручения, товарные чеки) по оплате выполненных работ и приобретению материал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оварные накладные, сертификаты соответствия и акты передачи и списания на давальческие материалы, использованные в ходе проведения ремон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акты выполненных работ формы КС-2, справка о стоимости выполненных работ КС-3, подписанные Заявителем и уполномоченными общим собранием представителями собственников помещений в многоквартирном доме (МК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 В течение 10 рабочих дней со дня предоставления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%D0%B0%D0%BA%D1%82%20%D0%BF%D0%BE%20%D0%BF.%209.3%20%D1%87.%201%20%D1%81%D1%82.%2014%20%D0%96%D0%9A%20%D0%A0%D0%A4%20(1).docx" \l "P113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ункте 3.2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Соглашения, Администрация рассматривает пакет документов и готовит заключение о сумме фактических затрат на проведение восстановительных работ по капитальному ремонту МКД, подлежащих перечислению Заявителю, и направляет его главному бухгалтеру Администрации для перечисления средств на расчетный счет Получателя субсидии, открытый в кредит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 Документы, указанные в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%D0%B0%D0%BA%D1%82%20%D0%BF%D0%BE%20%D0%BF.%209.3%20%D1%87.%201%20%D1%81%D1%82.%2014%20%D0%96%D0%9A%20%D0%A0%D0%A4%20(1).docx" \l "P48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унктах 5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%D0%B0%D0%BA%D1%82%20%D0%BF%D0%BE%20%D0%BF.%209.3%20%D1%87.%201%20%D1%81%D1%82.%2014%20%D0%96%D0%9A%20%D0%A0%D0%A4%20(1).docx" \l "P59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1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а, являются неотъемлемой частью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Администрац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1. Запрашивать и получать от Получателя субсидии необходимую информацию по предмету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2. Осуществлять обязательную проверку соблюдения Заявителем - получателем субсидии условий, цели и порядка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Администрация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1. Предоставить субсидию Получателю субсидии в соответствии с условиями, определенными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2. Осуществлять проверку представляемых Получателем субсидии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instrText xml:space="preserve"> HYPERLINK "../../C:%5CUsers%5C%D0%9F%D0%BE%D0%BB%D1%8C%D0%B7%D0%BE%D0%B2%D0%B0%D1%82%D0%B5%D0%BB%D1%8C%5CDownloads%5C%D0%B0%D0%BA%D1%82%20%D0%BF%D0%BE%20%D0%BF.%209.3%20%D1%87.%201%20%D1%81%D1%82.%2014%20%D0%96%D0%9A%20%D0%A0%D0%A4%20(1).docx" \l "P113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пункте 3.2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го Соглашения, в том числе на соответствие их Порядку предоставления субсидии, в течение 10 рабочих дней со дня их получения от получател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3. Проверять соблюдение Получателем субсидии условий и порядка предоставления субсидии в пределах имеющихся полномочий и в порядке, установленном действующим законодательством, муниципальными правовыми актами и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4. Осуществлять контроль за проведением капитального ремонта общего имущества МКД совместно с уполномоченными общим собранием собственников помещений в МК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4.2.5. В случае установления Администрацией или получения  информации о факте(ах) нарушения Получателем субсидии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 в соответствии с настоящим Соглашением, недостоверных сведений направлять Получателю субсидии требование об обеспечении возврата субсидии в местный бюджет Новиковского сельского поселения в размере и в сроки, определенные в указанном треб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Получатель субсидии имеет право на своевременное получ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Получатель субсидии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1. Выполнить капитальный ремонт общего имущества многоквартирных домов надлежащим образом, с соблюдением всех строительных норм и правил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2. Вернуть субсидию в полном объеме в случае предоставления недостоверных сведений, на основании которых ему была предоставлена субсид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5. Ответственность Сторон и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Получатель субсидии и Администрация несут ответственность за неисполнение или ненадлежащее исполнение обязательств по настоящему Соглашению в соответствии с федеральным законодательством, законодательством Томской области, муниципальными нормативно-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Все разногласия Сторон, вытекающие из выполнения условий настоящего Соглашения, подлежат урегулированию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се споры, не урегулированные Сторонами Соглашения путем переговоров, передаются на рассмотрение Арбитражного суд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6. Срок действия договора и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6.2. Условия, не урегулированные Сторонами в Соглашении, регулируются федеральным законодательством РФ, законодательством Томской области, муниципальными нормативными правовыми актами Администрации Нови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 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 В случае изменения юридического адреса и реквизитов Сторон стороны настоящего Соглашения в течение 5 рабочих дней со дня изменения юридического адреса или реквизитов в обязательном порядке должны письменно уведомить об изменениях другую Сторону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Адреса, реквизиты и подписи Сторон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3912"/>
      </w:tblGrid>
      <w:tr>
        <w:trPr/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Новиковского сель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 636830, Россия, Томская обла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иновский район, с. Новик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оветская,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7002011554  КПП 7002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чет  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ИК 046902001_____________________ 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: 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/КПП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чет N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сч.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_______________________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Администрации Новик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 /С.Л.Петров/</w:t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/___________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2B4279"/>
          <w:sz w:val="24"/>
          <w:szCs w:val="24"/>
        </w:rPr>
      </w:pPr>
      <w:r>
        <w:rPr>
          <w:rFonts w:cs="Times New Roman" w:ascii="Times New Roman" w:hAnsi="Times New Roman"/>
          <w:bCs/>
          <w:color w:val="2B427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2B4279"/>
          <w:sz w:val="24"/>
          <w:szCs w:val="24"/>
        </w:rPr>
      </w:pPr>
      <w:r>
        <w:rPr>
          <w:rFonts w:cs="Times New Roman" w:ascii="Times New Roman" w:hAnsi="Times New Roman"/>
          <w:bCs/>
          <w:color w:val="2B427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2B4279"/>
          <w:sz w:val="24"/>
          <w:szCs w:val="24"/>
        </w:rPr>
      </w:pPr>
      <w:r>
        <w:rPr>
          <w:rFonts w:cs="Times New Roman" w:ascii="Times New Roman" w:hAnsi="Times New Roman"/>
          <w:bCs/>
          <w:color w:val="2B427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2B4279"/>
          <w:sz w:val="24"/>
          <w:szCs w:val="24"/>
        </w:rPr>
      </w:pPr>
      <w:r>
        <w:rPr>
          <w:rFonts w:cs="Times New Roman" w:ascii="Times New Roman" w:hAnsi="Times New Roman"/>
          <w:bCs/>
          <w:color w:val="2B427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yle7">
    <w:name w:val="Название Знак"/>
    <w:qFormat/>
    <w:rPr>
      <w:smallCaps/>
      <w:color w:val="262626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70AD47"/>
      <w:spacing w:val="10"/>
    </w:rPr>
  </w:style>
  <w:style w:type="character" w:styleId="Style12">
    <w:name w:val="Слабая ссылка"/>
    <w:qFormat/>
    <w:rPr>
      <w:b/>
      <w:bCs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9D62F4692FE5D902F6A34C24D31E6C6AB0F8FEE69C302DE4F047A5BsFs8I" TargetMode="External"/><Relationship Id="rId3" Type="http://schemas.openxmlformats.org/officeDocument/2006/relationships/hyperlink" Target="consultantplus://offline/ref=7E09D62F4692FE5D902F6A34C24D31E6C6AB0D82E869C302DE4F047A5BF83AEF89366D216384A68BsEs0I" TargetMode="External"/><Relationship Id="rId4" Type="http://schemas.openxmlformats.org/officeDocument/2006/relationships/hyperlink" Target="consultantplus://offline/ref=7E09D62F4692FE5D902F7439D4216FE2C5A95787ED6ACC5D8412022D04A83CBAC9766B7420C1A98BE04D6ACFs6s2I" TargetMode="External"/><Relationship Id="rId5" Type="http://schemas.openxmlformats.org/officeDocument/2006/relationships/hyperlink" Target="consultantplus://offline/ref=7E09D62F4692FE5D902F6A34C24D31E6C6AB0F8FEE69C302DE4F047A5BsFs8I" TargetMode="External"/><Relationship Id="rId6" Type="http://schemas.openxmlformats.org/officeDocument/2006/relationships/hyperlink" Target="consultantplus://offline/ref=7E09D62F4692FE5D902F6A34C24D31E6C6AA0083EE6AC302DE4F047A5BsFs8I" TargetMode="External"/><Relationship Id="rId7" Type="http://schemas.openxmlformats.org/officeDocument/2006/relationships/hyperlink" Target="consultantplus://offline/ref=7E09D62F4692FE5D902F7439D4216FE2C5A95787ED6ACD578A1C022D04A83CBAC9s7s6I" TargetMode="External"/><Relationship Id="rId8" Type="http://schemas.openxmlformats.org/officeDocument/2006/relationships/hyperlink" Target="consultantplus://offline/ref=7E09D62F4692FE5D902F6A34C24D31E6C6AB0F8FEE69C302DE4F047A5BsFs8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7:00Z</dcterms:created>
  <dc:creator>user</dc:creator>
  <dc:description/>
  <cp:keywords/>
  <dc:language>en-US</dc:language>
  <cp:lastModifiedBy>user</cp:lastModifiedBy>
  <cp:lastPrinted>2018-05-22T10:09:00Z</cp:lastPrinted>
  <dcterms:modified xsi:type="dcterms:W3CDTF">2018-05-30T02:14:00Z</dcterms:modified>
  <cp:revision>5</cp:revision>
  <dc:subject/>
  <dc:title/>
</cp:coreProperties>
</file>