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  <w:u w:val="single"/>
          <w:lang w:val="en-US"/>
        </w:rPr>
        <w:t>.08.2018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№ 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ик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а ликвидации аварийных ситуаций в системах теплоснабжения с учётом взаимодействия тепло-, электро-, топливо-и водоснабжающих организаций на территории Новиковского сельского поселения 2018-2019 г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 ФЗ «Об общих принципах организации местного самоуправления в РФ», Федеральным законом от 27.07.2010 N 190-ФЗ «О теплоснабжени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лан ликвидации аварийных ситуаций в системах теплоснабжения с учётом взаимодействия тепло-, электро-, топливо- и водоснабжающих организаций на территории Новиковского сельского поселения,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в установленном Советом Новиковского сельского поселения порядке и размещению на официальном сайте муниципального образования «Новиковское сельское поселение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elp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заместителя Главы Администрации Новиковского сельского поселения по жизнеобеспечению, благоустройству, транспорту 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Новиковского сельского поселения </w:t>
        <w:tab/>
        <w:tab/>
        <w:tab/>
        <w:t xml:space="preserve">         </w:t>
        <w:tab/>
        <w:tab/>
        <w:t>С.Л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.А. Мужика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/>
        <w:t>4-41-87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Приложение № 1 к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Постановлению 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овико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07.08.</w:t>
      </w:r>
      <w:r>
        <w:rPr>
          <w:b w:val="false"/>
          <w:sz w:val="20"/>
          <w:szCs w:val="20"/>
          <w:lang w:val="en-US"/>
        </w:rPr>
        <w:t>2018</w:t>
      </w:r>
      <w:r>
        <w:rPr>
          <w:b w:val="false"/>
          <w:sz w:val="20"/>
          <w:szCs w:val="20"/>
        </w:rPr>
        <w:t xml:space="preserve"> № 89</w:t>
      </w:r>
    </w:p>
    <w:p>
      <w:pPr>
        <w:pStyle w:val="Heading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ействий администрации сельского поселения </w:t>
      </w:r>
      <w:r>
        <w:rPr>
          <w:b/>
          <w:sz w:val="24"/>
          <w:szCs w:val="24"/>
        </w:rPr>
        <w:t xml:space="preserve">в системах теплоснабж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учётом взаимодействия тепло-, электро-, топливо- и водоснабжающих организаций, на территории Новик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бот по локализации и ликвидации аварийных ситуаций материально-техническими ресурса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едения о поставщиках и потребителях коммунальных услу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оснаб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4"/>
        <w:gridCol w:w="2575"/>
        <w:gridCol w:w="2410"/>
        <w:gridCol w:w="30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, ул.Советская,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43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Светлый, ФАП п. Светлый, жилые дома, МБОУ С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ико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Н. Сидоренко, 17 тел.4-4-24, п. Светлый; ул. Советская,10, тел.4-41-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плоснаб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4"/>
        <w:gridCol w:w="2575"/>
        <w:gridCol w:w="2410"/>
        <w:gridCol w:w="30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, ул.Советская,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4-43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Светлый, ФАП п. Светлый, жилые дома, 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Н. Сидоренко, 17 тел.4-4-24, п. Светлый; ул. Советская,10, тел.4-41-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лектр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6"/>
        <w:gridCol w:w="2552"/>
        <w:gridCol w:w="2410"/>
        <w:gridCol w:w="3118"/>
      </w:tblGrid>
      <w:tr>
        <w:trPr>
          <w:trHeight w:val="11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>
          <w:trHeight w:val="1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 Восточн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ино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9-34, 20-23-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Светлый, ФАП п. Светлый, жилые дома, 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Н. Сидоренко, 17 тел.4-4-24, п. Светлый; ул. Советская,10, тел.4-41-2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Риски возникновения аварий, масштабы и последствия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8"/>
        <w:gridCol w:w="3402"/>
        <w:gridCol w:w="1701"/>
        <w:gridCol w:w="99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/>
        <w:t>Выводы из обстановки.</w:t>
      </w:r>
    </w:p>
    <w:p>
      <w:pPr>
        <w:pStyle w:val="Style17"/>
        <w:spacing w:before="0" w:after="0"/>
        <w:rPr>
          <w:b/>
          <w:b/>
          <w:bCs/>
        </w:rPr>
      </w:pPr>
      <w:r>
        <w:rPr/>
        <w:t>Наиболее вероятными причинами возникновения аварий и сбоев в работе могут послужить:</w:t>
      </w:r>
    </w:p>
    <w:p>
      <w:pPr>
        <w:pStyle w:val="Style17"/>
        <w:spacing w:before="0" w:after="0"/>
        <w:ind w:firstLine="709"/>
        <w:rPr/>
      </w:pPr>
      <w:r>
        <w:rPr/>
        <w:t>-перебои в подаче электроэнергии;</w:t>
      </w:r>
    </w:p>
    <w:p>
      <w:pPr>
        <w:pStyle w:val="Style17"/>
        <w:spacing w:before="0" w:after="0"/>
        <w:ind w:firstLine="709"/>
        <w:rPr/>
      </w:pPr>
      <w:r>
        <w:rPr/>
        <w:t>-износ оборудования;</w:t>
      </w:r>
    </w:p>
    <w:p>
      <w:pPr>
        <w:pStyle w:val="Style17"/>
        <w:spacing w:before="0" w:after="0"/>
        <w:ind w:firstLine="709"/>
        <w:rPr/>
      </w:pPr>
      <w:r>
        <w:rPr/>
        <w:t>-неблагоприятные погодно-климатические явления;</w:t>
      </w:r>
    </w:p>
    <w:p>
      <w:pPr>
        <w:pStyle w:val="Style17"/>
        <w:spacing w:before="0" w:after="0"/>
        <w:ind w:firstLine="709"/>
        <w:rPr/>
      </w:pPr>
      <w:r>
        <w:rPr/>
        <w:t>-человеческий факт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0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на устранение, 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ХВ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тепл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9"/>
        <w:gridCol w:w="1892"/>
        <w:gridCol w:w="1130"/>
        <w:gridCol w:w="1349"/>
        <w:gridCol w:w="1352"/>
        <w:gridCol w:w="1278"/>
      </w:tblGrid>
      <w:tr>
        <w:trPr>
          <w:trHeight w:val="2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 час. мин.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-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3"/>
        <w:gridCol w:w="1917"/>
        <w:gridCol w:w="1980"/>
        <w:gridCol w:w="1440"/>
        <w:gridCol w:w="818"/>
        <w:gridCol w:w="802"/>
        <w:gridCol w:w="576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. ми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 Восточное отде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 Восточное от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, электрических проводов во внутренних сет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действий администрации Новик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834"/>
        <w:gridCol w:w="3813"/>
        <w:gridCol w:w="24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едставлен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Технологическое нарушение (аварийная ситуация), устраняемая обслуживающим персоналом объекта в расчетные сро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 передача информации о возникновении аварийной ситуации на объекте предприятия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й ситуации на объект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ики и наниматели жилых помещений Глава и зам.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 МЧ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к месту работы оперативно штаб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4-41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наниматели жилых помещений Глава и зам. главы администра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оперативного штаб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П «Новиковское ЖКХ», собственники и наниматели жилых помещ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и зам. главы администрации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поселен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4-41-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 участка МУП «Новиковское ЖКХ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 участка МУП «Новиковское ЖКХ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 участка МУП «Новиковское ЖКХ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 Угроза возникновения чрезвычайной ситу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зам. главы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 о готовности дежурных смен предприятия,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Новиковское ЖКХ», 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зам. главы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9:00Z</dcterms:created>
  <dc:creator>user</dc:creator>
  <dc:description/>
  <cp:keywords/>
  <dc:language>en-US</dc:language>
  <cp:lastModifiedBy>Пользователь</cp:lastModifiedBy>
  <cp:lastPrinted>2018-08-08T09:03:00Z</cp:lastPrinted>
  <dcterms:modified xsi:type="dcterms:W3CDTF">2018-08-20T10:02:00Z</dcterms:modified>
  <cp:revision>6</cp:revision>
  <dc:subject/>
  <dc:title/>
</cp:coreProperties>
</file>