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28.09.2017 </w:t>
        <w:tab/>
        <w:tab/>
        <w:tab/>
        <w:tab/>
        <w:tab/>
        <w:tab/>
        <w:tab/>
        <w:tab/>
        <w:tab/>
        <w:t>№ 101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орядке 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на территории Нов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2.1 </w:t>
      </w:r>
      <w:hyperlink r:id="rId2">
        <w:r>
          <w:rPr>
            <w:rStyle w:val="InternetLink"/>
          </w:rPr>
          <w:t>статьи 20</w:t>
        </w:r>
      </w:hyperlink>
      <w:r>
        <w:rPr/>
        <w:t xml:space="preserve"> Жилищного кодекса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осуществления муниципального жилищного контроля на территории Новиков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 Разместить настоящее постановление на официальном сайте муниципального образования Новиковского сельского поселения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asino</w:t>
      </w:r>
      <w:r>
        <w:rPr/>
        <w:t>.</w:t>
      </w:r>
      <w:r>
        <w:rPr>
          <w:lang w:val="en-US"/>
        </w:rPr>
        <w:t>ru</w:t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4. Контроль за исполнением настоящего постановления возложить на заместителя главы по жизнеобеспечению, благоустройству, транспорту и связ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    С.Л. Пет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(Глава администрации)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</w:t>
      </w:r>
      <w:r>
        <w:rPr/>
        <w:t>УТВЕРЖДЁН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</w:t>
      </w:r>
      <w:r>
        <w:rPr/>
        <w:t xml:space="preserve">постановлением Администрации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</w:t>
      </w:r>
      <w:r>
        <w:rPr/>
        <w:t>Новиков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</w:t>
      </w:r>
      <w:r>
        <w:rPr/>
        <w:t>от 28.09.2017 № 1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осуществления муниципального жилищ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</w:rPr>
        <w:t>на территории Нови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существления муниципального жилищного контроля на территории Новиковского сельского поселения (далее – Порядок) определяет общие требования к организации и осуществлению муниципального жилищного контроля на территории Нов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Муниципальный жилищный контроль на территории Новиковского сельского поселения осуществляет администрация Нов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еречень должностных лиц, непосредственно осуществляющих мероприятия в рамках муниципального жилищного контроля (далее - муниципальные жилищные инспекторы), утверждается распоряжением администрации Новик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жилищным инспекторам выдаются служебные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униципальный жилищный контроль на территории Новиковского сельского поселения осуществляется посредством плановых 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метом проверок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Томской области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К отношениям, связанным с осуществлением муниципального жилищного контроля на территории Новиковского посел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</w:t>
      </w:r>
      <w:hyperlink r:id="rId4">
        <w:r>
          <w:rPr>
            <w:rStyle w:val="InternetLink"/>
          </w:rPr>
          <w:t>частями 4.1</w:t>
        </w:r>
      </w:hyperlink>
      <w:r>
        <w:rPr/>
        <w:t xml:space="preserve"> и </w:t>
      </w:r>
      <w:hyperlink r:id="rId5">
        <w:r>
          <w:rPr>
            <w:rStyle w:val="InternetLink"/>
          </w:rPr>
          <w:t>4.2</w:t>
        </w:r>
      </w:hyperlink>
      <w:r>
        <w:rPr/>
        <w:t xml:space="preserve"> статьи 20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ем для проведения проверок в отношении граждан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ступление в администрацию Новиковского сельского поселени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течение срока исполнения ранее выданного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в случае, если на основании предоставленных в администрацию Новиковского сельского поселения сведений об исполнении предписания невозможно установить факт исполнения или неисполнения предписания, а также в случае непредставления сведений об исполнении предписания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в отношении граждан проводится на основании распоряжения администрации Нови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енная печатью копия распоряжения вручается под роспись муниципальными жилищными инспекторами, проводящими проверку, гражданину, его уполномоченному представителю одновременно с предъявлением служебных удостовер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сещение и обследование жилых помещений при проведении проверок соблюдения обязательных требований гражданами осуществляются муниципальными жилищными инспекторами с согласия проживающих в данных помещениях лиц, а также с соблюдением иных установленных законодательством гарантий неприкосновенности жилища и права граждан на жилищ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 результатам проверки, проведенной в отношении граждан, муниципальными жилищными инспекторами составляется акт провер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явлении нарушений обязательных требований, допущенных гражданами, выдается предписание, в котором указывается срок устранения нарушений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роки, порядок и последовательность административных процедур при осуществлении муниципального жилищного контроля устанавливаются административным регламентом осуществления муниципального жилищного контроля, утверждаемым администрацией Новиковского сельского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EFD0880872EE29E19048F14777F66092A178889207142B61103E834FB7D74CFAB35FE7BEE04AB03B6C" TargetMode="External"/><Relationship Id="rId3" Type="http://schemas.openxmlformats.org/officeDocument/2006/relationships/hyperlink" Target="consultantplus://offline/ref=2BC3E54B3833D7E5E965CAED9B8ACE82994D13E41F77E2490D4F1C3075Y2YAP" TargetMode="External"/><Relationship Id="rId4" Type="http://schemas.openxmlformats.org/officeDocument/2006/relationships/hyperlink" Target="consultantplus://offline/ref=2BC3E54B3833D7E5E965CAED9B8ACE82994218E71977E2490D4F1C30752A7114B3FBC00529A02840Y5YDP" TargetMode="External"/><Relationship Id="rId5" Type="http://schemas.openxmlformats.org/officeDocument/2006/relationships/hyperlink" Target="consultantplus://offline/ref=2BC3E54B3833D7E5E965CAED9B8ACE82994218E71977E2490D4F1C30752A7114B3FBC00529A0284FY5Y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31:00Z</dcterms:created>
  <dc:creator>demien</dc:creator>
  <dc:description/>
  <cp:keywords/>
  <dc:language>en-US</dc:language>
  <cp:lastModifiedBy>user</cp:lastModifiedBy>
  <cp:lastPrinted>2017-09-29T15:43:00Z</cp:lastPrinted>
  <dcterms:modified xsi:type="dcterms:W3CDTF">2017-09-29T08:44:00Z</dcterms:modified>
  <cp:revision>4</cp:revision>
  <dc:subject/>
  <dc:title>штампик</dc:title>
</cp:coreProperties>
</file>