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К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679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от 30.10.2017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10</w:t>
      </w:r>
    </w:p>
    <w:p>
      <w:pPr>
        <w:pStyle w:val="Normal"/>
        <w:shd w:fill="FFFFFF" w:val="clear"/>
        <w:tabs>
          <w:tab w:val="clear" w:pos="708"/>
          <w:tab w:val="center" w:pos="4665" w:leader="none"/>
          <w:tab w:val="right" w:pos="9331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с. Новиковк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комиссии по чрезвычайным ситу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еспечению пожарной безопас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ского сельского посел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атьи 7 П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чрезвычайным ситуациям и обеспечению пожарной безопасности Администрации Новиковского сельского поселения (далее по тексту КЧС и ПБ)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(обнародованию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муниципального образования «Новиковское сельское поселение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elpasin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даты его опубликования (обнародования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лава Новиковского сельского поселения</w:t>
        <w:tab/>
        <w:tab/>
        <w:tab/>
        <w:tab/>
        <w:t xml:space="preserve">        С.Л. Петров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С.В. Палкин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8(38241)44-1-8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firstLine="6806"/>
        <w:jc w:val="center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jc w:val="right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jc w:val="center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ab/>
        <w:t>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uppressAutoHyphens w:val="false"/>
        <w:ind w:right="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pacing w:val="-1"/>
          <w:lang w:eastAsia="ru-RU"/>
        </w:rPr>
        <w:tab/>
        <w:t>от 30.10.2017 № 110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чрезвычайным ситуациям и обеспечению пожарной безопасности Администрации Новик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тров С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седатель КЧС и ПБ, глава Новиков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кин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екретарь КЧС и ПБ, заместитель главы Новиковского сельского поселения по жизнеобеспечению, благоустройству, транспорту и связ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ЧС и ПБ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юк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женер по землеустройств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доров Е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ковый уполномоченный полиции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нтлер Н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иректор МУП «Новиковское ЖКХ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илкин А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андир отделения поста ГПС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сева В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лавный бухгалтер Новико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Дата Знак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7:00Z</dcterms:created>
  <dc:creator>Администрация</dc:creator>
  <dc:description/>
  <cp:keywords/>
  <dc:language>en-US</dc:language>
  <cp:lastModifiedBy>Пользователь</cp:lastModifiedBy>
  <cp:lastPrinted>2017-11-13T11:14:00Z</cp:lastPrinted>
  <dcterms:modified xsi:type="dcterms:W3CDTF">2017-11-13T04:25:00Z</dcterms:modified>
  <cp:revision>8</cp:revision>
  <dc:subject/>
  <dc:title>Приложение 1</dc:title>
</cp:coreProperties>
</file>