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20.02.2017 </w:t>
        <w:tab/>
        <w:tab/>
        <w:tab/>
        <w:tab/>
        <w:tab/>
        <w:tab/>
        <w:tab/>
        <w:tab/>
        <w:tab/>
        <w:t xml:space="preserve">       № 29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>с. Новиковк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в «Положение о системе оплаты труда работников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сполняющих обязанности по техническому обеспечению деятельности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рганов местного самоуправления Новиковского сельского поселения,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а также рабочих»</w:t>
      </w:r>
    </w:p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, в целях упорядочения условий оплаты труда в муниципальных учрежд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>1.</w:t>
        <w:tab/>
        <w:t xml:space="preserve">Внести в Положение о системе оплаты труда работников, исполняющих обязанности по техническому обеспечению деятельности органов местного самоуправления муниципального образования «Новиковское сельское поселение», а так же рабочих, утвержденное постановлением администрации Новиковского сельского поселения от 20.08.2010 № 64, следующие изменения: </w:t>
      </w:r>
    </w:p>
    <w:p>
      <w:pPr>
        <w:pStyle w:val="Normal"/>
        <w:ind w:firstLine="708"/>
        <w:jc w:val="both"/>
        <w:rPr/>
      </w:pPr>
      <w:r>
        <w:rPr/>
        <w:t>1) в пункте 9. таблицу изложить в новой редакции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00"/>
        <w:gridCol w:w="2520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, относящиеся к</w:t>
            </w:r>
            <w:r>
              <w:rPr>
                <w:lang w:val="en-US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жностного оклада (рублей)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-5627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-645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-7052</w:t>
            </w:r>
          </w:p>
        </w:tc>
      </w:tr>
    </w:tbl>
    <w:p>
      <w:pPr>
        <w:pStyle w:val="Normal"/>
        <w:ind w:firstLine="708"/>
        <w:rPr/>
      </w:pPr>
      <w:r>
        <w:rPr/>
        <w:t>2 ) в пункте 10. таблицу изложить в новой редакции: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300"/>
        <w:gridCol w:w="2520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 работ в соответствии с ЕТК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(в рублях)</w:t>
            </w:r>
          </w:p>
        </w:tc>
      </w:tr>
      <w:tr>
        <w:trPr>
          <w:trHeight w:val="1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-3721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1-3840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-396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-5295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5-5432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2-5553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3-5702</w:t>
            </w:r>
          </w:p>
        </w:tc>
      </w:tr>
      <w:tr>
        <w:trPr>
          <w:trHeight w:val="1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разря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2-5852</w:t>
            </w:r>
          </w:p>
        </w:tc>
      </w:tr>
    </w:tbl>
    <w:p>
      <w:pPr>
        <w:pStyle w:val="Normal"/>
        <w:jc w:val="both"/>
        <w:rPr/>
      </w:pPr>
      <w:r>
        <w:rPr/>
        <w:tab/>
        <w:t>2</w:t>
      </w:r>
      <w:r>
        <w:rPr>
          <w:bCs/>
        </w:rPr>
        <w:t>.   Настоящее постановление подлежит опубликованию (обнародованию)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  <w:t>3.  Настоящее постановление вступает в силу даты его опубликования (обнародования) и распространяется на правоотношения, возникшие с 01.02.2017 года.</w:t>
      </w:r>
    </w:p>
    <w:p>
      <w:pPr>
        <w:pStyle w:val="Normal"/>
        <w:jc w:val="both"/>
        <w:rPr/>
      </w:pPr>
      <w:r>
        <w:rPr>
          <w:bCs/>
        </w:rPr>
        <w:t xml:space="preserve">4.    </w:t>
      </w:r>
      <w:r>
        <w:rPr/>
        <w:t>Контроль исполнения настоящего постановления возложить на главного бухгалтера Карасеву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иковского сельского поселения                                                       С.Л. Петр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6"/>
      <w:jc w:val="center"/>
      <w:outlineLvl w:val="0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47:00Z</dcterms:created>
  <dc:creator>Admin</dc:creator>
  <dc:description/>
  <cp:keywords/>
  <dc:language>en-US</dc:language>
  <cp:lastModifiedBy>user</cp:lastModifiedBy>
  <cp:lastPrinted>2017-03-01T15:43:00Z</cp:lastPrinted>
  <dcterms:modified xsi:type="dcterms:W3CDTF">2017-03-01T09:17:00Z</dcterms:modified>
  <cp:revision>11</cp:revision>
  <dc:subject/>
  <dc:title> </dc:title>
</cp:coreProperties>
</file>