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4.2017                                                                                                         № 47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ик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ельского поселения от 28.12.2015 № 177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b/>
        </w:rPr>
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</w:r>
      <w:r>
        <w:rPr>
          <w:b/>
          <w:lang w:val="en-US"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bCs/>
        </w:rPr>
        <w:t>с</w:t>
      </w:r>
      <w:r>
        <w:rPr/>
        <w:t xml:space="preserve">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>1. Внести в постановление Администрации Новиковского сельского поселения от 28.12.2015 № 177 «Об утверждении административного регламента 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 (далее – постановление, регламент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/>
        <w:t>1) в наименовании постановления исключить слова «</w:t>
      </w:r>
      <w:r>
        <w:rPr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) в пункте 1 постановления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3) в пункте 3 постановления слова «</w:t>
      </w:r>
      <w:hyperlink r:id="rId2">
        <w:r>
          <w:rPr>
            <w:rStyle w:val="InternetLink"/>
            <w:bCs/>
            <w:color w:val="000000"/>
            <w:u w:val="none"/>
          </w:rPr>
          <w:t>www.nselp.asino.ru</w:t>
        </w:r>
      </w:hyperlink>
      <w:r>
        <w:rPr>
          <w:bCs/>
        </w:rPr>
        <w:t>» заменить словами «www.nselpasino.ru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) в пункте 4 постановления слова «на ведущего специалиста по экономике и финансам» заменить словами «на главного бухгалте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5) в наименовании приложения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6) в пункте 1.1 раздела 1 регламента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7) в первом абзаце пункта 1.4 раздела 1 регламента слова «http://www.nselp.asino.ru» заменить словами «http://www.nselpasino.ru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8) во втором абзаце пункта 2.1 раздела 2 регламента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www.nselpasino.ru</w:t>
      </w:r>
      <w:r>
        <w:rPr>
          <w:color w:val="000000"/>
        </w:rPr>
        <w:t xml:space="preserve">  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 xml:space="preserve">                             С.Л. Петров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6:00Z</dcterms:created>
  <dc:creator>user</dc:creator>
  <dc:description/>
  <cp:keywords/>
  <dc:language>en-US</dc:language>
  <cp:lastModifiedBy>user</cp:lastModifiedBy>
  <cp:lastPrinted>2017-05-04T12:04:00Z</cp:lastPrinted>
  <dcterms:modified xsi:type="dcterms:W3CDTF">2017-05-04T05:06:00Z</dcterms:modified>
  <cp:revision>2</cp:revision>
  <dc:subject/>
  <dc:title/>
</cp:coreProperties>
</file>