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B2D36"/>
        </w:rPr>
        <w:t xml:space="preserve">АДМИНИСТРАЦИЯ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B2D36"/>
        </w:rPr>
        <w:t>НОВИКОВ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 xml:space="preserve">ПОСТАНОВЛЕНИЕ 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>
          <w:rStyle w:val="StrongEmphasis"/>
          <w:color w:val="3B2D36"/>
        </w:rPr>
        <w:t>25.05.2017                                                                                                         № 56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3B2D36"/>
        </w:rPr>
        <w:t>с. Новиковк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3B2D36"/>
        </w:rPr>
        <w:t>Об утверждении Порядка оформления 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Style16"/>
        <w:shd w:fill="FFFFFF" w:val="clear"/>
        <w:spacing w:before="0" w:after="0"/>
        <w:ind w:firstLine="708"/>
        <w:jc w:val="both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</w:rPr>
      </w:pPr>
      <w:r>
        <w:rPr>
          <w:color w:val="3B2D36"/>
        </w:rPr>
        <w:t>В соответствии счастью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16"/>
        <w:shd w:fill="FFFFFF" w:val="clear"/>
        <w:spacing w:before="0" w:after="0"/>
        <w:jc w:val="both"/>
        <w:rPr>
          <w:color w:val="3B2D36"/>
        </w:rPr>
      </w:pPr>
      <w:r>
        <w:rPr>
          <w:color w:val="3B2D3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3B2D36"/>
          <w:sz w:val="24"/>
          <w:szCs w:val="24"/>
          <w:lang w:eastAsia="ru-RU"/>
        </w:rPr>
      </w:pPr>
      <w:r>
        <w:rPr>
          <w:rFonts w:cs="Times New Roman"/>
          <w:color w:val="3B2D36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  <w:color w:val="3B2D36"/>
        </w:rPr>
      </w:pPr>
      <w:r>
        <w:rPr>
          <w:color w:val="3B2D36"/>
        </w:rPr>
        <w:t xml:space="preserve">1. Утвердить Порядок оформления </w:t>
      </w:r>
      <w:r>
        <w:rPr>
          <w:bCs/>
          <w:color w:val="3B2D36"/>
        </w:rPr>
        <w:t>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согласно приложению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B2D36"/>
        </w:rPr>
      </w:pPr>
      <w:r>
        <w:rPr>
          <w:rFonts w:eastAsia="Calibri"/>
          <w:color w:val="3B2D36"/>
          <w:lang w:eastAsia="en-US"/>
        </w:rPr>
        <w:t>2. Настоящее постановление подлежит официальному опубликованию (обнародованию) в установленном Советом Новиковского сельского поселения порядке и размещению на официальном сайте Новиковского сельского поселения www.nselpasino.ru   в информационно-телекоммуникационной сети «Интернет».</w:t>
      </w:r>
      <w:r>
        <w:rPr>
          <w:color w:val="3B2D36"/>
        </w:rPr>
        <w:t xml:space="preserve">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eastAsia="Calibri"/>
          <w:color w:val="3B2D36"/>
          <w:lang w:eastAsia="en-US"/>
        </w:rPr>
      </w:pPr>
      <w:r>
        <w:rPr>
          <w:color w:val="3B2D36"/>
        </w:rPr>
        <w:t>3. Контроль исполнения настоящего постановления возложить на инженера по землеустройству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  <w:t>Глава сельского поселения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  <w:t>(Глава администрации)</w:t>
        <w:tab/>
        <w:tab/>
        <w:tab/>
        <w:tab/>
        <w:tab/>
        <w:t xml:space="preserve">                             С.Л. Петров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lang w:eastAsia="en-US"/>
        </w:rPr>
      </w:pPr>
      <w:r>
        <w:rPr>
          <w:rFonts w:eastAsia="Calibri"/>
          <w:color w:val="3B2D36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3B2D36"/>
          <w:sz w:val="20"/>
          <w:szCs w:val="20"/>
          <w:lang w:eastAsia="en-US"/>
        </w:rPr>
      </w:pPr>
      <w:r>
        <w:rPr>
          <w:rFonts w:eastAsia="Calibri"/>
          <w:color w:val="3B2D36"/>
          <w:sz w:val="20"/>
          <w:szCs w:val="20"/>
          <w:lang w:eastAsia="en-US"/>
        </w:rPr>
        <w:t>А.А. Янюк</w:t>
      </w:r>
    </w:p>
    <w:p>
      <w:pPr>
        <w:pStyle w:val="Style16"/>
        <w:shd w:fill="FFFFFF" w:val="clear"/>
        <w:spacing w:before="0" w:after="0"/>
        <w:jc w:val="both"/>
        <w:rPr>
          <w:color w:val="3B2D36"/>
          <w:sz w:val="20"/>
          <w:szCs w:val="20"/>
        </w:rPr>
      </w:pPr>
      <w:r>
        <w:rPr>
          <w:rFonts w:eastAsia="Calibri"/>
          <w:color w:val="3B2D36"/>
          <w:sz w:val="20"/>
          <w:szCs w:val="20"/>
          <w:lang w:eastAsia="en-US"/>
        </w:rPr>
        <w:t>4 41 87</w:t>
      </w:r>
      <w:r>
        <w:rPr>
          <w:color w:val="3B2D36"/>
          <w:sz w:val="20"/>
          <w:szCs w:val="20"/>
        </w:rPr>
        <w:t> </w:t>
        <w:tab/>
      </w:r>
    </w:p>
    <w:p>
      <w:pPr>
        <w:pStyle w:val="Style16"/>
        <w:shd w:fill="FFFFFF" w:val="clear"/>
        <w:spacing w:before="0" w:after="0"/>
        <w:ind w:left="6372" w:hanging="0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 xml:space="preserve">Приложение к постановлению </w:t>
      </w:r>
    </w:p>
    <w:p>
      <w:pPr>
        <w:pStyle w:val="Style16"/>
        <w:shd w:fill="FFFFFF" w:val="clear"/>
        <w:spacing w:before="0" w:after="0"/>
        <w:ind w:left="6372" w:hanging="0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 xml:space="preserve">Администрации Новиковского </w:t>
      </w:r>
    </w:p>
    <w:p>
      <w:pPr>
        <w:pStyle w:val="Style16"/>
        <w:shd w:fill="FFFFFF" w:val="clear"/>
        <w:spacing w:before="0" w:after="0"/>
        <w:ind w:left="6372" w:hanging="0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 xml:space="preserve">сельского поселения </w:t>
      </w:r>
    </w:p>
    <w:p>
      <w:pPr>
        <w:pStyle w:val="Style16"/>
        <w:shd w:fill="FFFFFF" w:val="clear"/>
        <w:spacing w:before="0" w:after="0"/>
        <w:ind w:left="6372" w:hanging="0"/>
        <w:jc w:val="both"/>
        <w:rPr>
          <w:color w:val="3B2D36"/>
          <w:sz w:val="22"/>
          <w:szCs w:val="22"/>
        </w:rPr>
      </w:pPr>
      <w:r>
        <w:rPr>
          <w:color w:val="3B2D36"/>
          <w:sz w:val="22"/>
          <w:szCs w:val="22"/>
        </w:rPr>
        <w:t>от 25.05.2017  № 56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3B2D36"/>
        </w:rPr>
      </w:pPr>
      <w:r>
        <w:rPr>
          <w:color w:val="3B2D36"/>
          <w:sz w:val="22"/>
          <w:szCs w:val="22"/>
        </w:rPr>
      </w:r>
    </w:p>
    <w:p>
      <w:pPr>
        <w:pStyle w:val="Style16"/>
        <w:shd w:fill="FFFFFF" w:val="clear"/>
        <w:spacing w:before="0" w:after="0"/>
        <w:jc w:val="center"/>
        <w:rPr>
          <w:color w:val="3B2D36"/>
        </w:rPr>
      </w:pPr>
      <w:r>
        <w:rPr>
          <w:rStyle w:val="StrongEmphasis"/>
          <w:color w:val="3B2D36"/>
        </w:rPr>
        <w:t>Порядок</w:t>
      </w:r>
      <w:r>
        <w:rPr>
          <w:color w:val="3B2D36"/>
        </w:rPr>
        <w:br/>
      </w:r>
      <w:r>
        <w:rPr>
          <w:rStyle w:val="StrongEmphasis"/>
          <w:color w:val="3B2D36"/>
        </w:rPr>
        <w:t>оформления 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/>
      </w:pPr>
      <w:r>
        <w:rPr>
          <w:b/>
          <w:color w:val="3B2D36"/>
        </w:rPr>
        <w:t>1. 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 xml:space="preserve">1.1. Настоящий Порядок оформления </w:t>
      </w:r>
      <w:r>
        <w:rPr>
          <w:bCs/>
          <w:color w:val="3B2D36"/>
        </w:rPr>
        <w:t xml:space="preserve">и содержания заданий 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(далее – Порядок) </w:t>
      </w:r>
      <w:r>
        <w:rPr>
          <w:color w:val="3B2D36"/>
        </w:rPr>
        <w:t xml:space="preserve">разработан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регламентирует процедуру оформления заданий на проведение должностными лицами органа муниципального контроля мероприятий по муниципальному контролю без взаимодействия с юридическими лицами, индивидуальными предпринимателями (далее – задание), содержание указанных заданий и процедуру оформления результатов плановых (рейдовых) осмотров, обследований, </w:t>
      </w:r>
      <w:r>
        <w:rPr>
          <w:bCs/>
          <w:color w:val="3B2D36"/>
        </w:rPr>
        <w:t>исследований, измерений, наблюдений (далее – плановый осмотр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1.2. Плановые осмотры могут проводиться в отношении территорий и объектов, предусмотренных Федеральным законом № 294-ФЗ, с учетом полномочий органа муниципального контроля - Администрации Новокусковского сельского поселения (далее – орган муниципального контроля) в соответствующей сфере деятельност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ind w:firstLine="567"/>
        <w:jc w:val="center"/>
        <w:rPr>
          <w:b/>
          <w:b/>
          <w:color w:val="3B2D36"/>
        </w:rPr>
      </w:pPr>
      <w:r>
        <w:rPr>
          <w:b/>
          <w:color w:val="3B2D36"/>
        </w:rPr>
        <w:t>2. Оформление и содержание заданий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1. Задание может выдаваться на основании планов работы органа муниципального контроля, к полномочиям которого отнесено осуществление от имени Администрации Новиковского сельского поселения (далее – администрация поселения) муниципального контроля в соответствующих сферах деятельности, либо на основании письменного поручения Главы Новиковского сельского поселения (далее – глава поселения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2. Задание оформляется на бланке администрации поселения. Форма задания установлена приложением 1 к настоящему Порядку.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2.3. В задании должны содержаться: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1) дата выдачи задания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2) номер задания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3) должность, фамилия, имя, отчество (последнее - при наличии) должностного лица, получившего задание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4) основание выдачи задания (план работы либо поручение, указанные в пункте 2.1. настоящего Порядка)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5) объект, в отношении которого проводится плановый осмотр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6) цель проведения планового осмотра;</w:t>
      </w:r>
    </w:p>
    <w:p>
      <w:pPr>
        <w:pStyle w:val="Style16"/>
        <w:shd w:fill="FFFFFF" w:val="clear"/>
        <w:spacing w:before="0" w:after="0"/>
        <w:ind w:firstLine="567"/>
        <w:rPr>
          <w:color w:val="3B2D36"/>
        </w:rPr>
      </w:pPr>
      <w:r>
        <w:rPr>
          <w:color w:val="3B2D36"/>
        </w:rPr>
        <w:t>7) даты и время начала и окончания проведения планового осмотра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8) должность, подпись, фамилия и инициалы должностного лица, выдавшего зада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9) подпись должностного лица о получении задания, его фамилия и инициалы, а также дата получения зад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10) должность, подпись, фамилия и инициалы должностного лица, сдавшего задание после его выполнения, а также дата сдачи зад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11) должность, подпись, фамилия и инициалы должностного лица, принявшего задание после его выполнения, а также дата приема задания и оттиск печати администрации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4. Задание выдается главой поселения и заверяется печатью администрации посел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5. Задание вручается должностному лицу, которому поручено провести плановый осмотр, не менее чем за один рабочий день до даты начала его выполн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6. О получении задания должностное лицо, которому поручено провести плановый осмотр, расписывается в задан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7. Должностное лицо, получившее задание, вносит в задание информацию о фактических дате и времени начала и окончания проведения планового осмотра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8. Срок выполнения задания не может превышать 10 календарных дней с даты его получ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9. По окончании проведения планового осмотра задание подлежит сдаче должностному лицу, выдавшему ег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.10. Выполненное задание хранится в течение трех лет со дня его выполнения в администрации поселения, а затем передается в архив в установленном порядк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3B2D36"/>
        </w:rPr>
      </w:pPr>
      <w:r>
        <w:rPr>
          <w:b/>
          <w:color w:val="3B2D36"/>
        </w:rPr>
        <w:t>3. Оформление результатов плановых осмотров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.1. Результаты планового осмотра, проведенного с целью выполнения задания, оформляются отчетом о выполнении задания (далее - отчет)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.2. Отчет оформляется на бланке администрации поселения должностным лицом, которым проводился плановый осмотр. Форма отчета установлена приложением 2 к настоящему Поряд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.3. В отчете должны содержаться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1) дата выдачи зад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2) номер зада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) должность, фамилия, имя, отчество (последнее - при наличии) должностного лица, выдавшего задание;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Appleconvertedspace"/>
          <w:color w:val="3B2D36"/>
        </w:rPr>
      </w:pPr>
      <w:r>
        <w:rPr>
          <w:color w:val="3B2D36"/>
        </w:rPr>
        <w:t>4) даты и время начала и окончания проведения планового осмотра;</w:t>
      </w:r>
      <w:r>
        <w:rPr>
          <w:rStyle w:val="Appleconvertedspace"/>
          <w:color w:val="3B2D36"/>
        </w:rPr>
        <w:t> 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5) информация о результатах проведения планового осмотра (о выявленных в результате проведения планового осмотра нарушениях либо об отсутствии нарушен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6) информация о принятых в пределах своей компетенции мерах по пресечению выявленных нарушений (в случае если такие меры принимались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7) предложения по результатам проведения планового осмотра (в том числе о дополнительных мерах, которые необходимо принять в целях устранения выявленных нарушений)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8) должность, подпись, фамилия и инициалы должностного лица, выполнявшего задание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.4. Отчет прилагается к сдаваемому заданию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3B2D36"/>
        </w:rPr>
        <w:t xml:space="preserve">3.5. </w:t>
      </w:r>
      <w:r>
        <w:rPr/>
        <w:t xml:space="preserve">В случае, если в отчете содержится информация о выявленных нарушениях, указанных в пункте 2 части 2 статьи 10 Федерального закона № 294-ФЗ и являющихся основаниями для проведения внеплановой проверки, в течение трех рабочих дней с даты оформления указанного отчета главе поселения направляется мотивированное представление с информацией о выявленных нарушениях для принятия при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83079/27650359c98f25ee0dd36771b5c50565552b6eb3/" \l "dst3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2 части 2 статьи 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 294-ФЗ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 xml:space="preserve">3.6. Глава поселения в течение трех рабочих дней с даты получения </w:t>
      </w:r>
      <w:r>
        <w:rPr/>
        <w:t xml:space="preserve">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, </w:t>
      </w:r>
      <w:r>
        <w:rPr>
          <w:color w:val="3B2D36"/>
        </w:rPr>
        <w:t>индивидуальными предпринимателями, принимает решение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3B2D36"/>
        </w:rPr>
      </w:pPr>
      <w:r>
        <w:rPr>
          <w:color w:val="3B2D36"/>
        </w:rPr>
        <w:t>3.7. Организация и проведение внеплановой проверки, указанной в пункте 3.6. настоящего Порядка, осуществляются в соответствии с требованиями, предусмотренными Федеральным законом № 294-ФЗ для внеплановых проверок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color w:val="3B2D36"/>
          <w:lang w:eastAsia="ru-RU"/>
        </w:rPr>
      </w:pPr>
      <w:r>
        <w:rPr>
          <w:rFonts w:eastAsia="Times New Roman" w:cs="Times New Roman" w:ascii="Times New Roman" w:hAnsi="Times New Roman"/>
          <w:color w:val="3B2D36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1 к Порядку оформления заданий </w:t>
      </w:r>
      <w:r>
        <w:rPr>
          <w:rFonts w:eastAsia="Times New Roman" w:cs="Times New Roman" w:ascii="Times New Roman" w:hAnsi="Times New Roman"/>
          <w:bCs/>
          <w:lang w:eastAsia="ru-RU"/>
        </w:rPr>
        <w:t>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Новиковского сельского поселения 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36830 Томская область, Асиновский район, с. Новиковка, ул. Советская, 14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ефон/факс:8(38241) 4-42-20, </w:t>
      </w:r>
      <w:r>
        <w:rPr>
          <w:rFonts w:eastAsia="Times New Roman" w:cs="Times New Roman" w:ascii="Times New Roman" w:hAnsi="Times New Roman"/>
          <w:lang w:val="en-US" w:eastAsia="ru-RU"/>
        </w:rPr>
        <w:t>nselp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omsknet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ведение планового (рейдового) осмотра, обследования</w:t>
      </w:r>
      <w:r>
        <w:rPr>
          <w:bCs/>
          <w:color w:val="3B2D36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следования, измерения, наблюд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3420"/>
        <w:gridCol w:w="414"/>
        <w:gridCol w:w="2286"/>
        <w:gridCol w:w="435"/>
        <w:gridCol w:w="2930"/>
        <w:gridCol w:w="235"/>
      </w:tblGrid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должностного лица, получившего задание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ыдачи задания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(наименование и реквизи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а работы Администрации Новиковского сельского поселения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, в отношении которого проводится плановый (рейдовый) осмотр, обследование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е, измерение, наблю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вид и наименование объекта с указанием его местоположения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выявление и пресечение нарушений обязательных требований и (или) требований, установленных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ми правовыми актами в соответствующей сфере деятельности)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актические): «_____» __________ 20__ г., ____ часов ____ минут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48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актические): «_____» __________ 20__ г., ____ часов ____ минут.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выдавшего задание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задание _______ 20__ г. для выполнения полу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получи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задание после его выполнения _______ 20__ г. сда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выполнении задания приложен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сда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задание после его выполнения _______ 20__ г.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выполнении задания прило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14"/>
        <w:gridCol w:w="2286"/>
        <w:gridCol w:w="435"/>
        <w:gridCol w:w="3165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принявшего задание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5" w:type="dxa"/>
            <w:tcBorders/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54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2 к Порядку оформления заданий </w:t>
      </w:r>
      <w:r>
        <w:rPr>
          <w:rFonts w:eastAsia="Times New Roman" w:cs="Times New Roman" w:ascii="Times New Roman" w:hAnsi="Times New Roman"/>
          <w:bCs/>
          <w:lang w:eastAsia="ru-RU"/>
        </w:rPr>
        <w:t>на проведение органом муниципального контроля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Администрация Новиковского 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636830 Томская область, Асиновский район, с. Новиковка, ул. Советская, 14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елефон/факс:8(38241) 4-42-20, </w:t>
      </w:r>
      <w:r>
        <w:rPr>
          <w:rFonts w:eastAsia="Times New Roman" w:cs="Times New Roman" w:ascii="Times New Roman" w:hAnsi="Times New Roman"/>
          <w:lang w:val="en-US" w:eastAsia="ru-RU"/>
        </w:rPr>
        <w:t>nselp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tomsknet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Т Ч Е 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ии заданияна проведение планового (рейдового) осмотра, обследования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следования, измерения, наблюд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20" w:type="dxa"/>
        <w:jc w:val="left"/>
        <w:tblInd w:w="13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1938"/>
        <w:gridCol w:w="1482"/>
        <w:gridCol w:w="414"/>
        <w:gridCol w:w="673"/>
        <w:gridCol w:w="1613"/>
        <w:gridCol w:w="435"/>
        <w:gridCol w:w="108"/>
        <w:gridCol w:w="2964"/>
        <w:gridCol w:w="93"/>
      </w:tblGrid>
      <w:tr>
        <w:trPr>
          <w:trHeight w:val="417" w:hRule="atLeast"/>
        </w:trPr>
        <w:tc>
          <w:tcPr>
            <w:tcW w:w="6663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 зад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следования, измерения, наблю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 20__ г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задания: </w:t>
            </w:r>
          </w:p>
        </w:tc>
        <w:tc>
          <w:tcPr>
            <w:tcW w:w="256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, фамилия, имя, отчество должностного лица, выдавшего задание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актические): «_____» __________ 20__ г., ____ часов ____ минут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" w:hRule="atLeast"/>
        </w:trPr>
        <w:tc>
          <w:tcPr>
            <w:tcW w:w="96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фактические): «_____» __________ 20__ г., ____ часов ____ минут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(указываются выявленные по результатам осмотра, обследования нарушения, при этом делается ссылк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на положения нормативных правовых актов (муниципальных правовых актов), которые нарушены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либо указывается на отсутствие нарушений по результатам осмотра, обследования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принятых в пределах своей компетенции мерах по пресечению выявленных нарушений (в случае если такие меры принимались)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/>
          </w:tcPr>
          <w:p>
            <w:pPr>
              <w:pStyle w:val="Normal"/>
              <w:spacing w:lineRule="atLeast" w:line="285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результатам проведения планового (рейдового) осмотра, обследования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ния, измерения, наблю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том числе о дополнительных мерах, которые необходимо принять в целях устранения выявленных нарушений)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96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u w:val="single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ного лица, выполнявшего задание)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1&gt; Отчет прилагается к сдаваемому заданию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23:00Z</dcterms:created>
  <dc:creator>user</dc:creator>
  <dc:description/>
  <dc:language>en-US</dc:language>
  <cp:lastModifiedBy>Admin</cp:lastModifiedBy>
  <cp:lastPrinted>2017-03-28T10:17:00Z</cp:lastPrinted>
  <dcterms:modified xsi:type="dcterms:W3CDTF">2017-06-01T08:23:00Z</dcterms:modified>
  <cp:revision>2</cp:revision>
  <dc:subject/>
  <dc:title/>
</cp:coreProperties>
</file>