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5.2017                    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ем заявлений граждан, организаций на предоставление градостро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а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иковского сельского поселения от 05.12.2011 № 99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ем заявлений граждан, организаций на предоставление градостроительного плана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>»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 Инженеру по землеустройству Администрации Новиковского сельского поселения обеспечить предоставление муниципальной услуги «Прием заявл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раждан, организаций на предоставление градостроительного плана земельного участк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утвержденным административным регламен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   в информационно-телекоммуникационной сети «Интернет».      </w:t>
        <w:tab/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5. Контроль исполнения настоящего постановления возложить на </w:t>
      </w:r>
      <w:r>
        <w:rPr>
          <w:rFonts w:cs="Times New Roman CYR" w:ascii="Times New Roman CYR" w:hAnsi="Times New Roman CYR"/>
          <w:sz w:val="24"/>
          <w:szCs w:val="24"/>
        </w:rPr>
        <w:t>инженера по землеустрой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(Глава администрации)                                                                                                        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color w:val="3B2D36"/>
          <w:sz w:val="20"/>
          <w:szCs w:val="20"/>
          <w:lang w:eastAsia="en-US"/>
        </w:rPr>
      </w:pPr>
      <w:r>
        <w:rPr>
          <w:rFonts w:eastAsia="Calibri" w:cs="Times New Roman"/>
          <w:bCs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  <w:t>А.А. Янюк</w:t>
      </w:r>
    </w:p>
    <w:p>
      <w:pPr>
        <w:pStyle w:val="Style16"/>
        <w:shd w:fill="FFFFFF" w:val="clear"/>
        <w:spacing w:before="0" w:after="0"/>
        <w:jc w:val="both"/>
        <w:rPr>
          <w:color w:val="3B2D36"/>
          <w:sz w:val="20"/>
          <w:szCs w:val="20"/>
        </w:rPr>
      </w:pPr>
      <w:r>
        <w:rPr>
          <w:rFonts w:eastAsia="Calibri"/>
          <w:color w:val="3B2D36"/>
          <w:sz w:val="20"/>
          <w:szCs w:val="20"/>
          <w:lang w:eastAsia="en-US"/>
        </w:rPr>
        <w:t>4 41 87</w:t>
      </w:r>
      <w:r>
        <w:rPr>
          <w:color w:val="3B2D36"/>
          <w:sz w:val="20"/>
          <w:szCs w:val="20"/>
        </w:rPr>
        <w:t> </w:t>
        <w:tab/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иковского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5.2017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редоставлению муниципальной услуги «Прием заявлений граждан, организаций на предоставление градостроительного плана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, организаций на предоставление градостроительного плана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иковского сельского поселения с физическими и юрид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учателями муниципальной услуги (далее – заявители) являются: юридические, физ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устно на личном приеме к уполномоченному должностному лицу – </w:t>
      </w:r>
      <w:r>
        <w:rPr>
          <w:rFonts w:cs="Times New Roman" w:ascii="Times New Roman" w:hAnsi="Times New Roman"/>
          <w:sz w:val="24"/>
          <w:szCs w:val="24"/>
        </w:rPr>
        <w:t>инженеру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Новиковского сельского поселения (далее –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посе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Новиковского сельского поселения в информационно-телекоммуникационной сети «Интернет»: http://www.nselpasino.ru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Новик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636830, Томская область, Асиновский  район, с. Новиковка, ул. Советская, д. 14, каб. № 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лефон для справок: 8 (38241) 4 41 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График приема специали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               9.00 - 15.30, без переры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ник                        9.00 - 15.30, без переры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а                            не приемны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г                         9.00 - 15.30, без переры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                      не приемный де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Администрации Новиковского сельского поселения: nselp@mail.tomsknet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ем заявлений граждан, организаций на предоставление градостроительного плана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Наименование органа, предоставляющего муниципальную услуг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администрацией Новиковского сельского поселения в лице уполномоченного должностного лица – </w:t>
      </w:r>
      <w:r>
        <w:rPr>
          <w:rFonts w:cs="Times New Roman" w:ascii="Times New Roman" w:hAnsi="Times New Roman"/>
          <w:sz w:val="24"/>
          <w:szCs w:val="24"/>
        </w:rPr>
        <w:t>инженера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дельные административные процедуры выполняют: </w:t>
      </w: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(далее – глава поселения), управляющий делами, делопроиз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Органы и организации, являющиеся источником получения информаци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правление Федеральной службы государственной регистрации, кадастра и картографии по Томской области, Асиновский межмуниципаль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цедуры взаимодействия с указанными органами и организациями определяются  регламентом, а также иными нормативными правовыми актами и согла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Результатом предоставления муниципальной услуг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дача заявителю градостроительного плана земельного участка, правообладателем которого он я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9.12.2005 года № 840 «О форме градостроительного плана земельного участ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Министерства регионального развития Российской Федерации от 11.08.2006 года №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Срок предоставления муниципальной услуги – не более 30 календарных дней с момента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рок регистрации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ем для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регистрированное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ступившее посредством электронной связи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выдаче градостроительного плана земельного участка согласно приложению №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согласии на обработку персональных данных согласно приложению № 2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я свидетельства о государственной регистрации права собственности либо иной правоустанавливающий документ на земельный участок и объект недвижимости, подтверждающие право собственности, возникшее до вступления в силу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1. 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им образом заверенная довер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 подаются одновременно с оригиналом. Копия документа после проверки ее соответствия оригиналу заверяется уполномоченным должностным лицом, принимающим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черпывающий перечень документов, подлежащих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иска из Единого государственного реестра прав на недвижимое имущество и сделок с ним о правах заявителя на земельный участок и объект недвижимости, подтверждающая право собственности, возникшее после вступления в силу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й паспорт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астровый паспорт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2.1. 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исанного электронной подпис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каналам единой систе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Исчерпывающий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вправе по собственной инициативе представить вместо документа, указанного во втором абзаце пункта 2.12 настоящего раздела регламента, копию свидетельства о государственной регистрации права собственности на земельный участок и объект недвижимости, подтверждающего право собственности заявителя, возникшее в период с даты вступления в силу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1 июля 1997 года № 122-ФЗ «О государственной регистрации прав на недвижимое имущество и сделок с ним» до 14 июля 2016 год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ступление письменного обращения, неподписанного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поступление обращения без указания фамилии, имени, отчества (при наличии) заявителя и (или) его почтового ад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представленные документы исполнены карандаш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итель не представил к письменному обращению документы в соответствии с требованиями пункта 2.10 настоящего раздела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есоответствие хотя бы одного из документов по форме или содержанию требованиям действующего законодательства, красным линиям, требованиям, установленным в разрешении на строительство, требованиям, установленным в технических условиях, параметрам строительства, соответствие актам приемки объект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наличие в документах и материалах, представленных заявителем, недостоверной или искаже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письменное заявление заявителя об отказе в предоставлении муниципальной 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Максимальное время ожидания заявителей в очереди при подаче заявления (получении документов) – не более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лжительность приема заявителей у специалиста при подаче заявления (получении документов) – не более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Требования к месту ожи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е менее пяти посадочных мест для ожида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Требования к помещению, в котором предоставляется муниципальная усл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садочных мест для заявите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места для заполнения запро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0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стном виде на личном приеме или посредством телефонной связи к </w:t>
      </w:r>
      <w:r>
        <w:rPr>
          <w:rFonts w:cs="Times New Roman" w:ascii="Times New Roman" w:hAnsi="Times New Roman"/>
          <w:sz w:val="24"/>
          <w:szCs w:val="24"/>
        </w:rPr>
        <w:t>инженеру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письменном виде посредством почтовой или электронной связи в адрес администрации Нов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источник получени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роки рассмотрения за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места размещения информации, а также справочных материалов по вопрос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 принятии решения по конкрет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. При консультировании по электронной почте по вопросам, указанным в подпунктах 2 и 3 пункта 2.20 настоящего раздела регламента, ответ на обращение направляется на электронный адрес заявителя в срок, не превышающий 10 календарных дней со дня поступления обращения. Ответы на вопросы, не предусмотренные в подпунктах 2 и 3 пункта 2.20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). Основными требованиями к информированию (консультированию) заинтересованных лиц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достоверность и полнота информирования об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четкость в изложении информации об услуг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добство и доступность получения информации об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перативность предоставления информации об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). Индивидуальное устное информирование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инженером по земле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21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обеспечение условий доступности для инвалидов по зрению официального сайта Новико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3. Особенности предоставления муниципальной услуги в многофункциональных центрах (далее – МФ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календарных дня со дня принятия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особенности выполнения административных процедур в 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Состав административны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ановление наличия права на получ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формление и выдача градостроительного плана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ием и регистрация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Основанием для начала предоставления муниципальной услуги является обращение заявителя с заявлением о выдаче градостроительного плана с приложенным комплектом документов в соответствии с требованиями пункта 2.10 второго раздела настоящего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Ответственным 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3. Индивидуальные письменные обращения направляются путем почтовых отправлений, отправлений посредством электронной связи, либо предоставляются лично в администрацию Нов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4. В случае невозможности подачи заявления лично заявителем его интересы может представлять иное лицо при предъявлении паспорта или иного документа, удостоверяющего личность, согласно полномочий нотариально заверенной дове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5. Уполномоченное 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станавливает личность заявителя, в том числе, проверяет документ, удостоверяющий личность (статус) заявителя либо полномочия его предста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станавливает наличие документов, указанных в приложении к заявлению, регистрирует заявл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Инженер по земле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письменное обращение в журнале регистрации заявлений о выдаче градостроительного плана (далее – журнал регистрации заявлений). В журнале регистрации заявлений вносятся следующие запис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страционный номер заяв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регистрации заяв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заявителе (наименование организации, фамилия, имя, отчество руководителя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товый адрес заявител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земельного участка (объекта недвиж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журнале регистрации заявлений предусматриваются графа, в которую вносится запись в случае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постановления администрации посе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 xml:space="preserve">Инженер по земле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одготовка и выдача градостроительного плана». В расписке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овый номер записи в журнале регистрации заявлений о присвоении, изменении или аннулировании адреса (регистрационный ном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представления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я и инициалы специалиста, принявшего докумен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пись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8. Максимальный срок выполнения действий административной процедуры – 3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Фиксацией результата административной процедуры является запись в журнале регистрации за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Установление наличия права на получение муниципальной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анием для начала административной процедуры является зарегистрированное обращение заявителя с комплекто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Ответственным 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дельные административные процедуры выполняют: глава поселения, </w:t>
      </w:r>
      <w:r>
        <w:rPr>
          <w:rFonts w:cs="Times New Roman" w:ascii="Times New Roman" w:hAnsi="Times New Roman"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нимает поступившие документы, проверяет их комплек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, указанных в пункте 2.11 второго раздела настоящего регламента (в случае не предоставления данных документов заявител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симальный срок выполнения действия – 15 календарных дней с момента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4. По результатам рассмотрения документов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при установлении фактов отсутствия необходимых документов, несоответствия представленных документов обязательны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отовит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редставляет ответ на подпись глав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в случаях, предусмотренных пунктом 2.15 второго раздела настоящего регла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отовит уведомление об отказе в предоставлении муниципальной услу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едставляет уведомление на подпись главе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при отсутствии препятствий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формляет градостроитель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5. </w:t>
      </w:r>
      <w:r>
        <w:rPr>
          <w:rFonts w:cs="Times New Roman" w:ascii="Times New Roman" w:hAnsi="Times New Roman"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ирует подписанный главой поселения ответ о наличии препятствий для предоставления муниципальной услуги, подписанное главой поселения уведомление об отказе в предоставлении муниципальной услуги и направляет по почтовому адресу.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6. Максимальный срок исполнения данной административной процедуры 20 календарных дней с момента регистрац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7. Фиксацией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ь в журнале ис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формление и выдача градостроительного плана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Основанием для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2. Ответственным уполномоченным должностным лицом, выполняющим административную процедуру, является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. Отдельные административные действия выполняют: глава поселения, управ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3. В течение семи рабочих дней после установления права заявителя на получ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езжает на участок застройки и осматривает ег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товит градостроительный план земельного участка, согласно установленной законодательством формы, в трех экземпля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готовит проект постановления администрации поселения, утверждающего градостроительный план земельного участка (далее – постановление)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яет проект постановления на согласование главе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утверждения постановления главой поселения направляет правовой акт на регистрацию заместителю глав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гистрирует градостроительный план земельного участка в журнале регистрации градостроительных пл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урнале регистрации градостроительных планов отражаются: регистрационный номер градостроительного плана, дата регистрации, сведения о заявителе (наименование организации, фамилия, имя, отчество руководителя), почтовый адрес заявителя, адрес земельного участка (объекта недвижимости), дата выдачи градостроительного плана, подпись заявителя в получении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первый и второй экземпляры градостроительного плана выдаются заявителю. Третий экземпляр -  хранится в архиве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 </w:t>
      </w:r>
      <w:r>
        <w:rPr>
          <w:rFonts w:cs="Times New Roman" w:ascii="Times New Roman" w:hAnsi="Times New Roman"/>
          <w:sz w:val="24"/>
          <w:szCs w:val="24"/>
        </w:rPr>
        <w:t>Инженер по землеустрой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 заявителю два экземпляра градостроительного плана по почте заказным пись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радостроительный план в ответ на обращение, поступившее в форме электронного документа, по желанию заявителя может быть направлен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радостроительный план может быть вручен лично заявителю или по доверенности лицу, его заменяющему. В этом случае заявитель или доверенное лицо обязаны расписаться в журнале регистрации градостроительных пл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3.5. Срок исполнения данной административной процедуры не более 10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3.6. Фиксацией результата административной процедур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запись в журнале регистрации заявл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- роспись заявителя в журнале регистрации градостроительных планов в получении доку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Требования к порядку выполнения административных процеду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ремени приема документ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роках предоставления муниципальной услуг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.3.2. Должностное лицо, ответственное за предоставление муниципальной услуги,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действовать в строгом соответствии с действующими нормативно-правовыми актами и настоящи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нимать все необходимые меры для предоставления исчерпывающих ответов на обращения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корректно и внимательно относится к заявителям, а также в вежливой форме информировать заявителей по существу обращений, о порядке предоставления муниципальной услуги, максимальных сроках ее предоставления, об основаниях, при наличии которых муниципальная услуга не предоставляется, а также предоставлять в пределах своей компетенции иную информацию, интересующую лиц, в соответствии с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а и законные интересы заявител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Особенности выполнения административных процедур в электронной фор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акже особенности выполнения административных процедур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 получения результат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заверяет электронное дело своей электронной подпис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и реестр документов в администрацию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календарного дня со дня обращения заявителя в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календарны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3.4.6.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222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календарного (календарны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календарных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календарных дней до окончания срок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ого лиц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Новиковского сельского поселения, предоставляющую муниципальную услугу. Жалобы на решения, принятые уполномоченным должностным лицом, подаются вышестоящему в порядке подчиненности должностному лицу. Жалобы на решения, принятые главой администрации Новиковского сельского поселения, 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овиковского сельского поселения: 8 (38 241) </w:t>
      </w:r>
      <w:r>
        <w:rPr>
          <w:rFonts w:cs="Times New Roman" w:ascii="Times New Roman" w:hAnsi="Times New Roman"/>
          <w:sz w:val="24"/>
          <w:szCs w:val="24"/>
        </w:rPr>
        <w:t>4 41 6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8 (38 241) 4 42 2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Жалоба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№ 1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е Новик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выдаче градостроительного плана земельного участка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«___» __         __ г.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гда и кем выд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й (ая) по адресу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контактный телефон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Ф.И.О. нотариуса, о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 «___» ______________г. № в реестре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ым основани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имени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(ей) по адресу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иной документ, удостоверяющий лич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«___» ______________ г.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гда и кем выдан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выдать градостроительный план на земельный участок, расположенный по адресу: Томская область, Асиновский район, с. 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рошу предоставить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против необходимого пункта поставить значок √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уки по месту сдачи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» _______________ 20 ____ г. «_____» ч. «______»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и время подачи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/ __________________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ь заявителя)           (полностью фамилия, имя и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ов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Новиковског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та рождени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окумент, удостоверяющий личность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дрес регистрации по месту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дрес фактического прожива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 фактического про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законном представ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Дата рождения законного представителя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кумент, удостоверяющий личность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кумент, подтверждающий полномочия законного представителя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Заявления - один год с даты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заявителя ______________ /______________/        дат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67A93B0C0D928BD70AC010D706245339699FFDF7C2700787A372B646n5n5I" TargetMode="External"/><Relationship Id="rId3" Type="http://schemas.openxmlformats.org/officeDocument/2006/relationships/hyperlink" Target="consultantplus://offline/ref=D967A93B0C0D928BD70AC010D706245339699FFDF7C2700787A372B646n5n5I" TargetMode="External"/><Relationship Id="rId4" Type="http://schemas.openxmlformats.org/officeDocument/2006/relationships/hyperlink" Target="consultantplus://offline/ref=D967A93B0C0D928BD70AC010D706245339699FFDF7C2700787A372B646n5n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9:00Z</dcterms:created>
  <dc:creator>user</dc:creator>
  <dc:description/>
  <dc:language>en-US</dc:language>
  <cp:lastModifiedBy>Admin</cp:lastModifiedBy>
  <dcterms:modified xsi:type="dcterms:W3CDTF">2017-05-30T10:29:00Z</dcterms:modified>
  <cp:revision>2</cp:revision>
  <dc:subject/>
  <dc:title/>
</cp:coreProperties>
</file>