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2.06.2017 </w:t>
        <w:tab/>
        <w:tab/>
        <w:t xml:space="preserve">                                                                                           № 70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с. Новик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Новиковского сельского поселения от 20.06.2013 № 59 «Об утверждении Порядка предоставления бюджетных инвестиций муниципальным унитарным предприятиям, основанным на праве оперативного управления, автономным и бюджетным учреждениям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го правового акта в соответствие с требованиями федерального законодательства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Новиковского сельского поселения от 20.06.2013 № 59 «Об утверждении Порядка предоставления бюджетных инвестиций муниципальным унитарным предприятиям, основанным на праве оперативного управления, автономным и бюджетным учреждениям» (далее – Постановление, Порядок) следующие изменения: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пункт 2.2 Порядка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2 </w:t>
      </w:r>
      <w:r>
        <w:rPr>
          <w:rFonts w:cs="Times New Roman" w:ascii="Times New Roman" w:hAnsi="Times New Roman"/>
          <w:color w:val="373737"/>
          <w:sz w:val="24"/>
          <w:szCs w:val="24"/>
        </w:rPr>
        <w:t>Не допускается при исполнении соответствующего бюджет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исключением случая, указанного в абзаце втором настоящего пункта»</w:t>
      </w:r>
      <w:r>
        <w:rPr>
          <w:rFonts w:cs="Times New Roman" w:ascii="Times New Roman" w:hAnsi="Times New Roman"/>
          <w:color w:val="373737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исполнении соответствующего бюджета допускается предоставление бюджетных инвестиций в объекты муниципальной собственности, указанные в абзаце первом пункта 2.2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статьей 78.2 настоящего Кодекса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государственны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униципальный) контракт.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6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2) в пункте 2.3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 исключить слова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ы государственной власти (государственные органы)», «органы управления государственными внебюджетными фондами»;</w:t>
      </w:r>
      <w:r>
        <w:rPr>
          <w:rFonts w:cs="Times New Roman" w:ascii="Times New Roman" w:hAnsi="Times New Roman"/>
          <w:color w:val="373737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 в установленном Советом Новиковского сельского поселения  порядке и размещению на официальном сайте муниципального образования «Новиковское сельское поселение» www.nselpasino.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иковского сельского поселения                                   С.Л. Петр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7:00Z</dcterms:created>
  <dc:creator>Дмитрий Каленюк</dc:creator>
  <dc:description/>
  <cp:keywords/>
  <dc:language>en-US</dc:language>
  <cp:lastModifiedBy>user</cp:lastModifiedBy>
  <cp:lastPrinted>2017-06-23T15:15:00Z</cp:lastPrinted>
  <dcterms:modified xsi:type="dcterms:W3CDTF">2017-06-23T08:17:00Z</dcterms:modified>
  <cp:revision>2</cp:revision>
  <dc:subject/>
  <dc:title/>
</cp:coreProperties>
</file>