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6.2017                                                                                                                                №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. Новиковк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утверждении Положения о порядке осуществ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номочий органом внутреннего муниципального финансового контрол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 внутреннему муниципальному финансовому контрол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65, 269.2 Бюджетного кодекса Российской Федерации, в целях надлежащего осуществления внутреннего</w:t>
      </w:r>
      <w:r>
        <w:rPr/>
        <w:t xml:space="preserve"> </w:t>
      </w:r>
      <w:r>
        <w:rPr>
          <w:sz w:val="24"/>
          <w:szCs w:val="24"/>
        </w:rPr>
        <w:t>муниципального финансового контроля за использованием средств, выделенных из бюджета муниципального образования «Новиковское сельское поселение»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autoSpaceDE w:val="false"/>
        <w:ind w:left="284" w:hanging="284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Утвердить Положение о порядке осуществления полномочий органом внутреннего муниципального финансового контроля по внутреннему муниципальному финансовому 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autoSpaceDE w:val="false"/>
        <w:ind w:left="284" w:hanging="284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autoSpaceDE w:val="false"/>
        <w:ind w:left="284" w:hanging="284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«Новик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autoSpaceDE w:val="false"/>
        <w:ind w:left="284" w:hanging="284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Контроль</w:t>
      </w:r>
      <w:r>
        <w:rPr>
          <w:sz w:val="24"/>
          <w:szCs w:val="28"/>
        </w:rPr>
        <w:t xml:space="preserve"> за исполнением настоящего постановления возложить на </w:t>
      </w:r>
      <w:r>
        <w:rPr>
          <w:sz w:val="24"/>
          <w:szCs w:val="24"/>
        </w:rPr>
        <w:t>главного бухгалтера.</w:t>
      </w:r>
    </w:p>
    <w:p>
      <w:pPr>
        <w:pStyle w:val="Normal"/>
        <w:tabs>
          <w:tab w:val="clear" w:pos="708"/>
          <w:tab w:val="left" w:pos="-4395" w:leader="none"/>
        </w:tabs>
        <w:ind w:left="284" w:hanging="284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лава Новиковского сельского поселения</w:t>
        <w:tab/>
        <w:tab/>
        <w:t xml:space="preserve">                                     С.Л. Петр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арасева В.Г.</w:t>
      </w:r>
      <w:r>
        <w:br w:type="page"/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иковского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.06.2017№ 72 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ЛОЖЕНИЕ </w:t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</w:rPr>
        <w:t>О ПОРЯДКЕ ОСУЩЕСТВЛЕНИЯ ПОЛНОМОЧИЙ ОРГАНОМ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Правоотношения, регулируемые настоящим Полож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4"/>
          <w:szCs w:val="24"/>
        </w:rPr>
        <w:t>1.1. Настоящее Положение разработано в соответствии с Бюджетным кодексом Российской Федерации (далее – Бюджетный кодекс)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муниципального образования "Новиковское сельское поселение" (далее – Поселение), а также за полнотой и достоверностью отчетности о реализации муниципальных программ Поселения, в том числе отчетности об исполнении муниципальных зада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.2. Деятельность по осуществлению внутреннего муниципального финансового контроля (далее – контрольная деятельность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 </w:t>
      </w:r>
    </w:p>
    <w:p>
      <w:pPr>
        <w:pStyle w:val="Style17"/>
        <w:spacing w:before="0" w:after="0"/>
        <w:ind w:firstLine="708"/>
        <w:jc w:val="both"/>
        <w:rPr/>
      </w:pPr>
      <w:r>
        <w:rPr/>
        <w:t>1.3. Внутренний муниципальный финансовый контроль в сфере бюджетных правоотношений является контрольной деятельностью органа финансового контроля (далее - орган финансового контроля)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.4. Орган финансового контроля при осуществлении контрольной деятельности осуществляет: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а) полномочия по внутреннему муниципальному финансовому контролю в сфере бюджетных правоотношений; </w:t>
      </w:r>
    </w:p>
    <w:p>
      <w:pPr>
        <w:pStyle w:val="Style17"/>
        <w:spacing w:before="0" w:after="0"/>
        <w:ind w:firstLine="708"/>
        <w:jc w:val="both"/>
        <w:rPr/>
      </w:pPr>
      <w:r>
        <w:rPr/>
        <w:t>б)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т 05.04.2016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Style17"/>
        <w:spacing w:before="0" w:after="0"/>
        <w:ind w:firstLine="708"/>
        <w:jc w:val="both"/>
        <w:rPr/>
      </w:pPr>
      <w:r>
        <w:rPr/>
        <w:t>1.5.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:</w:t>
      </w:r>
    </w:p>
    <w:p>
      <w:pPr>
        <w:pStyle w:val="Style17"/>
        <w:spacing w:before="0" w:after="0"/>
        <w:ind w:firstLine="708"/>
        <w:jc w:val="both"/>
        <w:rPr/>
      </w:pPr>
      <w:r>
        <w:rPr/>
        <w:t>1) предварительный контроль в целях предупреждения и пресечения бюджетных нарушений в процессе исполнения бюджета Новиковского сельского поселения (далее - местный бюджет);</w:t>
      </w:r>
    </w:p>
    <w:p>
      <w:pPr>
        <w:pStyle w:val="Style17"/>
        <w:spacing w:before="0" w:after="0"/>
        <w:ind w:firstLine="708"/>
        <w:jc w:val="both"/>
        <w:rPr/>
      </w:pPr>
      <w:r>
        <w:rPr/>
        <w:t>2) последующий контроль по результатам исполнения местного бюджета в целях установления законности его исполнения, достоверности учета и отчетности.</w:t>
      </w:r>
    </w:p>
    <w:p>
      <w:pPr>
        <w:pStyle w:val="Style17"/>
        <w:spacing w:before="0" w:after="0"/>
        <w:ind w:firstLine="708"/>
        <w:jc w:val="both"/>
        <w:rPr/>
      </w:pPr>
      <w:r>
        <w:rPr/>
        <w:t>1.6. Объектами контроля в сфере бюджетных правоотношений явля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</w:t>
        <w:br/>
        <w:t>администраторы (администраторы) источников финансирования дефицита местного бюджета;</w:t>
      </w:r>
    </w:p>
    <w:p>
      <w:pPr>
        <w:pStyle w:val="Style17"/>
        <w:spacing w:before="0" w:after="0"/>
        <w:ind w:firstLine="708"/>
        <w:jc w:val="both"/>
        <w:rPr/>
      </w:pPr>
      <w:r>
        <w:rPr/>
        <w:t>б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Style17"/>
        <w:spacing w:before="0" w:after="0"/>
        <w:ind w:firstLine="708"/>
        <w:jc w:val="both"/>
        <w:rPr/>
      </w:pPr>
      <w:r>
        <w:rPr/>
        <w:t>в) муниципальные учрежде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г) муниципальные унитарные предприятия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е) юридические лица (за исключением муниципальных учреждений, муниципальных унитарных</w:t>
      </w:r>
      <w:r>
        <w:rPr/>
        <w:t xml:space="preserve"> </w:t>
      </w:r>
      <w:r>
        <w:rPr>
          <w:sz w:val="24"/>
          <w:szCs w:val="24"/>
        </w:rPr>
        <w:t>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договоров (соглашений) о предоставлении государственных или муниципальных гарантий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Style17"/>
        <w:spacing w:before="0" w:after="0"/>
        <w:jc w:val="both"/>
        <w:rPr/>
      </w:pPr>
      <w:r>
        <w:rPr/>
        <w:t>1.7. Контроль в сфере закупок осуществляется в отношении следующих объектов контроля: муниципальных заказчиков, муниципальных бюджетных учреждений, контрактных служб, контрактных управляющих, уполномоченного органа, осуществляющих действия, направленные на осуществление закупок товаров, работ, услуг для муниципальных нужд в соответствии с Федеральным законом о контрактной систем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Основные задачи внутреннего финансового контроля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1. Основными задачами внутреннего финансов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-</w:t>
        <w:tab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Посел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-</w:t>
        <w:tab/>
        <w:t>контроль за полнотой и достоверностью отчетности о реализации муниципальных программ Поселения, в том числе отчетности об исполнении муниципальных зад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-</w:t>
        <w:tab/>
        <w:t>контроль за соблюдением условий, целей и порядка предоставления субсидий из бюджета Поселения их получателя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-</w:t>
        <w:tab/>
        <w:t>контроль за достоверностью и правильностью отражения финансовых и хозяйственных операций в бюджетной (бухгалтерской) отчетности муниципального учрежд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>-</w:t>
        <w:tab/>
        <w:t>проведение анализа осуществления главными администраторами бюджетных средств Поселения внутреннего финансового контроля и внутреннего финансового аудит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Методы осуществления внутреннего финансового контроля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3.1. Внутренний финансовый контроль осуществляется путем проведения плановых и внеплановых ревизий, проверок, обследовани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>
          <w:sz w:val="24"/>
          <w:szCs w:val="24"/>
        </w:rPr>
        <w:t>4. Орган внутреннего финансового контроля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4.1. Орган внутреннего финансового контроля создается на основании постановления Администрации Новик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>
          <w:sz w:val="24"/>
          <w:szCs w:val="24"/>
        </w:rPr>
        <w:t>5. Организация и порядок проведения ревизий, проверок, обследований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5.1. 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планом ревизий, проверок, обследований (далее – План), утвержденным руководителем (его заместителем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2. Вне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распоряжением Администрации Новиковского сельского поселения о проведении внеплановой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3. Решение о проведении ревизии, проверки, обследования принимается в форме соответствующего Поручения органа внутреннего финансового контроля, подписанного руководителем (его заместителем) органа внутреннего финансового контроля (далее – Поруч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5.4.Поручение должно содержать: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казание на метод внутреннего финансового контроля (ревизия, проверка, обследование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ъекта контрол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ных вопросов, по которым проводятся контрольные действи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й состав должностных лиц, уполномоченных на проведение ревизии, проверки, обследования (далее – ревизоры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ряемый (обследуемый) период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рок проведения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5. Ревизии, проверки, обследования осуществляются должностными лицами, входящих в состав органа внутреннего финансового контроля. Руководитель (его заместитель) органа внутреннего финансового контроля имеет право по согласованию с Администрацией Новиковского сельского поселения привлекать для проведения ревизии, проверки, обследования специалистов Администрации Новик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5.6. Сроки проведения ревизии, проверки не должны превышать 45 рабочих дней, за исключением случаев, установленных настоящим Положение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обследования не должны превышать 30 рабочих дней, за исключением случаев, установленных настоящим Положени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 ревизии, проверки, обследования по объекту контроля проводятся не чаще чем один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5.7. Орган внутреннего финансового контроля не позднее, чем за 5 календарных дней уведомляет объект контроля о дате начала ревизии, проверки и обследования. Датой начала ревизии, проверки, обследования считается дата предъявления ревизором Поручения руководителю (его заместителю) объекта контрол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ой окончания ревизии, проверки считается день подписания акта ревизии, проверки (далее – акт) руководителем (его заместителем) объекта контроля. Датой окончания обследования считается день получения объектом контроля заключения по результатам обследования (далее – заключение). В случае отказа руководителя (его заместителя) объекта контроля подписать или получить акт (заключение) датой окончания ревизии, проверки, обследования считается день направления в объект проверки акта (заключение) по средствам почтовой связи или иным способом, свидетельствующим о дате его на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8. Продление первоначально установленного срока ревизии, проверки осуществляется руководителем (его заместителем) органа внутреннего финансового контроля, но не более чем на 30 рабочих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ление первоначально установленного срока обследования осуществляется руководителем (его заместителем) органа внутреннего финансового контроля не более чем на 15 рабочих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ручении делается отметка о продлении срока ревизии, проверки, обследования, которая заверяется подписью руководителя (его заместителя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длении срока проведения ревизии, проверки, обследования доводится до сведения объекта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9. Ревизия, проверка, обследование могут быть приостановлены в случае отсутствия или неудовлетворительного состояния бухгалтерского (бюджетного) учета в объекте контроля либо при налич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10. Решение о приостановлении ревизии, проверки, обследования принимается руководителем (его заместителем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 не позднее 5 рабочих дней со дня принятия решения о приостановлении ревизии, проверки, обследования орган внутреннего финансового контро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исьменно извещает руководителя объекта контроля о приостановлении ревизии, проверки, обслед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в объект контроля письменное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11. После устранения причин приостановления ревизии, проверки, обследования проведение ревизии, проверки, обследования возобновляется в сроки, устанавливаемые руководителем (его заместителем)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5.12. В Поручении делаются отметки о приостановлении и возобновлении проведения ревизии, проверки, обследования с указанием нового срока ревизии, проверки, обследования. Указанные отметки в Поручении заверяются подписью руководителя (его заместителя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13. Ревизия, проверка, обследование могут быть завершены раньше срока, установленного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14. Руководитель объекта контроля обязан создавать надлежащие условия для проведения ревизором ревизии, проверки, обследования, в том числе предоставить необходимое помещение, оргтехнику, услуги связи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>
          <w:sz w:val="24"/>
          <w:szCs w:val="24"/>
        </w:rPr>
        <w:t>6. Порядок оформления результатов ревизий, проверок, обследований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6.1. Результаты ревизии (проверки) излагаются в акте, результаты обследования излагаются в заключении. Акт (заключение) оформляется в двух экземплярах. Акт (заключение) состоит из вводной, описательной частей и кратких выводов по результатам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акта (заключения) должна содержать следующую информаци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темы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у и место составления акта (заключени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ем и на каком основании проведена ревизия, проверка, обследование (номер и дата документа, на основании которого проведена ревизия, проверка, обследование, а также указание на плановый или внеплановый характер ревизии, проверки, обследовани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яемый (обследуемый) период и сроки проведения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и реквизиты объекта проверки, его идентификационный номер налогоплательщика (ИНН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ая принадлежность и наименование вышестоящей орган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учредителя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цели и виды деятельности объекта провер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реквизиты всех счетов в кредитных учреждениях, а также лицевых счетов, открытых в Управлении финансов Администрации Асиновского района (в органах федерального казначейств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лиц имевших, в проверяемый период, право первой и второй подписи в объекте проверке, а также указание лица являвшегося, в проверяемый период, главным бухгалтером (бухгалтером) в объекте проверк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акта ревизии, проверки, обследования может содержать и иную необходимую информацию, относящуюся к предмету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тельная часть акта ревизии, проверки, обследования должна состоять из разделов в соответствии с вопросами, указанных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6.2. В изложении акта ревизии, проверки, обследования должна быть соблюдена объективность и обоснованность, четкость, лаконичность, доступность и системность описания выявленных фактов финансовых и хозяйственных нарушений, других недостатков в работе объектов провер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лагаются в акте (заключении) на основе проверенных данных и фактов, подтвержденных документами, имеющимися в объекте проверки, а также результатами произведенных встречных проверок и процедур фактического контроля, других контрольных действий, заключений специалистов и экспертов, объяснений должностных лиц и материально ответственных лиц объекта контро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фактов нарушений, выявленных в ходе ревизии, проверки, обследования, должно содержать следующую обязательную информацию: каки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кте ревизии, проверки, обследования не допускается включение различного рода необоснованных выводов, предположений и неподтвержденных фак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кте ревизии, проверки, обследования не должна даваться морально-этическая оценка действий должностных и материально ответственных лиц объекта контроля, квалификация их поступков, намерений и це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6.3. Акт подписывается ревизорами, осуществившими ревизию (проверку), а также руководителем (его заместителем) и главным бухгалтером (бухгалтером) объекта контроля. Срок для ознакомления руководителя (его заместителя) и главного бухгалтера (бухгалтера) объекта контроля с актом и его подписания составляет не более 5 рабочих дней со дня вручения ак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подписывается ревизорами, осуществившими обследова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4. При наличии возражений по акту руководитель и главный бухгалтер или другие уполномоченные лица, подписывающие акт от имени объекта проверки, делают об этом оговорку перед своей подписью и не позднее пяти рабочих дней со дня подписания акта представляют письменные объяснения к разногласиям, с обязательным приложением документов, подтверждающих обоснованность данных объяснений. Факты, изложенные в объяснениях к разногласиям, должны быть проверены ревизоро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фактов, изложенных в объяснениях к разногласиям, представленных объектом проверки, ревизором составляется письменное заключение на разногласия. Указанное заключение утверждается руководителем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6.5. Письменное заключение на разногласия представляется в объект проверки не позднее пяти рабочих дней со дня получения разноглас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разногласия, письменные заключения на разногласия приобщаются к материалам ревизии (проверки) и являются их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6.6. Второй экземпляр акта (заключения) вручается руководителю (его заместителю) объекта проверки под роспись на первом экземпляре акта (заключения), остающегося в делах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6.7. В случае отказа руководителя (его заместителя) объекта проверки подписать акт или получить акт (заключение) либо представить в установленный срок письменные объяснения к разногласиям ревизор в конце акта производит запись об ознакомлении с актом (заключением) руководителя (его заместителя) объекта проверки и об его отказе от подписания акта либо получения акта (заключения), либо представления объяснений к разногласиям. В этом случае акт (заключение) может быть направлен объекту проверки по почте или иным способом, свидетельствующим о дате его направления. При этом к экземпляру акта (заключения), остающемуся на хранении в органе внутреннего финансового контроля, прилагаются документы, подтверждающие факт отправления или иного способа передачи акта (заключ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6.8. В случаях установления по результатам ревизии, проверки, обследования нарушения бюджетного законодательства Российской Федерации и иных нормативных правовых актов, регулирующих бюджетные правоотношения, орган внутреннего финансового контроля составляет представление и (или) предписание, подписанное руководителем указанного органа, и направляет представление и (или) предписание объекту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6.9. При выявлении в ходе ревизии (проверки) бюджетных нарушений, не позднее 30 календарных дней после даты окончания ревизии (проверки), руководитель органа внутреннего финансового контроля направляет уведомление о применении бюджетных мер принуждени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настоящим Бюджетным кодексом бюджетных мер принуждени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>
          <w:sz w:val="24"/>
          <w:szCs w:val="24"/>
        </w:rPr>
        <w:t>7. Информация о ревизиях, проверках, обследованиях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7.1. Орган внутреннего финансового контроля ежеквартально представляет Главе Новиковского сельского поселения информацию о результатах ревизий, проверок, обслед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 внутреннего финансового контроля ежегодно размещает на официальном сайте муниципального образования «Новиковское сельское поселение» в сети "Интернет" информацию о результатах ревизий, проверок, обследов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8"/>
        <w:jc w:val="center"/>
        <w:rPr/>
      </w:pPr>
      <w:r>
        <w:rPr/>
        <w:t>8. Должностные лица, осуществляющие контрольную деятельность, их права, обязанности и ответственность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8.1. Должностными лицами, осуществляющими контрольную деятельность, являются:</w:t>
        <w:br/>
        <w:t xml:space="preserve">        а) руководитель органа финансового контроля;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б) руководитель и иные муниципальные служащие отдела финансового контроля в составе органа, ответственные за организацию и осуществление контрольных мероприятий;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в) иные муниципальные служащие органа финансового контроля уполномоченные на проведение (участие в проведении) контрольных мероприятий в соответствии с приказом руководителя и (или) включаемые в состав проверочной (ревизионной) группы.</w:t>
      </w:r>
    </w:p>
    <w:p>
      <w:pPr>
        <w:pStyle w:val="Style17"/>
        <w:spacing w:before="0" w:after="0"/>
        <w:ind w:firstLine="708"/>
        <w:jc w:val="both"/>
        <w:rPr/>
      </w:pPr>
      <w:r>
        <w:rPr/>
        <w:t>8.2. Должностные лица, указанные в пункте 8.1 настоящего Порядка, имеют право: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 xml:space="preserve">б) при осуществлении выездных проверок (ревизий) беспрепятственно по предъявлении служебных удостоверений, удостоверений на проведение выездной проверки (ревизии) и копии приказа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 xml:space="preserve">в) проводить экспертизы, необходимые при проведении контрольных мероприятий, и (или) привлекать независимых экспертов для проведения таких экспертиз;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 xml:space="preserve">г) выдавать представления, предписания об устранении выявленных нарушений в случаях, предусмотренных законодательством Российской Федерации в соответствии с настоящим Порядком;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 xml:space="preserve">д) направлять уведомления о применении бюджетных мер принуждения в случаях, предусмотренных бюджетным законодательством Российской Федерации;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 xml:space="preserve">е) 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8.3. Должностные лица, указанные в пункте 8.1 настоящего Порядка, обязаны: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 xml:space="preserve">а) своевременно и в полной мере исполнять полномочия по предупреждению, выявлению и пресечению нарушений в установленной сфере деятельности;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 xml:space="preserve">б) соблюдать требования нормативных правовых актов в установленной сфере деятельности;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 xml:space="preserve">в) проводить контрольные мероприятия в соответствии с приказом руководителя органа финансового контроля;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 xml:space="preserve">г)  знакомить руководителя или уполномоченное должностное лицо объекта контроля (далее - представитель объекта контроля) с копией приказа и удостоверением на проведение выездной проверки (ревизии), с приказо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 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 xml:space="preserve">д) составлять протоколы об административных правонарушениях, совершенных в отношении средств местного бюджета, направлять в соответствующие государственные и (или) правоохранительные органы информацию о таком факте и документы (материалы), подтверждающие такой факт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. Права и обязанности объектов контроля (их должностных лиц), в том числе по организационно-техническому обеспечению контрольных мероприятий, осуществляемых должностными лицами органа финансового контроля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9.1. Объекты контроля и их должностные лица имеют следующие прав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</w:t>
      </w:r>
      <w:r>
        <w:rPr>
          <w:color w:val="2D2D2D"/>
          <w:spacing w:val="2"/>
          <w:sz w:val="24"/>
          <w:szCs w:val="24"/>
        </w:rPr>
        <w:t>а) 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</w:t>
      </w:r>
      <w:r>
        <w:rPr>
          <w:color w:val="2D2D2D"/>
          <w:spacing w:val="2"/>
          <w:sz w:val="24"/>
          <w:szCs w:val="24"/>
        </w:rPr>
        <w:t>б) знакомиться с актами (справками) проверок (ревизий), заключений, подготовленных по результатам проведения обследований, проведенных органом финансового контрол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</w:t>
      </w:r>
      <w:r>
        <w:rPr>
          <w:color w:val="2D2D2D"/>
          <w:spacing w:val="2"/>
          <w:sz w:val="24"/>
          <w:szCs w:val="24"/>
        </w:rPr>
        <w:t>в) обжаловать решения и действия (бездействие) руководителя (участников) органа финансово контроля при проведении контрольного мероприят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9.2. Объекты контроля и их должностные лица обязан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</w:t>
      </w:r>
      <w:r>
        <w:rPr>
          <w:color w:val="2D2D2D"/>
          <w:spacing w:val="2"/>
          <w:sz w:val="24"/>
          <w:szCs w:val="24"/>
        </w:rPr>
        <w:t>а) 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</w:t>
      </w:r>
      <w:r>
        <w:rPr>
          <w:color w:val="2D2D2D"/>
          <w:spacing w:val="2"/>
          <w:sz w:val="24"/>
          <w:szCs w:val="24"/>
        </w:rPr>
        <w:t>б) давать устные и письменные объяснения должностным лицам органа финансового контрол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</w:t>
      </w:r>
      <w:r>
        <w:rPr>
          <w:color w:val="2D2D2D"/>
          <w:spacing w:val="2"/>
          <w:sz w:val="24"/>
          <w:szCs w:val="24"/>
        </w:rPr>
        <w:t>в) обеспечивать беспрепятственный допуск должностных лиц органа финансового контроля в помещения и на территории объектов контроля, а также предъявлять товары, результаты выполненных работ, оказанных услуг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</w:t>
      </w:r>
      <w:r>
        <w:rPr>
          <w:color w:val="2D2D2D"/>
          <w:spacing w:val="2"/>
          <w:sz w:val="24"/>
          <w:szCs w:val="24"/>
        </w:rPr>
        <w:t>г) по согласованию с руководителем органа финансового контроля создать комиссию и провести инвентаризацию имущества, находящегося на балансе объекта контрол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</w:t>
      </w:r>
      <w:r>
        <w:rPr>
          <w:color w:val="2D2D2D"/>
          <w:spacing w:val="2"/>
          <w:sz w:val="24"/>
          <w:szCs w:val="24"/>
        </w:rPr>
        <w:t>д) своевременно и в полном объеме исполнять требования представлений, предписа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 xml:space="preserve">      </w:t>
      </w:r>
      <w:r>
        <w:rPr>
          <w:color w:val="2D2D2D"/>
          <w:spacing w:val="2"/>
          <w:sz w:val="24"/>
          <w:szCs w:val="24"/>
        </w:rPr>
        <w:t>е) выполнять иные законные требования должностных лиц органа финансового контроля, а также не препятствовать законной деятельности указанных лиц при исполнении ими своих служебных обязанносте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9.3. Объекты контроля создают условия для работы органа финансового контроля, предоставляют ему необходимые помещения по месту нахождения объекта контроля и (или) по месту фактического осуществления им деятельно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4"/>
          <w:szCs w:val="24"/>
        </w:rPr>
        <w:t>9.4. Непредставление или несвоевременное представление объектами контроля информации, документов и материалов, необходимых для проведения контрольных мероприятий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органа финансового контроля влечет за собой ответственность, установленную законодательством Российской Федерации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4:00Z</dcterms:created>
  <dc:creator>bychkova</dc:creator>
  <dc:description/>
  <cp:keywords/>
  <dc:language>en-US</dc:language>
  <cp:lastModifiedBy>user</cp:lastModifiedBy>
  <cp:lastPrinted>2017-06-23T16:28:00Z</cp:lastPrinted>
  <dcterms:modified xsi:type="dcterms:W3CDTF">2017-06-23T09:2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becebcb-2a0d-419f-8e99-595b147ab4ca</vt:lpwstr>
  </property>
</Properties>
</file>