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6.2017     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иковского сельского поселения от 04.04.2017 № 40 «Об утверждении Порядка предоставления субсидий юридическим лицам в целях финансового обеспечения (возмещения части) затрат, связанных с оказанием услуг по теплоснабжению на территории Новик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иведения постановления администрации Новико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04.04.2017 № 40 «Об утверждении Порядка предоставления субсидий юридическим лицам в целях финансового обеспечения (возмещения части) затрат, связанных с оказанием услуг по теплоснабжению на территории Новиковского сельского поселения»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>Внести в постановление администрации Новиковского сельского поселения от 04.04.2017 № 40 «Об утверждении Порядка предоставления субсидий юридическим лицам в целях финансового обеспечения (возмещения части) затрат, связанных с оказанием услуг по теплоснабжению на территории Нови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сключить: </w:t>
      </w:r>
    </w:p>
    <w:p>
      <w:pPr>
        <w:pStyle w:val="Normal"/>
        <w:ind w:left="1428" w:hanging="0"/>
        <w:jc w:val="both"/>
        <w:rPr/>
      </w:pPr>
      <w:r>
        <w:rPr/>
        <w:t>- из наименования постановления;</w:t>
      </w:r>
    </w:p>
    <w:p>
      <w:pPr>
        <w:pStyle w:val="Normal"/>
        <w:ind w:left="1428" w:hanging="0"/>
        <w:jc w:val="both"/>
        <w:rPr/>
      </w:pPr>
      <w:r>
        <w:rPr/>
        <w:t>- из наименования Порядка;</w:t>
      </w:r>
    </w:p>
    <w:p>
      <w:pPr>
        <w:pStyle w:val="Normal"/>
        <w:ind w:left="1428" w:hanging="0"/>
        <w:jc w:val="both"/>
        <w:rPr/>
      </w:pPr>
      <w:r>
        <w:rPr/>
        <w:t>- из пункта 1.1. раздела 1 Порядка;</w:t>
      </w:r>
    </w:p>
    <w:p>
      <w:pPr>
        <w:pStyle w:val="Normal"/>
        <w:ind w:left="1428" w:hanging="0"/>
        <w:jc w:val="both"/>
        <w:rPr/>
      </w:pPr>
      <w:r>
        <w:rPr/>
        <w:t>- из пункта 2.1. раздела 2 Порядка;</w:t>
      </w:r>
    </w:p>
    <w:p>
      <w:pPr>
        <w:pStyle w:val="Normal"/>
        <w:ind w:left="1428" w:hanging="0"/>
        <w:jc w:val="both"/>
        <w:rPr/>
      </w:pPr>
      <w:r>
        <w:rPr/>
        <w:t>- из пункта 3.1. раздела 3 Поряд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сочетание «финансового обеспеч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подпункт 3 пункта 4.2 раздела 4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5 пункта 4.2 раздела 4 Порядка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5) наличие согласия получателей субсидии на осуществление органами муниципального контроля, Администрацией Новиковского сельского поселения обязательных проверок соблюдения получателями субсидий условий, целей и порядка предоставления субсид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.4. раздела 4 Порядка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4.4. </w:t>
      </w:r>
      <w:r>
        <w:rPr>
          <w:color w:val="2D2D2D"/>
          <w:spacing w:val="2"/>
        </w:rPr>
        <w:t>Субсидии предоставляются на основании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/>
        <w:t>соглашения (договора) о предоставлении субсидии в соответствии с типовой формой, установленной финансовым органом муниципального образования «Новиковское сельское поселени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5) Раздел 5 Порядка «Контроль за соблюдением условий, целей и порядка предоставления субсидий»</w:t>
      </w:r>
      <w:r>
        <w:rPr>
          <w:b/>
        </w:rPr>
        <w:t xml:space="preserve"> </w:t>
      </w:r>
      <w:r>
        <w:rPr/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/>
        <w:t xml:space="preserve">«5.1.Главным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 xml:space="preserve">на предмет соблюдения ими условий, целей и порядка предоставления субсидии, а также правильности и обоснованности размера заявленных ими затрат на оказание услуг по теплоснабжению </w:t>
      </w:r>
      <w:r>
        <w:rPr>
          <w:rFonts w:cs="Calibri"/>
        </w:rPr>
        <w:t>(далее – проверка)».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</w:t>
      </w:r>
      <w:r>
        <w:rPr>
          <w:rFonts w:cs="Calibri"/>
        </w:rPr>
        <w:t xml:space="preserve">6) Раздел </w:t>
      </w:r>
      <w:r>
        <w:rPr/>
        <w:t>6 Порядка «Порядок возврата субсидий» изложить в новой редакции:</w:t>
      </w:r>
    </w:p>
    <w:p>
      <w:pPr>
        <w:pStyle w:val="Style17"/>
        <w:autoSpaceDE w:val="false"/>
        <w:ind w:left="0" w:hanging="0"/>
        <w:jc w:val="both"/>
        <w:rPr/>
      </w:pPr>
      <w:r>
        <w:rPr>
          <w:color w:val="000000"/>
        </w:rPr>
        <w:t xml:space="preserve">«6.1. При наличии остатков субсидии, не использованных в текущем финансовом   году, в случаях, предусмотренных в соглашении о предоставлении субсидии, и (или) при    неисполнении (ненадлежащем) исполнении получателем субсидии обязанностей,          предусмотренных настоящим порядком (нарушения условий, установленных при ее предоставлении), и (или) при выявлении предоставления получателем субсидии недостоверных сведений (сокрытия части сведений), имеющих значение для принятия решения о предоставлении субсидии, а также нормативных правовых актов, регулирующих отношения, связанные с предоставлением и использованием субсидии, получатель субсидии в течение 5-ти рабочих дней с даты получения письменного требования от уполномоченного органа о возврате субсидии осуществляет возврат субсидии в бюджет муниципального образования «Новиковское сельское  поселение» по платежным реквизитам, указанным в требован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Настоящее постановление подлежит официальному опубликованию (обнародованию)</w:t>
      </w:r>
      <w:r>
        <w:rPr>
          <w:rFonts w:cs="Times New Roman CYR" w:ascii="Times New Roman CYR" w:hAnsi="Times New Roman CYR"/>
          <w:kern w:val="2"/>
        </w:rPr>
        <w:t xml:space="preserve"> и размещению на официальном сайте Новиковского сельского поселения 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/>
        <w:t>Настоящее постановление вступает в силу с даты его официального опубликования (обнародования) и распространяется на правоотношения возникшие с 04.04.2017г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.  Контроль исполнения постановления возложить на главного бухгалтера администрации Нови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асева В.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7-06-28T09:45:00Z</cp:lastPrinted>
  <dcterms:modified xsi:type="dcterms:W3CDTF">2017-06-28T02:46:00Z</dcterms:modified>
  <cp:revision>77</cp:revision>
  <dc:subject/>
  <dc:title/>
</cp:coreProperties>
</file>