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НОВИК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ПОСТАНОВЛЕНИ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28.12.2016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206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. Новиковка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ИНЯТИЯ РЕШЕНИЙ О ПРИЗНАНИИ БЕЗНАДЕЖНОЙ К ВЗЫСКАНИЮ ЗАДОЛЖЕННОСТИ ПО ПЛАТЕЖАМ В МЕСТНЫЙ БЮДЖЕТ, ГЛАВНЫМ АДМИНИСТРАТОРОМ КОТОРЫХ ЯВЛЯЕТСЯ МУНИЦИПАЛЬНОЕ ОБРАЗОВАНИЕ «НОВИКОВСКО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ятия решений о признании безнадежной к взысканию задолженности по платежам в областной бюджет, главным администратором которых является муниципальное образование «Новиковское сельское поселение», согласно приложению № 1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w:anchor="P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и по поступлению и выбытию активов согласно приложению № 2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(обнарод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главного бухгалте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лава администрации)                                                                                               С.Л. Петров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63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остановлением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Администрации Новико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3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28.12.2016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06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Й О ПРИЗНАНИИ БЕЗНАДЕЖНОЙ К ВЗЫСКАНИЮ ЗАДОЛЖЕННОСТИ ПО ПЛАТЕЖАМ В МЕСТНЫЙ БЮДЖЕТ, ГЛАВНЫМ АДМИНИСТРАТОРОМ КОТОРЫХ ЯВЛЯЕТСЯ МУНИЦИПАЛЬНОЕ ОБРАЗОВАНИЕ «НОВИК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и основания принятия решения о признании безнадежной к взысканию задолженности по платежам в местный бюджет, главным администратором которых является муниципальное образование «Новиковское сель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латежами в местный бюджет в рамках настоящего Порядка понимаются доходы местного бюджета, закрепленные за муниципальным образованием «Новиковское сельское поселение» в соответствии с решением об обла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тежи в местный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знание банкротом индивидуального предпринимателя - плательщика платежей в местный бюджет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октября 2002 года № 127-ФЗ «О несостоятельности (банкротстве)»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ятия судом акта, в соответствии с которым муниципальное образование «Новиковское сельское поселение»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540"/>
        <w:jc w:val="both"/>
        <w:rPr/>
      </w:pPr>
      <w:bookmarkStart w:id="1" w:name="P47"/>
      <w:bookmarkEnd w:id="1"/>
      <w:r>
        <w:rPr>
          <w:rFonts w:cs="Times New Roman" w:ascii="Times New Roman" w:hAnsi="Times New Roman"/>
          <w:sz w:val="24"/>
          <w:szCs w:val="24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местный бюджет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ыписка из отчетности муниципальное образование «Новиковское сельское поселение» об учитываемых суммах задолженности по уплате платежей в местный бюджет, подготавливаемая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м администратором доход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w:anchor="P7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Новиковское сельское поселение» о принятых мерах по обеспечению взыскания задолженности по платежам в местный бюджет, подготавливаемая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м администратором доходов</w:t>
      </w:r>
      <w:r>
        <w:rPr>
          <w:rFonts w:cs="Times New Roman" w:ascii="Times New Roman" w:hAnsi="Times New Roman"/>
          <w:sz w:val="24"/>
          <w:szCs w:val="24"/>
        </w:rPr>
        <w:t>, по форме согласно приложению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удебный акт, в соответствии с которым муниципальное образование «Новиковское сельское поселение»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№ 229-ФЗ «Об исполнительном производств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целях подготовки решения о признании безнадежной к взысканию задолженности по платежам в местный бюджет комиссия по поступлению и выбытию активов (далее - комиссия) в течение 5 рабочих дней со дня представления председателю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м администратором доходов</w:t>
      </w:r>
      <w:r>
        <w:rPr>
          <w:rFonts w:cs="Times New Roman" w:ascii="Times New Roman" w:hAnsi="Times New Roman"/>
          <w:sz w:val="24"/>
          <w:szCs w:val="24"/>
        </w:rPr>
        <w:t xml:space="preserve"> документов, указанных в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ссматривает указанные документы и принимает решение о признании задолженности безнадежной к взыск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именование организации (фамилия, имя, отчество (последнее - при наличии) физ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д классификации доходов бюджетов Российской Федерации, по которым учитывается задолженность по платежам в областной бюджет, его наимен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умма задолженности по платежам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умма задолженности по пеням и штрафам по платежам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дата принятия решения о признании безнадежной к взысканию задолженности по платежам в местный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дпис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формленный комиссией акт о признании безнадежной к взысканию задолженности по платежам в местный бюджет утверждается Главой Новик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оответствии с утвержденным Главой Новиковского сельского поселения актом о признании безнадежной к взысканию задолженности по платежам в местный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й администратор доходов</w:t>
      </w:r>
      <w:r>
        <w:rPr>
          <w:rFonts w:cs="Times New Roman" w:ascii="Times New Roman" w:hAnsi="Times New Roman"/>
          <w:sz w:val="24"/>
          <w:szCs w:val="24"/>
        </w:rPr>
        <w:t xml:space="preserve"> производит списание задолженности с балансового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й о признании безнадежной к взыска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долженности по платежам в местный бюджет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ом которых являетс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иковское сельское поселение»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равка муниципального образования «Новиковское сельское поселение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инятых мерах по обеспечению взыскания задолженности по платежам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естный бюдж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 и при наличии отчеств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лиц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1814"/>
        <w:gridCol w:w="504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ж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 по обеспечению взыскания задолженности по платежам в соответствующий бюджет бюджетной системы Российской Федерации</w:t>
            </w:r>
          </w:p>
        </w:tc>
      </w:tr>
      <w:tr>
        <w:trPr>
          <w:trHeight w:val="9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Новик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63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остановлением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Администрации Новико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3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28.12.2016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16"/>
      <w:bookmarkEnd w:id="2"/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ОСТУПЛЕНИЮ И ВЫБЫТИЮ АКТИВ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3"/>
        <w:gridCol w:w="6406"/>
      </w:tblGrid>
      <w:tr>
        <w:trPr/>
        <w:tc>
          <w:tcPr>
            <w:tcW w:w="9069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тьевич 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Новиков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чи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тович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с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е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й дела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экономике и финанс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C83D60A5CA7E1157C6FE1F679FCA8A0EB9B57C82F78A2E14D47C6E0F7E50EF1D7A1B0C894Am9UAD" TargetMode="External"/><Relationship Id="rId3" Type="http://schemas.openxmlformats.org/officeDocument/2006/relationships/hyperlink" Target="consultantplus://offline/ref=B4C83D60A5CA7E1157C6FE1F679FCA8A0DB0B57286F78A2E14D47C6E0F7E50EF1D7A1B098A4D9DB4mCU9D" TargetMode="External"/><Relationship Id="rId4" Type="http://schemas.openxmlformats.org/officeDocument/2006/relationships/hyperlink" Target="consultantplus://offline/ref=B4C83D60A5CA7E1157C6FE1F679FCA8A0EB9B27785F78A2E14D47C6E0Fm7UED" TargetMode="External"/><Relationship Id="rId5" Type="http://schemas.openxmlformats.org/officeDocument/2006/relationships/hyperlink" Target="consultantplus://offline/ref=B4C83D60A5CA7E1157C6FE1F679FCA8A0EB9B37183FB8A2E14D47C6E0F7E50EF1D7A1B098A4D9EB0mCU6D" TargetMode="External"/><Relationship Id="rId6" Type="http://schemas.openxmlformats.org/officeDocument/2006/relationships/hyperlink" Target="consultantplus://offline/ref=B4C83D60A5CA7E1157C6FE1F679FCA8A0EB9B37183FB8A2E14D47C6E0F7E50EF1D7A1B098A4D9EB0mCU7D" TargetMode="External"/><Relationship Id="rId7" Type="http://schemas.openxmlformats.org/officeDocument/2006/relationships/hyperlink" Target="consultantplus://offline/ref=B4C83D60A5CA7E1157C6FE1F679FCA8A0EB9B37183FB8A2E14D47C6E0F7E50EF1D7A1B098A4D9EB0mCU6D" TargetMode="External"/><Relationship Id="rId8" Type="http://schemas.openxmlformats.org/officeDocument/2006/relationships/hyperlink" Target="consultantplus://offline/ref=B4C83D60A5CA7E1157C6FE1F679FCA8A0EB9B37183FB8A2E14D47C6E0F7E50EF1D7A1B098A4D9EB0mCU7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14:00Z</dcterms:created>
  <dc:creator>IT Dev</dc:creator>
  <dc:description/>
  <cp:keywords/>
  <dc:language>en-US</dc:language>
  <cp:lastModifiedBy>user</cp:lastModifiedBy>
  <cp:lastPrinted>2016-12-29T15:45:00Z</cp:lastPrinted>
  <dcterms:modified xsi:type="dcterms:W3CDTF">2016-12-29T08:51:00Z</dcterms:modified>
  <cp:revision>8</cp:revision>
  <dc:subject/>
  <dc:title/>
</cp:coreProperties>
</file>