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(в ред. пост от 28.06.2016 № 92, от 26.12.2016 № 204, от 15.05.2017 № 50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/>
        <w:t xml:space="preserve">24.09.2018 № 107, </w:t>
      </w:r>
      <w:r>
        <w:rPr>
          <w:color w:val="000000"/>
        </w:rPr>
        <w:t xml:space="preserve">от </w:t>
      </w:r>
      <w:r>
        <w:rPr/>
        <w:t xml:space="preserve">14.03.2019 № 28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</w:rPr>
      </w:pPr>
      <w:r>
        <w:rPr/>
        <w:t xml:space="preserve">от </w:t>
      </w:r>
      <w:r>
        <w:rPr>
          <w:color w:val="000000"/>
        </w:rPr>
        <w:t>20.09.2019 № 67, от 10.04.2020 №22, от 30.06.2021 №4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1.09.2015                                                                                                                            № 140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2" w:hanging="0"/>
        <w:jc w:val="center"/>
        <w:rPr/>
      </w:pPr>
      <w:r>
        <w:rPr>
          <w:bCs/>
          <w:color w:val="000000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Cs w:val="24"/>
        </w:rPr>
        <w:t>Выдача, продление, внесение изменений в разрешения на строительство, реконструкцию объектов капитального строительства»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иковского сельского поселения от 05.12. 2011 № 99 «Об утверждении Порядка разработки и утверждения административных регламентов предоставления муниципальных услуг администрацией  Новиковского  сельского поселения» (в редакции постановления  от 27.12.2011 № 112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административный регламент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www.nselpasino.ru </w:t>
      </w:r>
      <w:r>
        <w:rPr>
          <w:color w:val="000000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3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ab/>
        <w:t>4. Контроль исполнения настоящего постановления возложить на инженера по землеустройств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(Глава Администрации)                                                                                   С.Л. Пет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946" w:hanging="0"/>
        <w:rPr/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6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Новиковского </w:t>
      </w:r>
    </w:p>
    <w:p>
      <w:pPr>
        <w:pStyle w:val="Normal"/>
        <w:widowControl w:val="false"/>
        <w:autoSpaceDE w:val="false"/>
        <w:ind w:left="6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.09.2015 №140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, продление, внесение изменений в разрешения на строительство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ю объектов капитального строительства»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</w:rPr>
        <w:t>1. Предметом регулирования настоящего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ов капитального строительства» (далее – регламент, муниципальная услуга) являются правоотношения, возникающие между заявителями и Администрацией Новиковского сельского поселения (далее – Администрация поселения), связанные с предоставлением Администрацией поселения муниципальной услуги по выдаче, продлению, внесению изменений в разрешения на строительство, реконструкцию объектов капитального строительства на территории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иковского сельского поселения с физическими и юридическими лица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Получателями муниципальной услуги (далее – заявители)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) информирование заявителей о порядке предоставления муниципальной услуги обеспечивается инженером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5. 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http://www.nselpasino.ru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: 636830 Томская область, Асиновский район, с. Новиковка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л. Советская, д. 4, каб. № 4.</w:t>
      </w:r>
      <w:r>
        <w:rPr>
          <w:iCs/>
          <w:color w:val="000000"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color w:val="000000"/>
          <w:sz w:val="24"/>
          <w:szCs w:val="24"/>
        </w:rPr>
      </w:pPr>
      <w:r>
        <w:rPr>
          <w:rStyle w:val="FontStyle47"/>
          <w:iCs/>
          <w:color w:val="000000"/>
          <w:sz w:val="24"/>
          <w:szCs w:val="24"/>
        </w:rPr>
        <w:t>Телефоны для справок: 8 (38241) 4 41 87.</w:t>
      </w:r>
    </w:p>
    <w:p>
      <w:pPr>
        <w:pStyle w:val="Style21"/>
        <w:widowControl/>
        <w:spacing w:before="10" w:after="0"/>
        <w:ind w:left="709" w:right="98" w:hanging="0"/>
        <w:jc w:val="both"/>
        <w:rPr>
          <w:rStyle w:val="FontStyle48"/>
          <w:iCs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before="10" w:after="0"/>
        <w:ind w:left="709" w:right="98" w:hanging="0"/>
        <w:jc w:val="both"/>
        <w:rPr>
          <w:rStyle w:val="FontStyle48"/>
          <w:iCs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before="10" w:after="0"/>
        <w:ind w:left="709" w:right="98" w:hanging="0"/>
        <w:jc w:val="both"/>
        <w:rPr>
          <w:rStyle w:val="FontStyle48"/>
          <w:b w:val="false"/>
          <w:b w:val="false"/>
          <w:color w:val="000000"/>
          <w:sz w:val="24"/>
          <w:szCs w:val="24"/>
        </w:rPr>
      </w:pPr>
      <w:r>
        <w:rPr>
          <w:rStyle w:val="FontStyle48"/>
          <w:iCs/>
          <w:color w:val="000000"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color w:val="000000"/>
        </w:rPr>
        <w:t>Понедельник                9.00-18.00, перерыв 13.00-14.00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Вторник                        9.00-18.00, перерыв 13.00-14.00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Среда                            9.00-18.00, перерыв 13.00-14.00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Четверг                          9.00-18.00 перерыв 13.00-14.00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Пятница                        не приемный день</w:t>
      </w:r>
    </w:p>
    <w:p>
      <w:pPr>
        <w:pStyle w:val="TextBodyIndent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Новиковского сельского поселения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selp</w:t>
      </w:r>
      <w:r>
        <w:rPr>
          <w:color w:val="000000"/>
        </w:rPr>
        <w:t>@</w:t>
      </w:r>
      <w:r>
        <w:rPr>
          <w:color w:val="000000"/>
          <w:lang w:val="en-US"/>
        </w:rPr>
        <w:t>asino</w:t>
      </w:r>
      <w:r>
        <w:rPr>
          <w:color w:val="000000"/>
        </w:rPr>
        <w:t>.</w:t>
      </w:r>
      <w:r>
        <w:rPr>
          <w:color w:val="000000"/>
          <w:lang w:val="en-US"/>
        </w:rPr>
        <w:t>tomsk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>
          <w:color w:val="000000"/>
        </w:rPr>
        <w:tab/>
        <w:t>- лично при обращении к уполномоченному специалисту;</w:t>
      </w:r>
    </w:p>
    <w:p>
      <w:pPr>
        <w:pStyle w:val="Style20"/>
        <w:rPr/>
      </w:pPr>
      <w:r>
        <w:rPr>
          <w:color w:val="000000"/>
        </w:rPr>
        <w:tab/>
        <w:t>- по контактному телефону в часы работы Администрации поселения;</w:t>
      </w:r>
    </w:p>
    <w:p>
      <w:pPr>
        <w:pStyle w:val="Style2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color w:val="000000"/>
        </w:rPr>
        <w:tab/>
        <w:t>- в информационно-телекоммуникационной сети Интернет на официальном сайте Новиковского сельского поселения</w:t>
      </w:r>
      <w:r>
        <w:rPr>
          <w:i/>
          <w:color w:val="000000"/>
        </w:rPr>
        <w:t>;</w:t>
      </w:r>
    </w:p>
    <w:p>
      <w:pPr>
        <w:pStyle w:val="Style20"/>
        <w:rPr/>
      </w:pPr>
      <w:r>
        <w:rPr>
          <w:color w:val="000000"/>
        </w:rPr>
        <w:tab/>
        <w:t>- на информационных стендах в здании Администрации поселения;</w:t>
      </w:r>
    </w:p>
    <w:p>
      <w:pPr>
        <w:pStyle w:val="Style20"/>
        <w:rPr/>
      </w:pPr>
      <w:r>
        <w:rPr>
          <w:color w:val="000000"/>
        </w:rPr>
        <w:tab/>
        <w:t xml:space="preserve">- </w:t>
      </w:r>
      <w:r>
        <w:rPr>
          <w:bCs/>
          <w:color w:val="000000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</w:t>
      </w:r>
      <w:r>
        <w:rPr>
          <w:color w:val="000000"/>
        </w:rPr>
        <w:t>;</w:t>
      </w:r>
    </w:p>
    <w:p>
      <w:pPr>
        <w:pStyle w:val="Style20"/>
        <w:rPr/>
      </w:pPr>
      <w:r>
        <w:rPr>
          <w:color w:val="000000"/>
        </w:rPr>
        <w:tab/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8. 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Муниципальная услуга предоставляется Администрацией Новиковского сельского поселения в лице уполномоченного должностного лица – инженера по землеустройству и градостроительству (далее – инженер по землеустройству). Отдельные административные действия выполняет Глава Новиковского сельского поселения (далее – глава посе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В целях получения информации и документов, необходимых для предоставления муниципальной услуги,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) разрешение на строительство либо уведомление об отказе в выдаче разрешения на строительство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) решение о продлении срока действия разрешения на строительство либо уведомление об отказе в продлении срока действия разрешения на строительство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решение о внесении изменений в разрешение на строительство либо уведомление об отказе во внесении изменений в разрешение на строительство.</w:t>
      </w:r>
    </w:p>
    <w:p>
      <w:pPr>
        <w:pStyle w:val="Normal"/>
        <w:ind w:firstLine="709"/>
        <w:rPr>
          <w:color w:val="000000"/>
        </w:rPr>
      </w:pPr>
      <w:r>
        <w:rPr>
          <w:bCs/>
        </w:rPr>
        <w:t>Разрешение, решение о продлении или внесении изменений в разрешение, а также решение об отказе в продлении или внесении изменений в разрешение выдаются в форме электронного документа, подписанного электронной подписью, в случае, если это указано в заявлении о выдаче разрешения, продлении или внесении изменений в разрешение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. </w:t>
      </w:r>
      <w:r>
        <w:rPr/>
        <w:t xml:space="preserve">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5 рабочих дн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709"/>
        <w:jc w:val="both"/>
        <w:rPr>
          <w:color w:val="000000"/>
        </w:rPr>
      </w:pPr>
      <w:r>
        <w:rPr>
          <w:color w:val="000000"/>
        </w:rPr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709"/>
        <w:jc w:val="both"/>
        <w:rPr/>
      </w:pPr>
      <w:r>
        <w:rPr>
          <w:color w:val="000000"/>
        </w:rPr>
        <w:t>Ф</w:t>
      </w:r>
      <w:r>
        <w:rPr>
          <w:rStyle w:val="FontStyle46"/>
          <w:color w:val="000000"/>
          <w:sz w:val="24"/>
          <w:szCs w:val="24"/>
        </w:rPr>
        <w:t>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PMingLiU;新細明體"/>
          <w:color w:val="000000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PMingLiU;新細明體"/>
          <w:color w:val="000000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4.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заявление согласно приложению №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ояснительная запи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 подтверждение соответствия вносимых в проектную документацию изменений требованиям, указанным в части 3.8 статьи 49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настояще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подтверждение соответствия вносимых в проектную документацию изменений требованиям, указанным в части 3.9 статьи 49 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настояще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) согласие всех правообладателей объекта капитального строительства в случае реконструкции такого объекта, за исключением указанных в пункте 6.2 настоящей части случаев реконструкции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3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5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7)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.1. Предоставление документов, указанных в подпункте 2 пункта 14, не требуется в случае, если земельный участок или земельные участки для строительства, реконструкции объекта местного значения образуются из земель и (или) земельных участков, которые находятся в муниципальной собственности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.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место документов, указанных в подпункте 2 пункта 14,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5. Документы, необходимые для получения разрешения на строительство, реконструкцию представляются в виде заверенных заявителем коп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6. </w:t>
      </w:r>
      <w:r>
        <w:rPr>
          <w:bCs/>
          <w:color w:val="000000"/>
        </w:rPr>
        <w:t>Документы (их копии или сведения, содержащиеся в них), указанные в подпунктах 2 - 6, 9, 13, 15, 16 пункта 14 настоящего регламента, запрашиваются специалистами Администрации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bookmarkStart w:id="0" w:name="dst2538"/>
      <w:bookmarkEnd w:id="0"/>
      <w:r>
        <w:rPr>
          <w:bCs/>
          <w:color w:val="000000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" w:name="dst2539"/>
      <w:bookmarkEnd w:id="1"/>
      <w:r>
        <w:rPr>
          <w:bCs/>
          <w:color w:val="000000"/>
        </w:rPr>
        <w:t>Документы, указанные в подпунктах 2, 5 и 6 пункта 14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7. Документы, необходимые для предоставления муниципальной услуги, могут быть представлены в Администрацию поселения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Документы, предусмотренные пунктами 2-7, 11, 13 настоящего регламента, запрашиваются специалистом Администрации Новиков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2. </w:t>
      </w:r>
      <w:r>
        <w:rPr/>
        <w:t>Исчерпывающий перечень</w:t>
      </w:r>
      <w:r>
        <w:rPr>
          <w:color w:val="000000"/>
        </w:rPr>
        <w:t xml:space="preserve">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документов, предусмотренных пунктами 14 и 14.1 настояще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оответствие представленных документов требованиям проекта планировки территории и проекта межевания территории - в случае выдачи разрешения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 -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709"/>
        <w:jc w:val="both"/>
        <w:rPr>
          <w:color w:val="000000"/>
        </w:rPr>
      </w:pPr>
      <w:r>
        <w:rPr>
          <w:color w:val="000000"/>
        </w:rPr>
        <w:t>2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0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7.</w:t>
      </w:r>
      <w:r>
        <w:rPr>
          <w:bCs/>
          <w:color w:val="000000"/>
        </w:rPr>
        <w:t xml:space="preserve"> </w:t>
      </w:r>
      <w:r>
        <w:rPr>
          <w:color w:val="000000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помещение, в котором предоставляется муниципальная услуга, должно 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ремени прие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)</w:t>
      </w:r>
      <w:r>
        <w:rPr>
          <w:color w:val="000000"/>
        </w:rPr>
        <w:t xml:space="preserve"> места ожидания должны соответствовать комфортным условиям для заявителей и быть оборудованы стульями, количеством не менее пят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/>
          <w:color w:val="000000"/>
        </w:rPr>
        <w:t xml:space="preserve">28. </w:t>
      </w:r>
      <w:r>
        <w:rPr>
          <w:color w:val="000000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поселения осуществляет меры по обеспечению условий доступности получения муниципальной услуги для инвалид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беспрепятственного доступа инвалидов и лиц, с ограниченными возможностями, в здание Администрации Новиковского сельского поселения главный вход в здание Администрации Новиковского сельского поселения оснащён «кнопкой вызова» специалиста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1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2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0" w:after="0"/>
        <w:ind w:firstLine="709"/>
        <w:rPr>
          <w:color w:val="000000"/>
        </w:rPr>
      </w:pPr>
      <w:r>
        <w:rPr>
          <w:color w:val="000000"/>
        </w:rPr>
        <w:t>Состав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 заявления и документов, необходимых для предоставления муниципальной услуг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2"/>
        <w:rPr>
          <w:color w:val="000000"/>
        </w:rPr>
      </w:pPr>
      <w:r>
        <w:rPr>
          <w:color w:val="000000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</w:rPr>
        <w:t>3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 </w:t>
      </w:r>
      <w:r>
        <w:rPr>
          <w:color w:val="000000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0</w:t>
      </w:r>
      <w:r>
        <w:rPr>
          <w:bCs/>
          <w:color w:val="000000"/>
        </w:rPr>
        <w:t>. П</w:t>
      </w:r>
      <w:r>
        <w:rPr>
          <w:color w:val="000000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личное обращение заявителя с документами, указанных </w:t>
      </w:r>
      <w:r>
        <w:rPr>
          <w:bCs/>
        </w:rPr>
        <w:t xml:space="preserve">в пунктах 14, 14.1 </w:t>
      </w:r>
      <w:r>
        <w:rPr>
          <w:color w:val="000000"/>
        </w:rPr>
        <w:t>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поступление в Администрацию поселения заявления и документов, указанных в пункте 14 настоящего регламента, из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) поступление в Администрацию поселения заявления и документов, указанных в пунктах 14, 14.1 настоящего регламента, в электронной форме по информационно-телекоммуникационным сетям на электронную почту Администрации поселения либо через порталы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 Уполномоченным специалистом, о</w:t>
      </w:r>
      <w:r>
        <w:rPr>
          <w:color w:val="000000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полномоченный специалис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4)</w:t>
      </w:r>
      <w:r>
        <w:rPr>
          <w:color w:val="000000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1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) Уполномоченным должностным лицом, о</w:t>
      </w:r>
      <w:r>
        <w:rPr>
          <w:color w:val="000000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3) Межведомственный запрос формируется и направляется в форме электронного документа, </w:t>
      </w:r>
      <w:r>
        <w:rPr>
          <w:bCs/>
          <w:color w:val="000000"/>
        </w:rPr>
        <w:t xml:space="preserve">подписанного </w:t>
      </w:r>
      <w:hyperlink r:id="rId2">
        <w:r>
          <w:rPr>
            <w:rStyle w:val="InternetLink"/>
            <w:bCs/>
            <w:color w:val="000000"/>
          </w:rPr>
          <w:t>электронной подписью</w:t>
        </w:r>
      </w:hyperlink>
      <w:r>
        <w:rPr>
          <w:color w:val="000000"/>
        </w:rPr>
        <w:t xml:space="preserve">, по каналам системы </w:t>
      </w:r>
      <w:r>
        <w:rPr>
          <w:bCs/>
          <w:color w:val="000000"/>
        </w:rPr>
        <w:t>межведомственного</w:t>
      </w:r>
      <w:r>
        <w:rPr>
          <w:color w:val="000000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Срок формирования и направления межведомственного запроса о представлении документов составляет </w:t>
      </w:r>
      <w:r>
        <w:rPr>
          <w:bCs/>
        </w:rPr>
        <w:t>один рабочий день</w:t>
      </w:r>
      <w:r>
        <w:rPr/>
        <w:t xml:space="preserve"> с даты получения заявления о предоставлении муниципальной услуги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  <w:t>При подготовке межведомственного запроса уполномоченный специалист</w:t>
      </w:r>
      <w:r>
        <w:rPr>
          <w:bCs/>
          <w:color w:val="000000"/>
        </w:rPr>
        <w:t>,</w:t>
      </w:r>
      <w:r>
        <w:rPr>
          <w:color w:val="000000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  <w:color w:val="000000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готовка и направление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осуществляется в срок не позднее трех рабочих дней со дня получения соответствующего межведомственного запроса органом или организацией, предоставляющими документ и информацию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В день поступления ответа на межведомственный запрос такой ответ приобщается к соответствующему запро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</w:rPr>
      </w:pPr>
      <w:r>
        <w:rPr>
          <w:rFonts w:eastAsia="Calibri"/>
          <w:color w:val="000000"/>
          <w:lang w:eastAsia="en-US"/>
        </w:rPr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предоставлении муниципальной услуги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2"/>
        <w:rPr>
          <w:color w:val="000000"/>
        </w:rPr>
      </w:pPr>
      <w:r>
        <w:rPr>
          <w:color w:val="000000"/>
        </w:rPr>
        <w:t>32. Рассмотрение заявления и представленных документов: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 Уполномоченным должностным лицом, о</w:t>
      </w:r>
      <w:r>
        <w:rPr>
          <w:color w:val="000000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3)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4) После проверки представленных заявителем документов уполномоченный специалист осуществляет подготовку проекта разрешения на строительство,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</w:rPr>
        <w:t>5) Разрешение оформляется по форме, утвержденной постановлением Правительства № 698 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6)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- в день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3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,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</w:rPr>
        <w:t>2) Глава поселения рассматривает представленные документы,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4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5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6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1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7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.</w:t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</w:rPr>
        <w:t>8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действия разрешения может быть продлен Администрацией поселения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5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б) представления заявления о предоставлении муниципальной услуги в электронной форм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) 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г) получения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) заверяет электронное дело своей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6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8. Периодичность осуществления текущего контроля устанавливается главой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9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0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5. Досудебное(внесудебное) обжалование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 осуществляется в порядке, установленном главой 2.1 Федерального закона от 27 июля 2010 года № 210-ФЗ «Об организации предоставления государственных и муниципальных услу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Главе Новиковского сельского 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2.35pt;mso-wrap-distance-left:9pt;mso-wrap-distance-right:0pt;mso-wrap-distance-top:0pt;mso-wrap-distance-bottom:0pt;margin-top:24.45pt;mso-position-vertical-relative:text;margin-left: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Главе Новиковского сельского 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ёй 51 Градостроительного Кодекса РФ прошу выдать разрешение______________________________________________________________________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х видов работ, на выполнение подготовительных работ – нужно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казать, наименование объек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земельный участок по адресу: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селение, улица, номер участк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163"/>
        <w:gridCol w:w="3246"/>
      </w:tblGrid>
      <w:tr>
        <w:trPr/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ись</w:t>
            </w:r>
          </w:p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___»________20__г.</w:t>
            </w:r>
          </w:p>
        </w:tc>
        <w:tc>
          <w:tcPr>
            <w:tcW w:w="3163" w:type="dxa"/>
            <w:tcBorders/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И.О.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Согласова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520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  <w:lang w:val="ru-RU"/>
              </w:rPr>
              <w:t>Глава Новик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ись</w:t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_»_________20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И.О.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color w:val="000000"/>
        </w:rPr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 Дата рожден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2. Документ, удостоверяющий личность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4. Адрес фактического проживания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6. Дата рождения законного представителя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8. Документ, подтверждающий полномочия законного представителя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Примечание</w:t>
      </w:r>
      <w:r>
        <w:rPr>
          <w:color w:val="000000"/>
          <w:sz w:val="20"/>
          <w:szCs w:val="20"/>
        </w:rPr>
        <w:t>: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дпись заявителя ______________ /______________/        дата 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4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2:00Z</dcterms:created>
  <dc:creator>Дмитрий Каленюк</dc:creator>
  <dc:description/>
  <dc:language>en-US</dc:language>
  <cp:lastModifiedBy>user</cp:lastModifiedBy>
  <cp:lastPrinted>2021-07-01T15:21:00Z</cp:lastPrinted>
  <dcterms:modified xsi:type="dcterms:W3CDTF">2021-07-01T09:06:00Z</dcterms:modified>
  <cp:revision>3</cp:revision>
  <dc:subject/>
  <dc:title/>
</cp:coreProperties>
</file>