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04.2015 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/>
      </w:pPr>
      <w:r>
        <w:rPr/>
        <w:t>с.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  <w:bCs/>
          <w:kern w:val="2"/>
        </w:rPr>
        <w:t>«Выдача архивных справок о заработной плате»,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 xml:space="preserve">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color w:val="000000"/>
        </w:rPr>
        <w:t xml:space="preserve">поселения  от 07.08.2012  № 93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Внести в  административный регламент 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архивных справок о заработной плате» </w:t>
      </w:r>
      <w:r>
        <w:rPr/>
        <w:t xml:space="preserve">утвержденный  постановлением администрации Новиковского сельского поселения от </w:t>
      </w:r>
      <w:r>
        <w:rPr>
          <w:color w:val="000000"/>
        </w:rPr>
        <w:t>07.08.2012  № 93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/>
        <w:t>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5 раздела 2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2.5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1) устно на личном приеме к уполномоченному должностному лицу – бухгалтер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n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/>
        <w:t>ул. Советская, д. 14, каб. № 7.</w:t>
      </w:r>
      <w:r>
        <w:rPr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</w:rPr>
      </w:pPr>
      <w:r>
        <w:rPr>
          <w:rStyle w:val="FontStyle47"/>
          <w:iCs/>
        </w:rPr>
        <w:t>Телефон для справок: 8 (38241) 4 42 2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Адрес электронной почты Администрации Новиковского сельского поселения: nselp@a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no</w:t>
      </w:r>
      <w:r>
        <w:rPr/>
        <w:t>.tomsknet.ru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ункт 2.10 раздела 2 регламента дополнить четвертым абзаце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2 к настоящему регламенту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здел 3.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4. В случае направления гражданином заявления о предоставлении муниципальной услуги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 xml:space="preserve">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гламент дополнить приложением № 2 следующего содержания: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бнародования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4. Контроль исполнения настоящего постановления возложить на </w:t>
      </w:r>
      <w:r>
        <w:rPr>
          <w:rFonts w:cs="Times New Roman CYR" w:ascii="Times New Roman CYR" w:hAnsi="Times New Roman CYR"/>
        </w:rPr>
        <w:t xml:space="preserve">ведущего специалиста  по экономике и финансам  </w:t>
      </w:r>
      <w:r>
        <w:rPr/>
        <w:t>Карасеву В.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Вайт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2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9:00Z</dcterms:created>
  <dc:creator>Дмитрий Каленюк</dc:creator>
  <dc:description/>
  <cp:keywords/>
  <dc:language>en-US</dc:language>
  <cp:lastModifiedBy>Дмитрий Каленюк</cp:lastModifiedBy>
  <cp:lastPrinted>2015-04-20T17:56:00Z</cp:lastPrinted>
  <dcterms:modified xsi:type="dcterms:W3CDTF">2015-04-20T11:56:00Z</dcterms:modified>
  <cp:revision>6</cp:revision>
  <dc:subject/>
  <dc:title/>
</cp:coreProperties>
</file>