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bCs/>
        </w:rPr>
        <w:t>«Прием заявлений и выдача разрешительных документов на подрезку, вырубку (снос), посадку зеленых насаждений на территории поселения»</w:t>
      </w:r>
      <w:r>
        <w:rPr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 от 07.08.2012  № 9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>Внести в  административный регламент  предоставления муниципальной услуги «</w:t>
      </w:r>
      <w:r>
        <w:rPr>
          <w:bCs/>
        </w:rPr>
        <w:t>Прием заявлений и выдача разрешительных документов на подрезку, вырубку (снос), посадку зеленых насаждений на территории поселения»,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/>
        <w:t xml:space="preserve">утвержденный  постановлением администрации Новиковского сельского поселения от </w:t>
      </w:r>
      <w:r>
        <w:rPr>
          <w:color w:val="000000"/>
        </w:rPr>
        <w:t>07.08.2012  № 95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 постановления исключить слово «подрезку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  пункте 1 постановления исключить слово «подрезку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  пункте 2 постановления исключить слово «подрезку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2.5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5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бухгалтер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пункт 2.9 раздела 2 регламента дополнить четвертым подпункто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3 к настоящему регламенту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дел 3.4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6"/>
        <w:numPr>
          <w:ilvl w:val="0"/>
          <w:numId w:val="0"/>
        </w:numPr>
        <w:ind w:left="0" w:firstLine="709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7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  приложении к постановлению в наименовании  административного регламента исключить слово «подрезку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в   приложении к постановлению в пункте 1.1 исключить слово «подрезку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в   приложении к постановлению в пункте 2.2 исключить слово «подрезки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в   приложении к постановлению в пункте 2.3 подпункт исключить слово «подрезку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в   приложении к постановлению в  абзац б) подпункт 1 пункте 2.9 исключить слово «подрезку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   приложении к постановлению в третьем  абзаце подпункта 2 пункта 2.13 исключить слово «подрезку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  приложении к постановлению в втором  абзаце подпункта 3.5 пункта 3 раздела 3.2 исключить слово «подрезку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   приложении № 1 к административному регламенту в наименовании регламента в наименовании Заявки, в пунктах 2, 3, 5 Заявки исключить слово «подрезку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  приложении № 2 к административному регламенту в наименовании регламента в наименовании Разрешения исключить слово «подрезку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дополнить приложением № 3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 инженера по землеустройству Янюк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Вай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2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10:00Z</dcterms:created>
  <dc:creator>Дмитрий Каленюк</dc:creator>
  <dc:description/>
  <cp:keywords/>
  <dc:language>en-US</dc:language>
  <cp:lastModifiedBy>Дмитрий Каленюк</cp:lastModifiedBy>
  <cp:lastPrinted>2015-04-21T11:18:00Z</cp:lastPrinted>
  <dcterms:modified xsi:type="dcterms:W3CDTF">2015-04-21T05:19:00Z</dcterms:modified>
  <cp:revision>5</cp:revision>
  <dc:subject/>
  <dc:title/>
</cp:coreProperties>
</file>