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2" w:hanging="0"/>
        <w:jc w:val="center"/>
        <w:rPr/>
      </w:pPr>
      <w:r>
        <w:rPr>
          <w:b/>
          <w:i/>
        </w:rPr>
        <w:t xml:space="preserve">       </w:t>
      </w:r>
      <w:r>
        <w:rPr>
          <w:b/>
          <w:i/>
        </w:rPr>
        <w:t>(в редакции постановления от 25.03.2025 №17 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3.01.2015                                                                                                                            № 5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ик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ведения муниципальной долговой книг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ик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120 и 121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</w:t>
      </w:r>
      <w:r>
        <w:rPr>
          <w:bCs/>
        </w:rPr>
        <w:t xml:space="preserve"> ведения муниципальной долговой книги муниципального образования «Новиковское сельское поселение»</w:t>
      </w:r>
      <w:r>
        <w:rPr/>
        <w:t xml:space="preserve">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форму муниципальной долговой книги муниципального образования «Новиковское сельское поселение»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</w:rPr>
          <w:t>www.nselp.asino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cs="Times New Roman CYR" w:ascii="Times New Roman CYR" w:hAnsi="Times New Roman CYR"/>
          <w:kern w:val="2"/>
        </w:rPr>
        <w:t>4. Настоящее постановление вступает в силу с даты его обнародования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возложить на ведущего специалиста по экономике и финансам Карасеву Валентину Герман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иковского сельского поселения                                                           С.Л. Петров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ева В.Г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Приложение 1 к Постанов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овиков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01.2015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МУНИЦИПАЛЬНОЙ ДОЛГОВОЙ КНИГИ МУНИЦИПАЛЬНОГО ОБРАЗОВАНИЯ «НОВИКОВСКОЕ СЕЛЬСКОЕ ПОР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Новиковское сельское поселение» и устанавливает состав информации, порядок и срок ее внесения в муниципальную долговую книгу муниципального образования «Новиковское сельское поселение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долговая книга муниципального образования «Новиковское сельское поселение» (далее - Долговая книга) - систематизированный свод информации о долговых обязательствах муниципального образования «Новиковское сельское поселение», составляющих муниципальный долг муниципального образования «Новик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говую книгу вносятся долговые обязательства муниципального образования «Новиковское сельское поселение» в виде обязательств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ам, полученным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редитам, привлеченным муниципальным образованием «Новиковское сельское поселение»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гарант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 муниципального долга муниципального образования «Новиковское сельское поселение» включаются:</w:t>
      </w:r>
    </w:p>
    <w:p>
      <w:pPr>
        <w:pStyle w:val="Normal"/>
        <w:rPr/>
      </w:pPr>
      <w:r>
        <w:rPr/>
        <w:t xml:space="preserve">        </w:t>
      </w:r>
      <w:r>
        <w:rPr/>
        <w:t>-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ъем основного долга по кредитам, полученным муниципальным образованием «Новиковское сельское поселение» от кредитных организ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ъем основного долга по бюджетным кредитам, привлеченным в местный бюджет муниципального образования «Новиковское сельское поселение»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ем обязательств по муниципальным гарантиям, предоставленным муниципальным образованием «Новиков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</w:t>
      </w:r>
      <w:r>
        <w:rPr/>
        <w:t>В муниципальной долговой книге муниципального образования, в том числе учитывается информация о просроченной задолженности по исполнению  муниципальных долговых обязательств.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в редакции постановления от 25.03.2025 №17 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говая книга ведется в табличном виде и состоит из следующих разделов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ценные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 от других бюджетов бюдже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каждому долговому обязательству муниципального образования «Новиковское сельское поселение» отражению в Долговой книге подлежит информация согласно формы Долговой книги, утвержденной Администрацией Нов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лговая книга на бумажном носителе распечатывается по состоянию на каждую отчетную дату (1-е число месяца), а также в день внесения в Долговую книгу информации, связанной с возникновением долговых обязательств муниципального образования «Новико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говая книга подписывается главой Новико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ет информации о долговых обязательствах муниципального образования «Новиковское сельское поселение» осуществляется в валюте долг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оторой определено денежное обязательство при его возникновении, исходя из установленных настоящим Кодексом определений внешнего и внутреннего дол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Долговой книге обязательно указываются итог по каждому разделу и объем муниципального долга муниципального образования «Новик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формация о муниципальных долговых обязательствах  муниципального образования «Новиковское сельское поселение»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TextBodyInden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»</w:t>
      </w:r>
      <w:r>
        <w:rPr>
          <w:bCs/>
          <w:szCs w:val="24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 редакции постановления от 25.03.2025 №17 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ОТЧЕТНОСТИ О СОСТОЯНИИ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МУНИЦИПАЛЬНОГО ДОЛГА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ИКОВ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долговых обязательствах муниципального образования «Новиковское сельское поселение», отраженная в Долговой книге, подлежит передаче Управлению финансов Администрации Асиновского  района по состоянию на первое число каждого меся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0" w:right="84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tbl>
      <w:tblPr>
        <w:tblW w:w="154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9"/>
        <w:gridCol w:w="709"/>
        <w:gridCol w:w="549"/>
        <w:gridCol w:w="1016"/>
        <w:gridCol w:w="792"/>
        <w:gridCol w:w="734"/>
        <w:gridCol w:w="851"/>
        <w:gridCol w:w="940"/>
        <w:gridCol w:w="856"/>
        <w:gridCol w:w="768"/>
        <w:gridCol w:w="298"/>
        <w:gridCol w:w="709"/>
        <w:gridCol w:w="709"/>
        <w:gridCol w:w="283"/>
        <w:gridCol w:w="524"/>
        <w:gridCol w:w="468"/>
        <w:gridCol w:w="1276"/>
        <w:gridCol w:w="158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2 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дминистрации Новико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от 23.01.2015    N 5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ГОВАЯ КНИГА МУНИЦИПАЛЬНОГО ОБРАЗОВАНИЯ "Новиковское сельское поселение"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 год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№ и дата документа, изменений в н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средст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 по догово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ата и сумма заимств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(или ставк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огашения обяза-тельств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-чения обяза-тель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актически совершенных операциях по погашению обяза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олговых обязательств на отчетную дат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 за счет, которых погашено долговое обязательство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 задолженност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ценные бумаг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нным бумагам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редиты, полученные от кредитных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ным ресурсам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Бюджетные кредиты от других бюджетов бюджетной систем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юджетным кредитам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ым гарантиям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униципальный дол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  <w:t>Глава Новиковского сельского поселения                                                                                                      С.Л. Петров</w:t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2:00Z</dcterms:created>
  <dc:creator>Mart</dc:creator>
  <dc:description/>
  <cp:keywords/>
  <dc:language>en-US</dc:language>
  <cp:lastModifiedBy>user</cp:lastModifiedBy>
  <cp:lastPrinted>2015-01-28T12:36:00Z</cp:lastPrinted>
  <dcterms:modified xsi:type="dcterms:W3CDTF">2025-05-20T09:12:00Z</dcterms:modified>
  <cp:revision>4</cp:revision>
  <dc:subject/>
  <dc:title>АДМИНИСТРАЦИЯ ТОМСКОЙ ОБЛАСТИ</dc:title>
</cp:coreProperties>
</file>