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2 г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протеста Асиновской городской прокуратуры на постановление  Главы Новиковского сельского поселения  от 22.05.2009 № 34, согласно ч.4 ст.43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тменить постановление Главы Новиковского сельского поселения от 22.05.2009 № 34 «Об утверждении Порядка планирования администрацией Новиковского сельского поселения бюджетных ассигновани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Кечину Г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Л.Петр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В.Кечи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2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1:00Z</dcterms:created>
  <dc:creator>Дмитрий Каленюк</dc:creator>
  <dc:description/>
  <cp:keywords/>
  <dc:language>en-US</dc:language>
  <cp:lastModifiedBy>Paraev</cp:lastModifiedBy>
  <cp:lastPrinted>2012-04-12T18:15:00Z</cp:lastPrinted>
  <dcterms:modified xsi:type="dcterms:W3CDTF">2012-06-27T12:43:00Z</dcterms:modified>
  <cp:revision>3</cp:revision>
  <dc:subject/>
  <dc:title/>
</cp:coreProperties>
</file>