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3.04.2012 г</w:t>
        <w:tab/>
        <w:tab/>
        <w:tab/>
        <w:tab/>
        <w:tab/>
        <w:tab/>
        <w:tab/>
        <w:tab/>
        <w:t>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б утверждении Порядка осуществления бюджетных полномочий главными администраторами доходов бюджета Новиковского сельского поселения, являющимися органами местного самоуправления и (или) находящимися в их ведении бюджетными учреждениями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spacing w:lineRule="exact" w:line="274" w:before="278" w:after="200"/>
        <w:ind w:left="5" w:right="4608" w:hanging="0"/>
        <w:rPr>
          <w:rFonts w:eastAsia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ind w:left="5" w:right="461" w:firstLine="53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реализации статьи 160.1 Бюджетного кодекса Российской Федерации</w:t>
        <w:br/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ind w:left="5" w:right="461" w:firstLine="53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ind w:left="5" w:right="461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538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существления бюджетных полномочий главными администраторами доходов бюджета Новиковского сельского поселения, являющимися органами местного самоуправления и (или) находящимися в их ведении бюджетными учрежден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right="10" w:firstLine="538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ведущего специалиста по экономике и финансам Карасеву В.Г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left="10" w:right="5"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астоящее постановление подлежит официальному опубликованию</w:t>
        <w:br/>
        <w:t>(обнарод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 (обнародования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Нов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>С.Л.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ов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4.2012 г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бюджетных полномочий главными администраторами доходов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Новиковского сельского поселения, являющимися органами местного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 и (или) находящимися в их ведении бюджетными учреждениям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547" w:after="0"/>
        <w:ind w:left="0" w:right="5" w:firstLine="70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существления бюджетных полномочий главных администраторов доходов бюджетов бюджетной системы Российской Федерации (далее главные администраторы доходов бюджета), являющихся органами местного самоуправления Новиковского сельского поселения и (или) находящимися в их ведении бюджетными учреждениями, (далее - Порядок) разработан в соответствии со статьей 160.1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0" w:after="0"/>
        <w:ind w:left="0" w:right="14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регулирует вопросы взаимодействия главного администратора доходов бюджета с финансовым органом, организующим исполнение бюджета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ование неналоговых доходов и иных платежей, собираемых на территории Новиковского сельского поселения, осуществляется главными администраторами доходов бюджета в соответствии с функциями, возложенными на них нормативными правовыми актами органов местного самоуправления Новик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5" w:after="0"/>
        <w:ind w:left="70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вный администратор до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0" w:after="0"/>
        <w:ind w:left="0" w:right="10" w:firstLine="701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утверждает перечень подведомственных ему администраторов доходов бюдж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0" w:after="0"/>
        <w:ind w:left="0" w:right="10" w:firstLine="70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редоставляет информацию по формам, согласованным с соответствующими финансовыми орган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соответствующего бюдж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10" w:right="1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right="10" w:firstLine="6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right="1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сведения, необходимые для составления и ведения кассового плана соответствующего бюдже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0" w:after="0"/>
        <w:ind w:left="0" w:right="19" w:firstLine="70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редставляет в соответствующий финансовый орган бюджетную отчетность главного администратора по форме и в сроки, установленные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0" w:after="0"/>
        <w:ind w:left="0" w:right="14" w:firstLine="70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одведомственных администраторов, осуществляет полномочия главного администратора и администратора в порядке, установленном законодательством Российской Федерации и настоящим Поряд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0" w:after="0"/>
        <w:ind w:left="0" w:right="19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, установленные Бюджетным кодексом Российской Федерации, нормативными правовыми актами органов местного самоуправления Новик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0" w:after="0"/>
        <w:ind w:left="0" w:right="1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дминистратор доходов бюджета, в месячный срок со дня принятия</w:t>
        <w:br/>
        <w:t>решения о бюджете Новиковского сельского поселения утверждает и доводит до</w:t>
        <w:br/>
        <w:t>подведомственных ему администраторов порядок осуществления и наделения и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олномочиями администратора доходов бюджета, который должен содержать следующие</w:t>
        <w:br/>
      </w:r>
      <w:r>
        <w:rPr>
          <w:rFonts w:cs="Times New Roman" w:ascii="Times New Roman" w:hAnsi="Times New Roman"/>
          <w:sz w:val="24"/>
          <w:szCs w:val="24"/>
        </w:rPr>
        <w:t>по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right="10" w:firstLine="6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ение администраторов в отношении закрепленных за ними источников доходов бюджетов бюджетными полномочиями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ысканию задолженности по платежам в бюджет, пеней и штраф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right="14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врата и процентов, начисленных на излишне взысканные суммы, и по представлению в </w:t>
      </w:r>
      <w:r>
        <w:rPr>
          <w:rFonts w:cs="Times New Roman" w:ascii="Times New Roman" w:hAnsi="Times New Roman"/>
          <w:sz w:val="24"/>
          <w:szCs w:val="24"/>
        </w:rPr>
        <w:t>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" w:right="10" w:firstLine="6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по принятию решений о зачете (уточнении) платежей в бюджеты бюджетной системы Российской Федерации и по представлению соответствующего уведомления в орган Федерального казначей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5" w:after="0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 сроков сверки данных бюджетного учета администрируемых доходов бюдже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right="5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рядка действий администраторов при уточнении невыяснен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туплений в соответствии с нормативными правовыми актами Российской Федерации, в </w:t>
      </w:r>
      <w:r>
        <w:rPr>
          <w:rFonts w:cs="Times New Roman" w:ascii="Times New Roman" w:hAnsi="Times New Roman"/>
          <w:sz w:val="24"/>
          <w:szCs w:val="24"/>
        </w:rPr>
        <w:t>том числе нормативными правовыми актами Министерства финансо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right="5" w:firstLine="69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ие порядка действий администраторов при принудительном взыскании </w:t>
      </w:r>
      <w:r>
        <w:rPr>
          <w:rFonts w:cs="Times New Roman" w:ascii="Times New Roman" w:hAnsi="Times New Roman"/>
          <w:sz w:val="24"/>
          <w:szCs w:val="24"/>
        </w:rPr>
        <w:t>им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right="5" w:firstLine="69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ие порядка, форм и сроков представления администраторами главному </w:t>
      </w:r>
      <w:r>
        <w:rPr>
          <w:rFonts w:cs="Times New Roman" w:ascii="Times New Roman" w:hAnsi="Times New Roman"/>
          <w:sz w:val="24"/>
          <w:szCs w:val="24"/>
        </w:rPr>
        <w:t>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необходимые для реализации полномочий администрат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0" w:after="0"/>
        <w:ind w:left="0" w:right="10" w:firstLine="71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ы в 2-недельный срок после доведения до них глав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тором, в ведении которых они находятся, порядка осуществления и наделения их полномочиями администратора, указанного в пункте 5 настоящего Порядка, заключают </w:t>
      </w:r>
      <w:r>
        <w:rPr>
          <w:rFonts w:cs="Times New Roman" w:ascii="Times New Roman" w:hAnsi="Times New Roman"/>
          <w:sz w:val="24"/>
          <w:szCs w:val="24"/>
        </w:rPr>
        <w:t>с Управлением Федерального казначейства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0" w:after="0"/>
        <w:ind w:left="0" w:right="14" w:firstLine="71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состава и (или) функций главного администратора глав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тор, который наделен полномочиями по взиманию соответствующих доходов, </w:t>
      </w:r>
      <w:r>
        <w:rPr>
          <w:rFonts w:cs="Times New Roman" w:ascii="Times New Roman" w:hAnsi="Times New Roman"/>
          <w:sz w:val="24"/>
          <w:szCs w:val="24"/>
        </w:rPr>
        <w:t>доводит эту информацию до Управления финансов Администрации района по согласованной с ним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0" w:after="0"/>
        <w:ind w:right="14" w:hanging="0"/>
        <w:jc w:val="both"/>
        <w:rPr>
          <w:rFonts w:ascii="Times New Roman" w:hAnsi="Times New Roman" w:cs="Times New Roman"/>
          <w:spacing w:val="-17"/>
          <w:sz w:val="20"/>
          <w:szCs w:val="20"/>
        </w:rPr>
      </w:pPr>
      <w:r>
        <w:rPr>
          <w:rFonts w:cs="Times New Roman" w:ascii="Times New Roman" w:hAnsi="Times New Roman"/>
          <w:spacing w:val="-1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53" w:right="10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3"/>
    </w:lvlOverride>
  </w:num>
  <w:num w:numId="1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4:00Z</dcterms:created>
  <dc:creator>Дмитрий Каленюк</dc:creator>
  <dc:description/>
  <cp:keywords/>
  <dc:language>en-US</dc:language>
  <cp:lastModifiedBy>Paraev</cp:lastModifiedBy>
  <cp:lastPrinted>2012-04-18T16:40:00Z</cp:lastPrinted>
  <dcterms:modified xsi:type="dcterms:W3CDTF">2012-06-27T12:37:00Z</dcterms:modified>
  <cp:revision>3</cp:revision>
  <dc:subject/>
  <dc:title/>
</cp:coreProperties>
</file>