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-142" w:right="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НОВИКОВСКОГО СЕЛЬСКОГО ПОСЕЛЕНИЯ АСИН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782" w:after="0"/>
        <w:ind w:left="31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34"/>
          <w:szCs w:val="3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395" w:leader="none"/>
        </w:tabs>
        <w:autoSpaceDE w:val="false"/>
        <w:spacing w:lineRule="auto" w:line="240" w:before="821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т 13.04.2012 г</w:t>
        <w:tab/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iCs/>
          <w:sz w:val="26"/>
          <w:szCs w:val="26"/>
        </w:rPr>
        <w:t>34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с.Новиковка</w:t>
      </w:r>
    </w:p>
    <w:p>
      <w:pPr>
        <w:pStyle w:val="Normal"/>
        <w:widowControl w:val="false"/>
        <w:shd w:fill="FFFFFF" w:val="clear"/>
        <w:autoSpaceDE w:val="false"/>
        <w:spacing w:lineRule="exact" w:line="278" w:before="499" w:after="0"/>
        <w:ind w:left="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Об утверждении "Долгосроч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>комплексной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>по благоустройству населенных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пунктов Новиковского сель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>поселения»</w:t>
      </w:r>
    </w:p>
    <w:p>
      <w:pPr>
        <w:pStyle w:val="Normal"/>
        <w:widowControl w:val="false"/>
        <w:shd w:fill="FFFFFF" w:val="clear"/>
        <w:autoSpaceDE w:val="false"/>
        <w:spacing w:lineRule="exact" w:line="278" w:before="542" w:after="0"/>
        <w:ind w:left="19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 целях реализации системного подхода к рационализации управления бюджетом Муниципального образования «Новиковское сельское поселение», обеспечения эффективного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решения приоритетных задач социально-экономического развития Новиковского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селения, предусматривающих программно-целевое финансирование за счет средств </w:t>
      </w:r>
      <w:r>
        <w:rPr>
          <w:rFonts w:cs="Times New Roman" w:ascii="Times New Roman" w:hAnsi="Times New Roman"/>
          <w:spacing w:val="-11"/>
          <w:sz w:val="26"/>
          <w:szCs w:val="26"/>
        </w:rPr>
        <w:t>местного бюджета и во исполнение требований бюджет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9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 w:before="259" w:after="0"/>
        <w:ind w:left="1046" w:hanging="355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Утвердить «Долгосрочную комплексную программу по благоустройству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селенных пунктов Новиковского сельского поселения Асиновского района </w:t>
      </w:r>
      <w:r>
        <w:rPr>
          <w:rFonts w:cs="Times New Roman" w:ascii="Times New Roman" w:hAnsi="Times New Roman"/>
          <w:spacing w:val="-9"/>
          <w:sz w:val="26"/>
          <w:szCs w:val="26"/>
        </w:rPr>
        <w:t>Томской области на 2010-2012 годы» Программа прилаг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 w:before="0" w:after="0"/>
        <w:ind w:left="1046" w:right="922" w:hanging="355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астоящее Постановление вступает в силу с момента официального опубликования (обнародования) в установленных Советом мест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 w:before="0" w:after="0"/>
        <w:ind w:left="1046" w:hanging="355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Контроль за исполнением данного постановления возложить на заместителя </w:t>
      </w:r>
      <w:r>
        <w:rPr>
          <w:rFonts w:cs="Times New Roman" w:ascii="Times New Roman" w:hAnsi="Times New Roman"/>
          <w:spacing w:val="-10"/>
          <w:sz w:val="26"/>
          <w:szCs w:val="26"/>
        </w:rPr>
        <w:t>Главы Новиковского сельского поселения П.А.Куроч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>С.Л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Дмитрий Каленюк</dc:creator>
  <dc:description/>
  <cp:keywords/>
  <dc:language>en-US</dc:language>
  <cp:lastModifiedBy>Paraev</cp:lastModifiedBy>
  <cp:lastPrinted>2012-04-18T16:40:00Z</cp:lastPrinted>
  <dcterms:modified xsi:type="dcterms:W3CDTF">2012-06-27T12:38:00Z</dcterms:modified>
  <cp:revision>3</cp:revision>
  <dc:subject/>
  <dc:title/>
</cp:coreProperties>
</file>