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-43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АДМИНИСТРАЦИЯ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НОВИКОВСКОГО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-4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АСИНОВСКОГО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РАЙОНА ТОМСКОЙ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547" w:after="0"/>
        <w:ind w:left="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1378" w:after="0"/>
        <w:rPr>
          <w:rFonts w:ascii="Times New Roman" w:hAnsi="Times New Roman" w:cs="Times New Roman"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>16.04.2012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года   </w:t>
        <w:tab/>
        <w:tab/>
        <w:tab/>
        <w:tab/>
        <w:tab/>
        <w:tab/>
        <w:tab/>
        <w:tab/>
        <w:tab/>
        <w:t xml:space="preserve"> №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>39</w:t>
      </w:r>
    </w:p>
    <w:p>
      <w:pPr>
        <w:pStyle w:val="Normal"/>
        <w:widowControl w:val="false"/>
        <w:shd w:fill="FFFFFF" w:val="clear"/>
        <w:autoSpaceDE w:val="false"/>
        <w:spacing w:lineRule="exact" w:line="274" w:before="547" w:after="0"/>
        <w:ind w:right="-4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 xml:space="preserve">О порядке ведения реестра расходных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обязательств Новиковского сельского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посе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830" w:after="0"/>
        <w:ind w:left="7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соответствии со статьей 87 бюджетного кодекса Российской Феде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56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ПОСТАНОВЛЯЮ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74" w:before="264" w:after="0"/>
        <w:ind w:left="638" w:right="883" w:hanging="355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твердить прилагаемый Порядок ведения реестра расходных обязательств</w:t>
        <w:br/>
        <w:t>Новико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74" w:before="0" w:after="0"/>
        <w:ind w:left="638" w:hanging="355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озложить на ведущего специалиста по экономике и финансам Карасеву В.Г. ведени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естра расходных обязательств Новико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74" w:before="0" w:after="0"/>
        <w:ind w:left="638" w:hanging="355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зложить на ведущего специалиста по экономике и финансам Карасеву В.Г.</w:t>
        <w:br/>
        <w:t>разработку и издание методических и инструктивных материалов по вопросам ведении</w:t>
        <w:br/>
        <w:t>реестра расходных обязательств Новико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74" w:before="0" w:after="0"/>
        <w:ind w:left="283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стоящее постановление вступает в силу с моменте официального опублик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exact" w:line="274" w:before="0" w:after="0"/>
        <w:ind w:left="283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ab/>
        <w:t xml:space="preserve"> (обнародования) в установленных Советом местах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74" w:before="0" w:after="0"/>
        <w:ind w:left="638" w:hanging="355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нтроль за исполнением настоящего Постановления возложить на главу поселения</w:t>
        <w:br/>
        <w:t>Петрова С.Л.</w:t>
      </w:r>
    </w:p>
    <w:p>
      <w:pPr>
        <w:pStyle w:val="Normal"/>
        <w:widowControl w:val="false"/>
        <w:shd w:fill="FFFFFF" w:val="clear"/>
        <w:tabs>
          <w:tab w:val="clear" w:pos="708"/>
          <w:tab w:val="left" w:pos="7670" w:leader="none"/>
        </w:tabs>
        <w:autoSpaceDE w:val="false"/>
        <w:spacing w:lineRule="auto" w:line="240" w:before="1109" w:after="0"/>
        <w:ind w:lef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лава администрации Новик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.Л.Пет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Г.Карас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-41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590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590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лавы Новиковского сельского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58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269" w:before="5" w:after="0"/>
        <w:ind w:left="5904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 16.04.2012      № 39</w:t>
      </w:r>
    </w:p>
    <w:p>
      <w:pPr>
        <w:pStyle w:val="Normal"/>
        <w:widowControl w:val="false"/>
        <w:shd w:fill="FFFFFF" w:val="clear"/>
        <w:autoSpaceDE w:val="false"/>
        <w:spacing w:lineRule="exact" w:line="269" w:before="5" w:after="0"/>
        <w:ind w:left="5904" w:hanging="0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3" w:hanging="0"/>
        <w:jc w:val="center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3" w:hanging="0"/>
        <w:jc w:val="center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порядке ведения реестра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расходных обязательст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3" w:hanging="0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Новик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3" w:hanging="0"/>
        <w:rPr>
          <w:rFonts w:ascii="Times New Roman" w:hAnsi="Times New Roman" w:cs="Times New Roman"/>
          <w:b/>
          <w:b/>
          <w:color w:val="000000"/>
          <w:spacing w:val="5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5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7" w:right="-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1. Настоящий Порядок, разработанный в соответствии с Бюджетным кодексо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оссийской   Федерации,   Федеральным   законом   от   06.10.2003   №   131-ФЗ   «Об   общ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нципах     организации     местного     самоуправления     в     Российской     Федерации»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пределяет   структуру   и   правила ведения реестра расходных   обязательст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вико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7" w:right="-57" w:firstLine="8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Реестр ведется с целью учета расходных обязательств Новиковск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ельского поселения и определения средств местного бюджета, необходимых для и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спол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-57" w:right="-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ля целей настоящего Порядка используются следующие основные термины и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онят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-57" w:right="-57" w:firstLine="8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расходные обязательств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обусловленные нормативными правовыми актам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рганов местного самоуправления по вопросам местного значения, по вопросам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существления органами местного самоуправления отдельных государственных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полномочий (делегированных полномочий), а также заключенным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овиковским сельским поселением или от имени Новиковского сельского поселения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договорами (соглашениями) по вопросам местного значения обязан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виковского сельского поселения предоставить физическим или юридическим лицам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рганам государственной власти, органам местного самоуправления, субъекта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ждународного права средства местного бюджета;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4" w:right="14" w:firstLine="8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естр расходных обязательст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вод (перечень) нормативных правовых акто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рганов местного самоуправления Новиковского сельского поселения, принятых по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опросам местного значения, по вопросам осуществления органами местн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амоуправления отдельных государственных полномочий (делегированных полномочий)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и заключенных органами местного самоуправления Новиковского сельского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поселения договоров (соглашений) по вопросам местного значения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едусматривающих возникновение расходных обязательств Новиковского сельск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селения, подлежащих исполнению за счет собственных средств местного бюджета, а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асти делегированных полномочий за счет субвенций из регионального фонда компенсаций;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9" w:right="19" w:firstLine="8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фрагмент реестра расходных обязательств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- часть реестра расходных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обязательств Новиковского сельского поселения, формируемая главным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аспорядителями средств местного бюджета и представляемая в уполномоченны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инансовый орган местного самоуправления;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9" w:firstLine="8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действующие обязательств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расходные обязательства Новиковского сельско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селения, возникшие в результате принятия нормативных правовых актов органов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местного самоуправления. включенные в реестр расходных обязательст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овиковского сельского поселения и подлежащие исполнению за счет средств местного бюджета, а в части делегированных полномочий за счет субвенций из регионального фонд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мпенсац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lineRule="exact" w:line="274" w:before="0" w:after="0"/>
        <w:ind w:left="34" w:firstLine="8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еестр расходных обязательств Новиковского сельского поселения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едставляет собой единую информационную базу данных, содержащую на бумажном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сителе и в электронной форме сведения, перечисленные в пункте 8 настоящего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рядка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 xml:space="preserve">  4.Ведение реестра расходных   обязательств Новиковского   сельского</w:t>
        <w:br/>
        <w:t>поселения осуществляется путем внесения в единую информационную базу данных</w:t>
        <w:br/>
        <w:t>сведений о расходных обязательствах Новиковского сельского поселения, обновления и</w:t>
        <w:br/>
        <w:t>(или) исключения этих свед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вновь принятый нормативный правовой акт органов местного самоуправления Новиковского сельского поселения, предусматривающий возникновение расходного обязательства Новиковского сельского поселения, подлежит обязательному включению в реестр расходных обязательств Новик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Ведение   реестра расходных   обязательств   Новиковского   сельского</w:t>
        <w:br/>
        <w:t>поселения осуществляется уполномоченным финансовым органом местного</w:t>
        <w:br/>
        <w:t>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В сфере реализации полномочий по ведению реестра расходных обязательств</w:t>
        <w:br/>
        <w:t>Новиковского    сельского    поселения   уполномоченный    финансовый    орган</w:t>
        <w:br/>
        <w:t>местного самоуправления осуществляет следующе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разрабатывает и      издает методические и      инструктивные материалы по</w:t>
        <w:br/>
        <w:t>вопросам ведения реестра расходных обязательств Новик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осуществляет   детальную    проверку  реестра  расходных    обязательств</w:t>
        <w:br/>
        <w:t>Новиковского сельского поселения. По итогам проверки уполномоченный финансовый</w:t>
        <w:br/>
        <w:t>орган местного     самоуправления    вправе    изменить    (дополнить)    перечень</w:t>
        <w:br/>
        <w:t>расходных обязательств Новиковского сельского поселения, подлежащих отражению в</w:t>
        <w:br/>
        <w:t>реестре расходных обязательств Новик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сводит  фрагменты реестра расходных обязательств Новиковского</w:t>
        <w:br/>
        <w:t>сельского поселения по отдельным главным распорядителям средств местного</w:t>
        <w:br/>
        <w:t>бюджета в реестр расходных обязательств Новик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представляет реестр расходных обязательств Новиковского сельского</w:t>
        <w:br/>
        <w:t>поселения в финансовый    орган   Администрации   Асиновского района   в   порядке</w:t>
        <w:br/>
        <w:t>установленном нормативным правовым актом Асин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В сфере реализации полномочий по ведению реестра расходных обязательств</w:t>
        <w:br/>
        <w:t>Новиковского   сельского   поселения   главные   распорядители   средств  местного</w:t>
        <w:br/>
        <w:t>бюджета осуществляют следующе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ведут фрагмент реестра расходных обязательств Новиковского сельского</w:t>
        <w:br/>
        <w:t>поселения в соответствии с методическими и инструктивными материалами</w:t>
        <w:br/>
        <w:t>уполномоченного финансового органа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представляют фрагмент реестра расходных обязательств Новиковского</w:t>
        <w:br/>
        <w:t>сельского поселения в уполномоченный финансовый орган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Реестр расходных обязательств Новиковского сельского   поселения, а так</w:t>
        <w:br/>
        <w:t>же фрагменты расходных обязательств Новиковского сельского поселения состоят из</w:t>
        <w:br/>
        <w:t>следующих разделов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 вопроса     местного     значения     или     государственного</w:t>
        <w:br/>
        <w:t>полномочия, осуществляемого органами местного самоуправления Новиковского</w:t>
        <w:br/>
        <w:t>сельского поселения (делегированного полномочия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лавного распорядителя средст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муниципальный    нормативный    правовой    акт,    договор    (соглашение)</w:t>
        <w:br/>
        <w:t>(наименование  и  реквизиты,  номер  статьи,  части,  пункта,  подпункта,  абзаца,  дата</w:t>
        <w:br/>
        <w:t>вступления в силу, срок действия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коды бюджетной классификации (по разделам, подразделам, целевым статьям</w:t>
        <w:br/>
        <w:t>и  видам  расходов  функциональной  классификации  расходов  бюджета,  код статьи</w:t>
        <w:br/>
        <w:t>экономической    классификации   расходов   бюджета,    код   источника     внутреннего</w:t>
        <w:br/>
        <w:t>финансирования дефицита бюджета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форма исполнения расходного обязательства;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6) объем средств на исполнение расходного обяза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274" w:before="0" w:after="0"/>
        <w:ind w:firstLine="8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сего предусмотрено нормативным правовым актом, договором (соглашением)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олнено на дату представления фрагмента реестра расходных обязательст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274" w:before="0" w:after="0"/>
        <w:ind w:left="8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четный год (п - 1) (план, факт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spacing w:lineRule="exact" w:line="274" w:before="0" w:after="0"/>
        <w:ind w:left="14" w:firstLine="8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тек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u w:val="single"/>
        </w:rPr>
        <w:t>ущий год  (п) (план,   факт на дату представления фрагмента реестра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>расходных обязательст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exact" w:line="274" w:before="0" w:after="0"/>
        <w:ind w:left="8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лановый год (п + 1) (.прогноз),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exact" w:line="274" w:before="0" w:after="0"/>
        <w:ind w:left="8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лановый год (п + 2) (прогноз),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exact" w:line="274" w:before="0" w:after="0"/>
        <w:ind w:left="8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лановый год (п + 3) (прогноз),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exact" w:line="274" w:before="5" w:after="0"/>
        <w:ind w:left="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дение реестра расходных обязательств Новиковского сельского поселения, а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акже ведение фрагментов реестра расходных обязательств Новиковского сельского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селения осуществляется по форме согласно Приложению к настоящему По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spacing w:lineRule="exact" w:line="274" w:before="0" w:after="0"/>
        <w:ind w:left="43" w:firstLine="86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2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жегодно до начала распределения уполномоченным финансовым органом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стного    самоуправления   предельных    объемов    бюджетного    финансирования    на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чередной финансовый год в соответствии с бюджетной классификацией расходов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юджетов    главные    распорядители    средств    местного    бюджета   представляют   в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полномоченный финансовый орган местного самоуправления в срок до   1   декабр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текущего года фрагменты реестра расходных обязательств Новиковского сельского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селения по форме согласно Приложению к настоящему По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4" w:leader="none"/>
        </w:tabs>
        <w:autoSpaceDE w:val="false"/>
        <w:spacing w:lineRule="exact" w:line="274" w:before="0" w:after="0"/>
        <w:ind w:left="77" w:firstLine="87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полномоченный    финансовый    орган    местного    самоуправления    в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сячный срок осуществляет сведение фрагментов реестра расходных обязательств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виковского сельского   поселения и   формирование   (обновление)   реестра расходных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язательств Новиковского    сельского     поселения.     Уполномоченный     финансовый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    местного самоуправления   осуществляет   закрепление   данного    состояни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естра   расходных обязательств Новиковского сельского поселения и архивировани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ответствующего состояния реестра в электронной и печат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106" w:firstLine="87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анные реестра расходных обязательств Новиковского сельского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селения по состоянию на 1 декабря текущего года являются основой дл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я бюджета действующих обязательств Новиковского сельского поселения 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екта местного бюджета на очередной финансовый год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20" w:firstLine="8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сходные обязательства муниципального образования, не включенные в реестр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сходных обязательств муниципального образования, не подлежат учету в составе бюджета действующих обязательств, при разработке проекта местного бюджета н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чередной финансов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106" w:firstLine="87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сле принятия решения Новиковского сельского поселения о местном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бюджете на очередной финансовый год распорядители и (или) получатели средств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стного бюджета представляют в уполномоченный финансовый орган местног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моуправления обновленные фрагменты реестра расходных обязательств Новиковского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ельского поселения с учетом норм решения Совета Новиковского сельского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оселения о местном бюджете на очередной финансовый год и с учетом изменений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дополнений) состава расходных обязательств Новик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36:00Z</dcterms:created>
  <dc:creator>Дмитрий Каленюк</dc:creator>
  <dc:description/>
  <cp:keywords/>
  <dc:language>en-US</dc:language>
  <cp:lastModifiedBy>Paraev</cp:lastModifiedBy>
  <cp:lastPrinted>2012-04-18T16:40:00Z</cp:lastPrinted>
  <dcterms:modified xsi:type="dcterms:W3CDTF">2012-06-27T12:36:00Z</dcterms:modified>
  <cp:revision>2</cp:revision>
  <dc:subject/>
  <dc:title/>
</cp:coreProperties>
</file>