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ИН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16.04.2012 г.</w:t>
      </w:r>
      <w:r>
        <w:rPr>
          <w:rFonts w:cs="Times New Roman" w:ascii="Times New Roman" w:hAnsi="Times New Roman"/>
          <w:b/>
          <w:sz w:val="24"/>
          <w:szCs w:val="24"/>
        </w:rPr>
        <w:t xml:space="preserve">_                                                                    </w:t>
        <w:tab/>
        <w:tab/>
        <w:t xml:space="preserve">   №_</w:t>
      </w:r>
      <w:r>
        <w:rPr>
          <w:rFonts w:cs="Times New Roman" w:ascii="Times New Roman" w:hAnsi="Times New Roman"/>
          <w:sz w:val="24"/>
          <w:szCs w:val="24"/>
          <w:u w:val="single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 xml:space="preserve">__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Нови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Об утверждении Порядка разработки прогноза социально-эконом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развития муниципального развития «Новиковское сельское поселение»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оответствии со статьей 173 Бюджетного кодекса Российской Федерации, решением Совета Новиковского сельского поселения от 09.12.2005 г № 25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Положения о бюджетном Процессе в муниципальном образовании «Новиковское сельское поселение»</w:t>
      </w:r>
    </w:p>
    <w:p>
      <w:pPr>
        <w:pStyle w:val="Normal"/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0"/>
          <w:lang w:eastAsia="ar-SA"/>
        </w:rPr>
      </w:pPr>
      <w:r>
        <w:rPr>
          <w:rFonts w:cs="Times New Roman" w:ascii="Times New Roman" w:hAnsi="Times New Roman"/>
          <w:b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1080" w:leader="none"/>
          <w:tab w:val="left" w:pos="1260" w:leader="none"/>
        </w:tabs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разработки прогноза социально - экономического развития муниципального образования «Новиков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 в установленных Советом мес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ведущего специалиста по экономике и финансам Карасеву В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администрации  Новиковского сельского поселения</w:t>
        <w:tab/>
        <w:tab/>
        <w:t xml:space="preserve">    С.Л.Петров</w:t>
        <w:tab/>
        <w:tab/>
        <w:t xml:space="preserve"> 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В.Ке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-42-20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иковского сельского поселения</w:t>
      </w:r>
    </w:p>
    <w:p>
      <w:pPr>
        <w:pStyle w:val="Normal"/>
        <w:spacing w:lineRule="auto" w:line="240" w:before="0" w:after="0"/>
        <w:ind w:left="540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от___</w:t>
      </w:r>
      <w:r>
        <w:rPr>
          <w:rFonts w:cs="Times New Roman" w:ascii="Times New Roman" w:hAnsi="Times New Roman"/>
          <w:sz w:val="18"/>
          <w:szCs w:val="18"/>
          <w:u w:val="single"/>
        </w:rPr>
        <w:t>16.04.</w:t>
      </w:r>
      <w:r>
        <w:rPr>
          <w:rFonts w:cs="Times New Roman" w:ascii="Times New Roman" w:hAnsi="Times New Roman"/>
          <w:sz w:val="18"/>
          <w:szCs w:val="18"/>
        </w:rPr>
        <w:t>2012 г №___</w:t>
      </w:r>
      <w:r>
        <w:rPr>
          <w:rFonts w:cs="Times New Roman" w:ascii="Times New Roman" w:hAnsi="Times New Roman"/>
          <w:sz w:val="18"/>
          <w:szCs w:val="18"/>
          <w:u w:val="single"/>
        </w:rPr>
        <w:t>40</w:t>
      </w:r>
      <w:r>
        <w:rPr>
          <w:rFonts w:cs="Times New Roman" w:ascii="Times New Roman" w:hAnsi="Times New Roman"/>
          <w:sz w:val="18"/>
          <w:szCs w:val="18"/>
        </w:rPr>
        <w:t xml:space="preserve">____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разработки прогноза социально-экономического развит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ови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I. Общие по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1. Прогноз социально-экономического развития 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Новиков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(далее именуется - Прогноз) разрабатывается в соответствии с Бюджетным кодексом Российской Федерации, социально-экономической политикой, определенной в ежегодном послании Президента Российской Федерации, основными направлениями налоговой и бюджетной политики муниципального образования «Новиковское сельское поселение» (далее – сельское поселение)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2.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3. 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регионального законодательства и приоритетов социально-экономического развития сельского поселения на прогнозируемый период.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4. Прогноз одобряется администрацией Новиковского сельского поселения одновременно с принятием решения о внесении проекта бюджета сельского поселения на очередной финансовый год и плановый период на рассмотрение в Совет Новик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5. Изменение прогноза социально-экономического развития сельского поселения в ходе составления или рассмотрения проекта бюджета сельского поселения влечет за собой изменение основных характеристик проектов бюджета.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II. Основные разделы и формы Прогно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1. Прогноз разрабатывается по следующим основным разделам: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территор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) демографическая характеристика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) уровень жизни населения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) финансы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) муниципальное имущество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) содержание и использование жилого фонда и нежилых помещений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7) организация и развитие ЖКХ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8) благоустройство, озеленение и дороги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9)  производственная сфера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0) инфраструктура малого предпринимательства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1) сельское хозяйство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2) охрана и организация общественного порядка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3)обеспечение противопожарной безопасности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4) развитие отрасли социальной сферы: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здравоохранение;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физическая культура и спорт;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бразование;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культура.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2. Прогноз  разрабатывается в двух вариантах развития: консервативный и умеренно-оптимистический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3. Прогноз формируется в составе таблиц и пояснительной записки к ним. В пояснительной записке к прогнозу социально-экономического развития приводится обоснование параметров прогноза.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 Порядок разработки и одобрения Прогно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1. Исходной базой для разработки Прогноза на очередной финансовый год и плановый период являются: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дефляторы по видам экономической деятельности;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2. Ведущий специалист по финансовым и экономическим вопросам Новиковского сельского поселения ежегодно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проводит организационную работу по разработке и формированию Прогноза; 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представляет Главе Новиковского сельского поселения на согласование основные показатели Прогноза на очередно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обеспечивает методологическое руководство разработкой Прогноза;</w:t>
      </w:r>
    </w:p>
    <w:p>
      <w:pPr>
        <w:pStyle w:val="Normal"/>
        <w:suppressAutoHyphens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уточняет параметры Прогноза на очередной финансовый год и плановый период и представляет Главе Новиковского сельского поселения одновременно с внесением проекта решения Совета Новиковского сельского поселения о бюджете на очередно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разрабатывает и представляет на согласование в отдел социально-экономического развития администрации Асиновского района основные показатели Прогноза социально-экономического развития муниципального образования «Новиковское сельское поселение»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гноз социально-экономического развития сельского поселения одобряется постановлением администрации Новиковского сельского поселения  с одновременным принятием решения о внесении проекта бюджета сельского поселения на очередной финансовый год и плановый период в Совет Новик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7088" w:hanging="708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7088" w:hanging="70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7088" w:hanging="70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7088" w:hanging="70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7088" w:hanging="70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7088" w:hanging="70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7088" w:hanging="70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left="7088" w:hanging="708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правляющий делами</w:t>
        <w:tab/>
        <w:tab/>
        <w:tab/>
        <w:tab/>
        <w:t>Г.В.Кечин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0:00Z</dcterms:created>
  <dc:creator>Управляющий Делам</dc:creator>
  <dc:description/>
  <cp:keywords/>
  <dc:language>en-US</dc:language>
  <cp:lastModifiedBy>Paraev</cp:lastModifiedBy>
  <cp:lastPrinted>2012-04-18T17:16:00Z</cp:lastPrinted>
  <dcterms:modified xsi:type="dcterms:W3CDTF">2012-06-27T12:30:00Z</dcterms:modified>
  <cp:revision>2</cp:revision>
  <dc:subject/>
  <dc:title/>
</cp:coreProperties>
</file>