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81990</wp:posOffset>
                </wp:positionV>
                <wp:extent cx="629983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1.4pt;mso-wrap-distance-left:0pt;mso-wrap-distance-right:0pt;mso-wrap-distance-top:0pt;mso-wrap-distance-bottom:0pt;margin-top:-53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6.2015                                                                                                                № 1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ик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 »,  постановлением администрации Новиковского сельского поселения от 05.12.2011 года № 99 «Об утверждении Порядка разработки и утверждения административных регламентов предоставления муниципальных услуг» ( в редакции постановления  от 27.12.2011 № 112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</w:rPr>
          <w:t>www.nselp.asino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Контроль исполнения настоящего постановления возложить на инженера по землеустройству Янюк А.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     С.Л. Пе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И. Вайтови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иковского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 25.06.2015  № 1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0"/>
        <w:ind w:left="39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ind w:left="39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ind w:firstLine="662"/>
        <w:jc w:val="both"/>
        <w:rPr/>
      </w:pPr>
      <w:r>
        <w:rPr>
          <w:rFonts w:cs="Times New Roman" w:ascii="Times New Roman" w:hAnsi="Times New Roman"/>
        </w:rPr>
        <w:tab/>
        <w:t>1.4. Муниципальная услуга предоставляется Администрацией Новиковского сельского поселения (далее – Администрация посел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nselp.asino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есто нахождения: 636830 Томская область, Асиновский  район, с. Новиковка, ул. Советская, д. 4, каб. № 4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  <w:sz w:val="24"/>
          <w:szCs w:val="24"/>
        </w:rPr>
      </w:pPr>
      <w:r>
        <w:rPr>
          <w:rStyle w:val="FontStyle47"/>
          <w:iCs/>
          <w:sz w:val="24"/>
          <w:szCs w:val="24"/>
        </w:rPr>
        <w:t>Телефоны для справок: 8 (38241) 4 41 87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8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8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8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8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Новик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el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Консультации (справки) о предоставлении муниципальной услуги предоставляются инженером по землеустройству   Администрации Новиковского сельского поселения (далее – инженер, Администрация поселения)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1.7. Индивидуальное устное консультирование по процедуре предоставления муниципальной услуги осуществляется инженеро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) по телефону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) по электронной почте.</w:t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8. 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)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)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)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1.11. При ответах на телефонные звонки инженер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Публичное письменное информирование осуществляется путем публикации информационных материалов в СМИ, размещения на информационных стендах, а также на официальном сайте Администрации поселени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5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Наименование муниципальной услуги: 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услуга предоставляется Администрацией Новиковского сельского поселения в лице уполномоченного должностного лица – инженер по землеустройству и градостроительству (далее – инженер). Отдельные административные действия выполняет Глава Новиковского сельского поселения (далее – глава поселения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ющий </w:t>
      </w:r>
      <w:r>
        <w:rPr>
          <w:rFonts w:cs="Times New Roman" w:ascii="Times New Roman" w:hAnsi="Times New Roman"/>
        </w:rPr>
        <w:t>де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</w:rPr>
        <w:t>делопроизвод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рок подготовки проекта договора безвозмездного пользования земельным участком -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рок направления заявителю письма об отказе Администрации поселения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Нов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ковское сельское поселение»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10"/>
      <w:bookmarkEnd w:id="1"/>
      <w:r>
        <w:rPr>
          <w:rFonts w:cs="Times New Roman" w:ascii="Times New Roman" w:hAnsi="Times New Roman"/>
          <w:sz w:val="24"/>
          <w:szCs w:val="24"/>
        </w:rPr>
        <w:tab/>
        <w:t>1) заявление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ыписка из ЕГРП о правах на приобретаемый земельный участок или: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подпунктах 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6 пункта 2.6 </w:t>
      </w:r>
      <w:r>
        <w:rPr>
          <w:rFonts w:cs="Times New Roman" w:ascii="Times New Roman" w:hAnsi="Times New Roman"/>
          <w:sz w:val="24"/>
          <w:szCs w:val="24"/>
        </w:rPr>
        <w:t>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заявление о согласии на обработку персональных данных согласно приложению № 1 к настоящему регламен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r>
        <w:rPr>
          <w:rStyle w:val="5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 xml:space="preserve">6 пункта 2.6 </w:t>
      </w:r>
      <w:r>
        <w:rPr>
          <w:rFonts w:cs="Times New Roman" w:ascii="Times New Roman" w:hAnsi="Times New Roman"/>
        </w:rPr>
        <w:t>настоящего регламента, запрашиваются инженером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указанные в </w:t>
      </w:r>
      <w:r>
        <w:rPr>
          <w:rStyle w:val="2"/>
          <w:rFonts w:cs="Times New Roman" w:ascii="Times New Roman" w:hAnsi="Times New Roman"/>
          <w:sz w:val="24"/>
          <w:szCs w:val="24"/>
        </w:rPr>
        <w:t>подпунктах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6 пункта 2.6 </w:t>
      </w:r>
      <w:r>
        <w:rPr>
          <w:rFonts w:cs="Times New Roman" w:ascii="Times New Roman" w:hAnsi="Times New Roman"/>
          <w:sz w:val="24"/>
          <w:szCs w:val="24"/>
        </w:rPr>
        <w:t>настоящего регламента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bookmarkStart w:id="2" w:name="bookmark10"/>
      <w:bookmarkEnd w:id="2"/>
      <w:r>
        <w:rPr>
          <w:rFonts w:cs="Times New Roman" w:ascii="Times New Roman" w:hAnsi="Times New Roman"/>
        </w:rPr>
        <w:tab/>
        <w:t xml:space="preserve">2.7. 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единой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явление не соответствует положениям пункта 1 статьи 39.17 Земельного кодекса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сутствие документов, необходимых для предоставления муниципальной услуги, указанных в пункте 2.6 настояще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рок регистрации заявления - 30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П</w:t>
      </w:r>
      <w:r>
        <w:rPr>
          <w:rFonts w:cs="Times New Roman" w:ascii="Times New Roman" w:hAnsi="Times New Roman"/>
          <w:sz w:val="24"/>
          <w:szCs w:val="24"/>
        </w:rPr>
        <w:t>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ф</w:t>
      </w:r>
      <w:r>
        <w:rPr>
          <w:rFonts w:cs="Times New Roman" w:ascii="Times New Roman" w:hAnsi="Times New Roman"/>
          <w:sz w:val="24"/>
          <w:szCs w:val="24"/>
        </w:rPr>
        <w:t>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t>режима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Р</w:t>
      </w:r>
      <w:r>
        <w:rPr>
          <w:rFonts w:cs="Times New Roman" w:ascii="Times New Roman" w:hAnsi="Times New Roman"/>
          <w:sz w:val="24"/>
          <w:szCs w:val="24"/>
        </w:rPr>
        <w:t>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М</w:t>
      </w:r>
      <w:r>
        <w:rPr>
          <w:rFonts w:cs="Times New Roman" w:ascii="Times New Roman" w:hAnsi="Times New Roman"/>
          <w:sz w:val="24"/>
          <w:szCs w:val="24"/>
        </w:rPr>
        <w:t>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работы, номера телефонов,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го сайта </w:t>
      </w:r>
      <w:r>
        <w:rPr>
          <w:rFonts w:cs="Times New Roman" w:ascii="Times New Roman" w:hAnsi="Times New Roman"/>
          <w:sz w:val="24"/>
          <w:szCs w:val="24"/>
        </w:rPr>
        <w:t xml:space="preserve">и электронной почты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режим приема граждан и организаций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орядок получения консульта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, на портале государствен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3" w:name="bookmark33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4" w:name="bookmark53"/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</w:t>
      </w:r>
      <w:bookmarkStart w:id="5" w:name="bookmark54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ой форме</w:t>
      </w:r>
      <w:bookmarkEnd w:id="5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33"/>
      <w:bookmarkEnd w:id="6"/>
      <w:r>
        <w:rPr>
          <w:rFonts w:cs="Times New Roman" w:ascii="Times New Roman" w:hAnsi="Times New Roman"/>
          <w:sz w:val="24"/>
          <w:szCs w:val="24"/>
        </w:rPr>
        <w:tab/>
        <w:t>3.1. 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ём и регистрация заявления и документов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смотрение заявления и принятых от заявителя документ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иём и регистрация заявления и документов о предоставлении муниципальной услуги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(далее – заявление) с комплектом документов, указанных в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пункте 2.6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м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3. Инженер: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) направляет заявление с представленными документами заведующему канцелярией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4.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елопроизвод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регистрирует заявление в журнале регистрации обращени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формляет два экземпляра расписки о приёме документов, передаёт оди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емпляр </w:t>
      </w:r>
      <w:r>
        <w:rPr>
          <w:rFonts w:cs="Times New Roman" w:ascii="Times New Roman" w:hAnsi="Times New Roman"/>
          <w:sz w:val="24"/>
          <w:szCs w:val="24"/>
        </w:rPr>
        <w:t xml:space="preserve">заявителю (в случае поступления документов по почте —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яет заявителю в форме почтового отправления</w:t>
      </w:r>
      <w:r>
        <w:rPr>
          <w:rFonts w:cs="Times New Roman" w:ascii="Times New Roman" w:hAnsi="Times New Roman"/>
          <w:sz w:val="24"/>
          <w:szCs w:val="24"/>
        </w:rPr>
        <w:t xml:space="preserve">); второй экземпляр расписки подши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заявителем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ами, формируя землеустроительное дел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направляет землеустроительное дело специалисту 2 категории, являющемуся непосредственным исполнителем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3.2.5. Максимальный срок выполнения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оцед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е может превыш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случае обращения заявителя на личном прием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ех календарных дней с даты поступления обра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в случае направления заявителем заявления и документов почтовым отправление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2.7.</w:t>
      </w:r>
      <w:r>
        <w:rPr>
          <w:rFonts w:cs="Times New Roman" w:ascii="Times New Roman" w:hAnsi="Times New Roman"/>
          <w:sz w:val="24"/>
          <w:szCs w:val="24"/>
        </w:rPr>
        <w:t xml:space="preserve"> Фиксацией результата административной процедуры является запись в журнале рег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экземпляр </w:t>
      </w:r>
      <w:r>
        <w:rPr>
          <w:rFonts w:cs="Times New Roman" w:ascii="Times New Roman" w:hAnsi="Times New Roman"/>
          <w:sz w:val="24"/>
          <w:szCs w:val="24"/>
        </w:rPr>
        <w:t>расписки в получении документов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и принятых от заявителя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нное </w:t>
      </w:r>
      <w:r>
        <w:rPr/>
        <w:t>инженер</w:t>
      </w:r>
      <w:r>
        <w:rPr>
          <w:rFonts w:cs="Times New Roman" w:ascii="Times New Roman" w:hAnsi="Times New Roman"/>
          <w:sz w:val="24"/>
          <w:szCs w:val="24"/>
          <w:lang w:val="ru-RU"/>
        </w:rPr>
        <w:t>у зарегистрирован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земельного учас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иложенными документами.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2. Ответственным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нженер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в случае непредставления заявителем по собственной инициативе документов, указанных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 </w:t>
      </w:r>
      <w:r>
        <w:rPr>
          <w:rFonts w:cs="Times New Roman" w:ascii="Times New Roman" w:hAnsi="Times New Roman"/>
        </w:rPr>
        <w:t>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>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направляет отказ в предоставлении муниципал</w:t>
      </w:r>
      <w:r>
        <w:rPr>
          <w:rFonts w:cs="Times New Roman" w:ascii="Times New Roman" w:hAnsi="Times New Roman"/>
          <w:sz w:val="24"/>
          <w:szCs w:val="24"/>
        </w:rPr>
        <w:t xml:space="preserve">ьной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>на подписание главе посе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3.4. От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оставлении муниципал</w:t>
      </w:r>
      <w:r>
        <w:rPr>
          <w:rFonts w:cs="Times New Roman" w:ascii="Times New Roman" w:hAnsi="Times New Roman"/>
          <w:sz w:val="24"/>
          <w:szCs w:val="24"/>
        </w:rPr>
        <w:t xml:space="preserve">ьной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rFonts w:cs="Times New Roman" w:ascii="Times New Roman" w:hAnsi="Times New Roman"/>
          <w:sz w:val="24"/>
          <w:szCs w:val="24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5. При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и основ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тказа, предусмотренных подпунктом 3 пункта 3.3.3 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инженер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3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3.7</w:t>
      </w:r>
      <w:r>
        <w:rPr>
          <w:rFonts w:cs="Times New Roman" w:ascii="Times New Roman" w:hAnsi="Times New Roman"/>
          <w:sz w:val="24"/>
          <w:szCs w:val="24"/>
          <w:lang w:val="ru-RU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</w:t>
      </w:r>
      <w:r>
        <w:rPr>
          <w:rFonts w:cs="Times New Roman" w:ascii="Times New Roman" w:hAnsi="Times New Roman"/>
          <w:sz w:val="24"/>
          <w:szCs w:val="24"/>
        </w:rPr>
        <w:t>кта 3.3.3 настоящего регламента, а также статьей 39.16 Земельн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1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</w:t>
      </w:r>
      <w:r>
        <w:rPr>
          <w:rFonts w:cs="Times New Roman" w:ascii="Times New Roman" w:hAnsi="Times New Roman"/>
          <w:sz w:val="24"/>
          <w:szCs w:val="24"/>
        </w:rPr>
        <w:t>, а также статьей 39.16 Земельного кодекса Российской Федерации.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м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4.3. Инженер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печатывает проект договора в трёх экземплярах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тавит печати на подпись главы посе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, подтверждающего полномочия представител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widowControl w:val="false"/>
        <w:autoSpaceDE w:val="false"/>
        <w:ind w:left="36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виде электронного документа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я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договора безвозмездного пользования земельным участком направляется заявителю в виде электронного документа для согласования. Получение заявителем договора безвозмездного пользования земельным участком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.2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иковского сельского поселения: 8 (38 241) 4 41 66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 делами: 8 (38 241) 4 42 20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8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3:00Z</dcterms:created>
  <dc:creator>Дмитрий Каленюк</dc:creator>
  <dc:description/>
  <cp:keywords/>
  <dc:language>en-US</dc:language>
  <cp:lastModifiedBy>Дмитрий Каленюк</cp:lastModifiedBy>
  <cp:lastPrinted>2015-07-01T09:56:00Z</cp:lastPrinted>
  <dcterms:modified xsi:type="dcterms:W3CDTF">2015-07-01T03:56:00Z</dcterms:modified>
  <cp:revision>3</cp:revision>
  <dc:subject/>
  <dc:title/>
</cp:coreProperties>
</file>