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ИКОВСКОГО СЕЛЬСКОГО ПОСЕЛЕ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.09.2012 г                                                                                                       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ставления субсидии юридическим лицам (за исключением субсидий государственным(муниципальным)учреждениям),индивидуальным предпринимателям  в целях  создания страхового запаса угля , связанных с оказанием услуг по теплоснабжению на территории Нови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, решением Совета Новиковского сельского поселения №159 от 29.12.2011 года «О бюджете Новиковского сельского поселения на 2012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й  юридическим лицам (за исключением субсидий государственным(муниципальным)учреждениям), индивидуальным предпринимателям  в целях создания страхового запаса угля , связанных с оказанием услуг по теплоснабжению на территории Новиковского сельского поселения.(Приложение №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экономике и финансам Карасевой В.Г. осуществлять финансирование юридических лиц (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субсидий государственным(муниципальным)учреждениям),индивидуальных предпринимателей в соответствии с утвержденным порядком, за счет и в пределах средств бюджета на текущий финансовый год по соответствующим направлениям бюджетных ассигнований по разделам, подразделам, целевым статьям и видам расходов, классификации расходов в ведомственной структуре расходов бюджета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опубликовать(обнародовать) в установленном Совет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официального опубликования(обнародования)  и действует  до 31 декабр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ведущего специалиста по экономике и финансам  В.Г. Карас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 xml:space="preserve">                                                                     С.Л.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Кара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иковского сельского поселения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18.09.2012 г  № 105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убсидии юридическим лицам (за исключением субсидии государственным(муниципальным)учреждениям), индивидуальным предпринимателям, в целях создания страхового запаса угля , связанных с оказанием услуг по теплоснабжению на территории Нови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убсидий из бюджета МО «Новиковское сельское поселение» в целях создания страхового запаса угля, связанных с оказанием услуг по теплоснабжению на территории Новиковского сельского поселения разработан в соответствии со статьей 78 Бюджетного кодекса Российской Федерации, регулирует порядок предоставления субсидии из бюджета МО «Новиковское сельское поселение» юридическим лицам (за исключением субсидий государственным (муниципальным ) учреждениям), индивидуальным предпринимателям оказывающим  услуги по теплоснабжению на территории Новиковского сельского поселения в целях создания страхового запаса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и предоставляются на безвозмездной и безвозвратной основе в пределах средств, предусмотренных на эти цели в бюджете МО «Новиковское сельское поселение» на  2012 год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юридических лиц (за  исключением  государственных  (муниципальных) учреждений)  -  имеющих право на получение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Критериями  отбора юридических лиц (за  исключением  государственных  (муниципальных) учреждений), индивидуальных предпринимателей, имеющих право на получение субсидии  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страхового запаса угля, связанных с оказанием услуг по теплоснабжению являются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 юридическим лицом, индивидуальным предпринимателем деятельности по оказанию услуг по теплоснабжению  на территории  Нови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на которые предоставляютс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Субсидии предоставляются юридическим лицам (за  исключением  государственных  (муниципальных) учреждений), индивидуальным предпринимателям в целях  создания страхового запаса угля, связанных с оказанием услуг по теплоснабжению на территории Новиковского сельского поселения – обеспечение расчетов за топ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и порядок предоставления субси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 Предоставление субсидий осуществляется в пределах бюджетных ассигнований и установленных лимитов бюджетных обязательств МО «Новиковское сельское поселение» на 201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предоставления субсидий  является договор о предоставлении субсидии, заключенный между Администрацией Новиковского сельского поселения и юридическим лицом (за исключением государственных (муниципальных ) учреждений) либо индивидуальным предпринимателем, оказывающими услуги по теплоснабжению на территории   Нов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  о предоставлении субсидий должен содержать права и обязанности сторон по предоставлению субсидий, размер субсидии, условия и порядок перечисления денежных средств, основания и порядок возврата субсидий, срок действия, контроль за его исполнением, ответственность сторон, порядок расторжения и изменения. Срок действия договора  о предоставлении субсидий обязательно устанавливается в пределах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получения субсидии юридическое лицо, индивидуальный предприниматель, оказывающие услуги по теплоснабжению на территории Новиковского сельского поселения  направляет в   администрацию Новиковского сельского поселения  заявление,  подписанное руководителем  и заверенное печатью с просьбой предоставить субсидию, с указанием расчетного счета для перечисления, денежных средств и объема требуемых средств, которое является основанием для заключения договора  о предоставлении субсидии. К заявлению должны быть прилож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юридическ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учредите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документы, подтверждающие полномочия лица, имеющего права без довер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от имени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индивидуальные предприним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заяв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заявление должно содержать согласие заявителя на обработку его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достоверность предоставляемых в соответствии с настоящим Порядком сведений  несет юридическое лицо, индивидуальный предприниматель, оказывающие услуги по теплоснабжению на территории Новиковского сельского поселения в  соответствии с законодательством 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явление  о предоставлении субсидий подается в Администрацию Новиковского сельского поселения  до 20 декабря текуще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ссмотрения заявок претендентов на получение субсидии и отбора получателя  субсидии создается комиссия, состав которой устанавливается распоряжением администрации Нов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к нему документов осуществляется в срок , не более 15 календарных дней со дня их по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ложительном результате рассмотрения заявления  о предоставлении субсидии Администрация Новиковского сельского поселения заключает с юридическим лицом, индивидуальным предпринимателем  соответствующий договор о предоставлении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убсидия предоставляется Администрацией Новиковского сельского поселения путем перечисления денежных средств на расчетный счет юридического лица, индивидуального предприним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не предоставления полного пакета документов , перечисленных в п.3.3. настоящего Порядка, а так же в случае предоставления недостоверной информации Администрация Новиковского сельского поселения  отказывает юридическому лицу, индивидуальному предпринимателю в предоставлении субсидии  с указанием причины принятия тако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оставление недостовер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оставление в администрацию Новиковского сельского поселения неполного комплекта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тказ в представлении субсидии может быть обжалован вышестоящему должностному лицу либо в су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убсидия подлежит возврату в бюджет МО «Новиковское сельское поселение»  в случа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 по договору о предоставлении субсидии, в том числе непредоставления отчетности, предусмотренной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целевого использования средств  субсид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документов, указанных в разделе 3.3 настоящего Порядка, в сумме предоставленной субси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Юридическое лицо, индивидуальный предприниматель  возвращает субсидию в бюджет МО «Новиковское сельское поселение»  по требованию в течение 10 рабочих дней с момента получения требования о возврате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Возврат субсидии осуществляется на лицевой счет Администрации Новиковс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субсидий в установленный срок взыскание производится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оверку предоставляемых юридическим лицом, индивидуальным предпринимателем отчетов осуществляет ведущий специалист по экономике и финансам Администрации Нов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Г.В. Ке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1:00Z</dcterms:created>
  <dc:creator>Дмитрий Каленюк</dc:creator>
  <dc:description/>
  <cp:keywords/>
  <dc:language>en-US</dc:language>
  <cp:lastModifiedBy>Дмитрий Каленюк</cp:lastModifiedBy>
  <dcterms:modified xsi:type="dcterms:W3CDTF">2012-10-05T12:32:00Z</dcterms:modified>
  <cp:revision>3</cp:revision>
  <dc:subject/>
  <dc:title/>
</cp:coreProperties>
</file>