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остановления от 20.07.2010 №5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ст.14 Федерального закона от 06.10.2003 № 131-ФЗ «Об общих принципах организации местного самоуправления в Российской Федерации»  Устава муниципального образования «Новик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становление Главы Новиковского сельского поселения от 20.07.2010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 «Об установлении расходных обязательств по осуществлению государственных полномочий по обеспечению жилыми помещениями детей-сирот и детей оставшихся без попечения родителей , а также лиц из их числа не имеющих закрепленного жилого помещения на 2010 год»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 постановление  опубликовать в средствах массовой  информации и на информационно-телекоммуникационной сети «Интернет»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тановление вступает в силу с момента его официального опубликования(обнародования)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>управляющего делами  С.И. Вайтович 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Новиковского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С.Л.Петров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И.Вайтович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42-20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47:00Z</dcterms:created>
  <dc:creator>Дмитрий Каленюк</dc:creator>
  <dc:description/>
  <cp:keywords/>
  <dc:language>en-US</dc:language>
  <cp:lastModifiedBy>Дмитрий Каленюк</cp:lastModifiedBy>
  <cp:lastPrinted>2012-10-09T16:46:00Z</cp:lastPrinted>
  <dcterms:modified xsi:type="dcterms:W3CDTF">2012-10-09T09:49:00Z</dcterms:modified>
  <cp:revision>2</cp:revision>
  <dc:subject/>
  <dc:title/>
</cp:coreProperties>
</file>