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НОВИКОВСКОГО СЕЛЬСКОГО ПОСЕЛЕНИЯ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2.07.2015 г.                                                                                                                    № 1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Новик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рядок представления субсидии юридическим лицам (за исключением субсидий муниципальным учреждениям), индивидуальным предпринимателям  в целях финансового обеспечения (возмещения ) части затрат, связанных с оказанием услуг по теплоснабжению на территории Новиковского сельского поселения, утвержденный постановлением Администрации Новиковского сельского поселения от 18.06.2015 №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 соответствии со ст. 78 Бюджетного кодекса Российской Федерации, Федеральным законом </w:t>
      </w:r>
      <w:r>
        <w:rPr/>
        <w:t xml:space="preserve">от 6 октября 2003 года № 131-ФЗ </w:t>
      </w:r>
      <w:r>
        <w:rPr>
          <w:sz w:val="22"/>
          <w:szCs w:val="22"/>
        </w:rPr>
        <w:t xml:space="preserve">«Об общих принципах организации местного самоуправления в Российской Федерации, решением Совета Новиковского сельского поселения  от 29.12.2014  № 105 «О бюджете муниципального образования «Новиковское сельское поселение» на 2015 год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1. Внести в  </w:t>
      </w:r>
      <w:r>
        <w:rPr>
          <w:sz w:val="22"/>
          <w:szCs w:val="22"/>
        </w:rPr>
        <w:t>Порядок представления субсидии юридическим лицам (за исключением субсидий муниципальным учреждениям), индивидуальным предпринимателям  в целях финансового обеспечения (возмещения ) части затрат, связанных с оказанием услуг по теплоснабжению на территории Новиковского сельского поселения, утвержденный постановлением Администрации Новиковского сельского поселения от 18.06.2015 №95</w:t>
      </w:r>
      <w:r>
        <w:rPr>
          <w:b/>
          <w:sz w:val="22"/>
          <w:szCs w:val="22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 Подпункт 2.2.1  пункта 2.2 «Цели, на которые предоставляются субсидии»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2.2.1 Субсидии предоставляются юридическим лицам (за  исключением муниципальных учреждений), индивидуальным предпринимателям в целях финансового обеспечения  (возмещения) части затрат, связанных с оказанием услуг по теплоснабжению на территории Новиковского сельского поселения – обеспечение расчетов за проведение инструментального – визуального  обследования  дымовых труб в п. Светлый и с. Новиковка, и приобретение, монтаж и установку химводоподготов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Обнародовать данное постановление в установленном Советом Новиковского сельского поселения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Постановление вступает в силу с даты  его обнародования  и действует  до 31 декабря 2015 года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ее постановление подлежит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 Контроль за исполнением настоящего постановления возложить на ведущего специалиста по экономике и финансам  В.Г. Карасе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Новиковского сельского поселения                                                                             С.Л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асева В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1-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40:00Z</dcterms:created>
  <dc:creator>user3</dc:creator>
  <dc:description/>
  <cp:keywords/>
  <dc:language>en-US</dc:language>
  <cp:lastModifiedBy>Дмитрий Каленюк</cp:lastModifiedBy>
  <cp:lastPrinted>2015-07-29T16:59:00Z</cp:lastPrinted>
  <dcterms:modified xsi:type="dcterms:W3CDTF">2015-07-29T10:59:00Z</dcterms:modified>
  <cp:revision>102</cp:revision>
  <dc:subject/>
  <dc:title>                                                                                                                         Приложение №1</dc:title>
</cp:coreProperties>
</file>