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0.08.2014                                                                                                             № 113</w:t>
      </w:r>
    </w:p>
    <w:p>
      <w:pPr>
        <w:pStyle w:val="Normal"/>
        <w:rPr/>
      </w:pPr>
      <w:r>
        <w:rPr/>
        <w:t xml:space="preserve">с. Новик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межбюджетных трансфертов  муниципальному</w:t>
      </w:r>
    </w:p>
    <w:p>
      <w:pPr>
        <w:pStyle w:val="Normal"/>
        <w:jc w:val="center"/>
        <w:rPr/>
      </w:pPr>
      <w:r>
        <w:rPr/>
        <w:t xml:space="preserve">образованию «Асиновский район» на реализацию полномочий, </w:t>
      </w:r>
    </w:p>
    <w:p>
      <w:pPr>
        <w:pStyle w:val="Normal"/>
        <w:jc w:val="center"/>
        <w:rPr/>
      </w:pPr>
      <w:r>
        <w:rPr/>
        <w:t>переданных Новиковским сельским поселе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установления порядка и условий предоставления межбюджетных трансфертов муниципальному образованию «Асиновский район» на реализацию полномочий, переданных Новиковским сельским поселением в соответствии со статьей 9 Бюджет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бюджетные трансферты бюджету МО «Асиновский район» на реализацию полномочий по организации библиотечного обслуживания населения, комплектованию и обеспечению сохранности библиотечных фондов библиотек поселения; по размещению муниципального заказа на поставку товаров, выполнение работ, оказание услуг; по осуществлению внешнего муниципального финансового контроля  выделяются в размере, определенном решением Совета Новиковского сельского поселения « О бюджете новиковского сельского поселения на 2014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бюджетные трансферты перечисляются бюджету МО «Асиновский район» в соответствии со сводной бюджетной росписью.</w:t>
      </w:r>
    </w:p>
    <w:p>
      <w:pPr>
        <w:pStyle w:val="Normal"/>
        <w:ind w:left="360" w:hanging="0"/>
        <w:jc w:val="both"/>
        <w:rPr/>
      </w:pPr>
      <w:r>
        <w:rPr/>
        <w:t>Межбюджетные трансферты в случаях их нецелевого использования, а также в случаях не использования до 25 декабря текущего года подлежат возврату в бюджет муниципального образования «Новиковское сельское поселени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 и действует по 31  декабря 201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возложить на ведущего специалиста по</w:t>
      </w:r>
    </w:p>
    <w:p>
      <w:pPr>
        <w:pStyle w:val="Normal"/>
        <w:jc w:val="both"/>
        <w:rPr/>
      </w:pPr>
      <w:r>
        <w:rPr/>
        <w:t>экономике и финансам администрации Новиковского сельского поселения Карасеву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Новиковского сельского поселения                                 С.Л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асева В.Г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4:00Z</dcterms:created>
  <dc:creator>Customer</dc:creator>
  <dc:description/>
  <cp:keywords/>
  <dc:language>en-US</dc:language>
  <cp:lastModifiedBy>Дмитрий Каленюк</cp:lastModifiedBy>
  <cp:lastPrinted>2014-08-29T16:32:00Z</cp:lastPrinted>
  <dcterms:modified xsi:type="dcterms:W3CDTF">2014-08-29T09:33:00Z</dcterms:modified>
  <cp:revision>20</cp:revision>
  <dc:subject/>
  <dc:title/>
</cp:coreProperties>
</file>