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 Аси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7.2015                                                                                                           № 1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. Новиковк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Style w:val="FontStyle13"/>
          <w:b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  <w:r>
        <w:rPr>
          <w:rFonts w:cs="Times New Roman" w:ascii="Times New Roman" w:hAnsi="Times New Roman"/>
          <w:b/>
          <w:bCs/>
          <w:kern w:val="2"/>
        </w:rPr>
        <w:t xml:space="preserve">, 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rFonts w:cs="Times New Roman" w:ascii="Times New Roman" w:hAnsi="Times New Roman"/>
          <w:b/>
        </w:rPr>
        <w:t xml:space="preserve"> сельского поселения  от 29.11.2012  № 12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в 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</w:rPr>
        <w:t xml:space="preserve"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, 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>утвержденный  постановлением администрации Новиковского сельского поселения от 29.11.2012  № 12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пункт 1.2 раздела 1 регламента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2. Получателями муниципальной услуги являются физические лица, индивидуальные предпринимателя и юридические лица независимо от организационно-правовой формы собственност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раздел 1 регламента дополнить пунктом 1.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1.3. Для получ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1) устно на личном приеме к уполномоченному должностному лицу – заместителю Главы по жизнеобеспечению, благоустройству, транспорту и связи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2) в письменном виде посредством почтовой или электронной связи в адрес администрации Новик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</w:rPr>
          <w:t>http://www.nselp.asino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овиковского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636810,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л. Советская, д. 14, каб. № 7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  <w:sz w:val="24"/>
          <w:szCs w:val="24"/>
        </w:rPr>
      </w:pPr>
      <w:r>
        <w:rPr>
          <w:rStyle w:val="FontStyle47"/>
          <w:iCs/>
          <w:sz w:val="24"/>
          <w:szCs w:val="24"/>
        </w:rPr>
        <w:t>Телефон для справок: 8 (38241) 4 42 20; 4 41 87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 Администрации Новик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</w:rPr>
          <w:t>nselp@a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i</w:t>
        </w:r>
        <w:r>
          <w:rPr>
            <w:rStyle w:val="InternetLink"/>
            <w:rFonts w:cs="Times New Roman" w:ascii="Times New Roman" w:hAnsi="Times New Roman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</w:rPr>
          <w:t>.tomsknet.ru»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пункт 2.1 раздела 2 регламент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Наименование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пункт 2.2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2.2. Наименование органа, предоставляющего муниципальную услуг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</w:rPr>
        <w:t xml:space="preserve">Муниципальную услугу предоставляет Администрация Новиковского сельского поселения (далее - администрация поселения) в лице уполномоченного должностного лица – специалиста   по благоустройству, обеспечению жизнедеятельности, транспорту, связи и безопасности (далее – специалист). Отдельные административные процедуры выполняют: глава Новиковского сельского поселения (далее - глава поселения), делопроизводител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пункт 2.5 раздела 2 регламента дополнить вторым  абзацем 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Срок регистрации запроса заявителя о предоставлении муниципальной услуги - в течение трех календарных дней с даты поступления обращени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пункт 2.7 раздела 2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7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итуцией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од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- Гражданским кодексом Российской Федерации;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</w:rPr>
        <w:t>- Федеральным законом от 27 июля 2006 года № 152-ФЗ «О персональных данных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21 декабря 1994 года № 68-Ф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12 марта 1999 года № 52-ФЗ «О санитарно- эпидемиологическом благополучии населения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10 января 2002 года № 7-ФЗ «Об охране окружающей среды»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м Правительства Российской Федерации от 14 декабря 2006 года № 769 «О порядке утверждения правил охраны жизни людей на водных объектах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дополнить раздел 2 регламента пунктами 2.18 и 2.19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2.18.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9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>часть 3.4 раздела 3 регламента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3.4.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1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3.4.3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даты его обнародования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от 13.04.2015 №64 «</w:t>
      </w:r>
      <w:r>
        <w:rPr>
          <w:rStyle w:val="FontStyle13"/>
          <w:sz w:val="24"/>
          <w:szCs w:val="24"/>
        </w:rPr>
        <w:t xml:space="preserve">О внесении изменений в административный регламент  предоставления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  <w:r>
        <w:rPr>
          <w:rFonts w:cs="Times New Roman" w:ascii="Times New Roman" w:hAnsi="Times New Roman"/>
          <w:bCs/>
          <w:kern w:val="2"/>
        </w:rPr>
        <w:t xml:space="preserve">,  утвержденный </w:t>
      </w:r>
      <w:r>
        <w:rPr>
          <w:rStyle w:val="FontStyle13"/>
          <w:sz w:val="24"/>
          <w:szCs w:val="24"/>
        </w:rPr>
        <w:t>постановлением администрации Новиковского</w:t>
      </w:r>
      <w:r>
        <w:rPr>
          <w:rFonts w:cs="Times New Roman" w:ascii="Times New Roman" w:hAnsi="Times New Roman"/>
        </w:rPr>
        <w:t xml:space="preserve"> сельского поселения  от 29.11.2012  № 129» 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п</w:t>
      </w:r>
      <w:r>
        <w:rPr>
          <w:rFonts w:cs="Times New Roman" w:ascii="Times New Roman" w:hAnsi="Times New Roman"/>
        </w:rPr>
        <w:t>ризнать утратившим сил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Вайт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42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eastAsia="Times New Roman" w:cs="Microsoft Sans Serif"/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mailto:nselp@asino.tomsknet.ru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8:00Z</dcterms:created>
  <dc:creator>Дмитрий Каленюк</dc:creator>
  <dc:description/>
  <cp:keywords/>
  <dc:language>en-US</dc:language>
  <cp:lastModifiedBy>Дмитрий Каленюк</cp:lastModifiedBy>
  <cp:lastPrinted>2015-07-29T11:11:00Z</cp:lastPrinted>
  <dcterms:modified xsi:type="dcterms:W3CDTF">2015-07-29T05:11:00Z</dcterms:modified>
  <cp:revision>4</cp:revision>
  <dc:subject/>
  <dc:title/>
</cp:coreProperties>
</file>