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2.08.2014_</w:t>
      </w:r>
      <w:r>
        <w:rPr>
          <w:szCs w:val="24"/>
        </w:rPr>
        <w:t xml:space="preserve">                                                                                                                                                № _</w:t>
      </w:r>
      <w:r>
        <w:rPr>
          <w:szCs w:val="24"/>
          <w:u w:val="single"/>
        </w:rPr>
        <w:t>1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работки среднесрочного финансового пла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Новиковское сельское поселение» н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своевременной и качественной разработки проекта местного бюджета на очередной финансовый год и плановый период, а также выполнения требований Бюджетного кодекса Российской Федерации по составлению среднесрочного финансового пла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разработки среднесрочного финансового плана муниципального образования «Новиковское сельское поселение» на очередной финансовый год и плановый период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С.Л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сева В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41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иковского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22.08.2014г.  № 115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Новик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I. Общие полож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реднесрочный финансовый план муниципального образования  «Новиковское сельское поселение» (далее – План, сельское поселение) - это финансовый документ, содержащий основные параметры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лан разрабатывается на среднесрочный (трехлетний) период в соответствии с основными направлениями бюджетной и налоговой политики Томской области, сельского поселения на очередной финансовый год и плановый период с учетом нормативных правовых актов Российской Федерации, Томской области и сельского поселения, действующих на момент его форм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 разработке Плана учитываются данные реестра расходных обязательств сельского поселения (далее - реест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казатели Плана базируются на данных Территориального органа Федеральной службы государственной статистики по Томской области, прогнозе социально-экономического развития Новиковского сельского поселения на среднесрочную перспективу, решениях Совета Новиковского сельского поселения о бюджете сельского поселения на текущий финансовый год, отчете об исполнении местного бюджета  за отчетный финансовый год, реестре расходных обязательств сельского поселения и иной официальн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целями составления План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усиление взаимосвязи и согласованности социально-экономической и бюджетно-налоговой политики, осуществляемой на территории Томской области и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комплексное прогнозирование финансовых последствий разрабатываемых программ, решений, проводимых рефор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беспечение стабильности и преемственности бюджетного процесса, прозрачности и эффективности формирования и распределения бюджетных ресур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) создание условий для поэтапного перехода к программно-целевому бюджетированию,  контрактированию и многолетним бюдж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 Понятия, используемые в настоящем Порядке, означают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) субъект бюджетного планирования (далее - СБП) - главные распорядители, распорядители и получатели средств местного бюджета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д действующими расходными обязательствами на очередной финансовый год и плановый период понимается категория расходных обязательств, обусловленных действующими нормативными правовыми актами (далее - НПА), учтенными в  местном бюджете на дату составления реес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од принимаемыми расходными обязательствами на очередной финансовый год и плановый период понимается группа обязательств, по которым приняты соответствующие НПА, но они не учтены в местном бюджете на дату составления реестра, а также обязательства, по которым не приняты НПА, соглашения или договоры не заключены, но на дату составления реестра имеются проекты НП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дельные объемы ассигнований субъектов бюджетного планирования, иных получателей средств местного бюджета - предельные объемы ассигнований на выполнение действующих и принимаемых обязательств на очередной финансовый год и плановый период, доведенные до СБП и иных получателей средств местного  бюджета  Администрации Нови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szCs w:val="24"/>
        </w:rPr>
        <w:t xml:space="preserve">2. Компетенция Главы Новиковского сельского поселения, 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 xml:space="preserve">Администрации Новиковского сельского поселения по разработке 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среднесрочного финансового пла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лава Новиковского сельского поселения (Глава Администрации) (далее – Глава поселения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т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Совет Новик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ординирует деятельность Администрации Новиковского сельского поселения (далее – Администрация поселения) по разработке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гласовывает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ссматривает и согласовывает предельные объемы финансовых средств, направляемых на исполнение действующих и принимаемых расходных обязательств по местному бюджету на очередной финансовый год и плановый период, а также иные документы и материалы по вопросам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ет решение о сокращении объемов финансовых ресурсов на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носит предложения Главе поселения по определению основных направлений бюджетной политики на очередной финансовый год и плановый период с учетом направлений программы социально-экономического развития Нови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ормирует сводный документ по основным направлениям бюджетной и налоговой политики, включающий в себя планируемые изменения в бюджетном и налоговом законодательстве и проект Плана по форме согласно приложению 1  к настоящему Порядку (далее - Сводный документ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установленном порядке составляет Реестр расходных обязательств Новиковского  сельского поселения и на его основе проводит оценку объема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пределяет предельные объемы ассигнований по конкретным направлениям (разделам, подразделам, целевым статьям, видам расходов функциональной и ведомственной классифик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носит предложения Главе поселения по определению предельных объемов финансовых ресурсов, направляемых на исполнение расходных обязательств по мест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водит до распорядителей бюджетных средств согласованные Главой поселения  предельные объемы финансовых ресурсов, направляемых на исполнение расходных обязательст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осит проект постановления о среднесрочном финансовом плане на очередной финансовый год и плановый период на утверждение Главе поселения одновременно с проектом местного бюджета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3. Методика разработки среднесрочного финан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 разрабатывается на три года, из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год –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два года 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разработке Плана учитываются итоги социально-экономического развития поселения за предшествующий год, оценивается социально-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.</w:t>
        <w:br/>
        <w:t xml:space="preserve">        13. Результатом работы по разработке Плана являются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анные Главой поселения предельные объемы ассигнований в разрезе получателей бюджет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Плана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постановления Администрации поселения об утверждении среднесрочного финансового план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реднесрочный финансовый план сопровождается пояснительной запиской, которая должна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у основных показателей Плана и причины изменений ранее утвержденных показ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прогноз нормативов отчислений от налоговых доходов в бюджет Новиковского сельского поселения по форме согласно </w:t>
      </w:r>
      <w:hyperlink w:anchor="sub_3000">
        <w:r>
          <w:rPr>
            <w:rStyle w:val="InternetLink"/>
            <w:sz w:val="24"/>
            <w:szCs w:val="24"/>
          </w:rPr>
          <w:t xml:space="preserve"> приложению 3</w:t>
        </w:r>
      </w:hyperlink>
      <w:r>
        <w:rPr>
          <w:sz w:val="24"/>
          <w:szCs w:val="24"/>
        </w:rPr>
        <w:t xml:space="preserve"> к настоящему Порядк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гноз объема и структуры муниципального долга Новиков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новные итоги по исполнению доходов, расходов местного бюджета в отчет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 утверждается постановлением Администрации поселения и подлежит опубликованию в средствах массовой информ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в текущем финансовом году пересмотру, изменению и уточнению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лан представляется в Совет Новиковского сельского поселения одновременно с проектом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оки разработки Плана и проекта местного бюджета ежегодно утверждаются распоряжением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ы основных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несрочного финансового план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Новиков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_________________ годы в условиях изменения законодательства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1559"/>
        <w:gridCol w:w="1138"/>
        <w:gridCol w:w="1697"/>
        <w:gridCol w:w="1273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 xml:space="preserve">Наименование   </w:t>
              <w:br/>
              <w:t xml:space="preserve">показателей  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чередной </w:t>
              <w:br/>
              <w:t>финансовый</w:t>
              <w:br/>
              <w:t xml:space="preserve">год,   прогноз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 xml:space="preserve">финансовый год,   </w:t>
              <w:br/>
              <w:t xml:space="preserve">прогноз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ходы - 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Налоговые и  </w:t>
              <w:br/>
              <w:t>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Межбюджетные трансферты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Обслуживание </w:t>
              <w:br/>
              <w:t xml:space="preserve">муниципального </w:t>
              <w:br/>
              <w:t>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Расходы, </w:t>
              <w:br/>
              <w:t xml:space="preserve">увеличивающие </w:t>
              <w:br/>
              <w:t>стоимость основных</w:t>
              <w:br/>
              <w:t>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оля расходов, </w:t>
              <w:br/>
              <w:t xml:space="preserve">увеличивающих     </w:t>
              <w:br/>
              <w:t>стоимость основных средств в общей   сумме доходов    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Муниципальный </w:t>
              <w:br/>
              <w:t xml:space="preserve">долг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 Остаток </w:t>
              <w:br/>
              <w:t xml:space="preserve">задолженности по </w:t>
              <w:br/>
              <w:t xml:space="preserve">выданным </w:t>
              <w:br/>
              <w:t xml:space="preserve">муниципальным </w:t>
              <w:br/>
              <w:t>гарант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срочный финансов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Очередной</w:t>
              <w:br/>
              <w:t>финансовый</w:t>
              <w:br/>
              <w:t xml:space="preserve">год,   прогноз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й бюджет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ходы - всего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Налоговые и неналоговые доходы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ходы - всего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служивание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сходы, увеличивающие стоимость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Доля расходов, увеличивающих стоимость основных средств в общей сумме доходов местного бюджет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цит (+),  дефицит (-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точники финансирования    дефицита бюджета, сальдо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униципальный долг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. Остаток задолженности по выданным муниципальным </w:t>
              <w:br/>
              <w:t>гарант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3000"/>
      <w:bookmarkStart w:id="1" w:name="sub_3000"/>
      <w:bookmarkEnd w:id="1"/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sub_3000"/>
      <w:bookmarkStart w:id="3" w:name="sub_3000"/>
      <w:bookmarkEnd w:id="3"/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Нормативы </w:t>
        <w:br/>
        <w:t>отчислений от налогов и сборов в бюджет Нов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процентах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>
          <w:trHeight w:val="24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ередной финансовый год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Style1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8:00Z</dcterms:created>
  <dc:creator>Булах А.А.</dc:creator>
  <dc:description/>
  <cp:keywords/>
  <dc:language>en-US</dc:language>
  <cp:lastModifiedBy>Дмитрий Каленюк</cp:lastModifiedBy>
  <cp:lastPrinted>2014-08-22T12:51:00Z</cp:lastPrinted>
  <dcterms:modified xsi:type="dcterms:W3CDTF">2014-08-22T05:52:00Z</dcterms:modified>
  <cp:revision>23</cp:revision>
  <dc:subject/>
  <dc:title> </dc:title>
</cp:coreProperties>
</file>