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2                                                                                                                      №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протеста Асиновской городской прокуратуры на постановление  Главы Новиковского сельского поселения  от 18.09.2012 № 105 согласно ст.1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ик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Отменить постановление Главы Новиковского сельского поселения от 18.09.2012 № 105«Об утверждении порядка предоставления субсидий юридическим лицам(за исключением субсидий государственным(муниципальным учреждениям) в целях создания запаса угля, связанных с оказанием услуг по теплоснабжению на территории Новиковского сельского поселения 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Л.Петр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Вайтович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2-2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0:00Z</dcterms:created>
  <dc:creator>Дмитрий Каленюк</dc:creator>
  <dc:description/>
  <cp:keywords/>
  <dc:language>en-US</dc:language>
  <cp:lastModifiedBy>Дмитрий Каленюк</cp:lastModifiedBy>
  <cp:lastPrinted>2012-10-17T11:21:00Z</cp:lastPrinted>
  <dcterms:modified xsi:type="dcterms:W3CDTF">2013-08-08T10:06:00Z</dcterms:modified>
  <cp:revision>2</cp:revision>
  <dc:subject/>
  <dc:title/>
</cp:coreProperties>
</file>