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ИК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5.03.</w:t>
      </w:r>
      <w:r>
        <w:rPr>
          <w:rFonts w:cs="Times New Roman" w:ascii="Times New Roman" w:hAnsi="Times New Roman"/>
          <w:sz w:val="24"/>
          <w:szCs w:val="24"/>
        </w:rPr>
        <w:t xml:space="preserve">_2010 г                                                              </w:t>
        <w:tab/>
        <w:tab/>
        <w:t xml:space="preserve">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__  с.Новиковка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правлении  в Асиновск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ую прокуратуру принят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 правовых а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Новик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ем Федерального закона от 17.07.2009 г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рмативно правовые акты принятые администрацией Новиковского сельского поселения незамедлительно направлять в Асиновскую городскую прокуратуру для проведения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ложить на управляющего делами обязанности по незамедлительному направлению в Асиновскую городскую прокуратуру принятых нормативно правовых актов администрацией Новиковского сельского поселения для проведения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  <w:tab/>
        <w:tab/>
        <w:tab/>
        <w:t xml:space="preserve">С.Л.Петров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В.Ке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4:00Z</dcterms:created>
  <dc:creator>КомStar Service</dc:creator>
  <dc:description/>
  <cp:keywords/>
  <dc:language>en-US</dc:language>
  <cp:lastModifiedBy>user</cp:lastModifiedBy>
  <cp:lastPrinted>2010-03-25T16:07:00Z</cp:lastPrinted>
  <dcterms:modified xsi:type="dcterms:W3CDTF">2017-10-13T09:14:00Z</dcterms:modified>
  <cp:revision>2</cp:revision>
  <dc:subject/>
  <dc:title/>
</cp:coreProperties>
</file>