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1277"/>
        <w:rPr/>
      </w:pPr>
      <w:r>
        <w:rPr/>
        <w:t xml:space="preserve">                         </w:t>
      </w:r>
      <w:r>
        <w:rPr/>
        <w:t>05.12.2013                                                                                                                            №121</w:t>
      </w:r>
    </w:p>
    <w:p>
      <w:pPr>
        <w:pStyle w:val="Normal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огласно протеста Асиновской городской прокуратуры на постановление от 28.06.2010 №41 «О порядке предоставления субсидий юридическим лицам на возмещение расходов, связанных с оказанием услуг участковым уполномоченным милиции, работающим на территории Новиковского сельского поселения»  в целях приведения действующему законода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тменить  постановление от 28.06.2010 №41 «О порядке предоставления субсидий юридическим лицам на возмещение расходов, связанных с оказанием услуг участковым уполномоченным милиции, работающим на территории Новиковского сельского поселения»  как несоответствующее  действующему законодательст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Настоящее постановление подлежит обнародованию в установленном Советом порядке и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сева В.Г.</w:t>
      </w:r>
    </w:p>
    <w:p>
      <w:pPr>
        <w:pStyle w:val="Normal"/>
        <w:jc w:val="both"/>
        <w:rPr/>
      </w:pPr>
      <w:r>
        <w:rPr/>
        <w:t>4-41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2:00Z</dcterms:created>
  <dc:creator>Customer</dc:creator>
  <dc:description/>
  <cp:keywords/>
  <dc:language>en-US</dc:language>
  <cp:lastModifiedBy>Customer</cp:lastModifiedBy>
  <cp:lastPrinted>2013-12-05T12:33:00Z</cp:lastPrinted>
  <dcterms:modified xsi:type="dcterms:W3CDTF">2013-12-05T05:34:00Z</dcterms:modified>
  <cp:revision>18</cp:revision>
  <dc:subject/>
  <dc:title/>
</cp:coreProperties>
</file>