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11.2012 г                                                                                                                    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овик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т 04.05.2011 г № 3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зданием  официального сайта  Нови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иковского сельского поселения от 04.05.2011г. №30 «Об утверждении порядка предоставления информации пользователям о деятельности Администрации Новиковского сельского поселени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пункте 3.1 Порядка предоставления информации пользователям о деятельности Администрации Новиковского сельского поселения слова «В сети Интернет на официальном сайте Администрации Асиновского района на 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asino@asino/tomsknet.ru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менить словами «В информационно-телекоммуникационной сети «Интернет» на официальном сайте Новиковского сельского поселения по адресу http://www.nselp.asino.ru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Совет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управляющего делами Вайтович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 администрации)</w:t>
        <w:tab/>
        <w:tab/>
        <w:tab/>
        <w:tab/>
        <w:tab/>
        <w:tab/>
        <w:tab/>
        <w:t>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Вай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2 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o@asino/tomsknet.ru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13:00Z</dcterms:created>
  <dc:creator>Дмитрий Каленюк</dc:creator>
  <dc:description/>
  <dc:language>en-US</dc:language>
  <cp:lastModifiedBy>Дмитрий Каленюк</cp:lastModifiedBy>
  <dcterms:modified xsi:type="dcterms:W3CDTF">2012-11-22T04:15:00Z</dcterms:modified>
  <cp:revision>1</cp:revision>
  <dc:subject/>
  <dc:title/>
</cp:coreProperties>
</file>