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6.12. 2013 </w:t>
      </w:r>
      <w:r>
        <w:rPr>
          <w:rFonts w:cs="Times New Roman" w:ascii="Times New Roman" w:hAnsi="Times New Roman"/>
          <w:sz w:val="24"/>
          <w:szCs w:val="24"/>
        </w:rPr>
        <w:t xml:space="preserve"> г</w:t>
        <w:tab/>
        <w:tab/>
        <w:tab/>
        <w:tab/>
        <w:tab/>
        <w:tab/>
        <w:tab/>
        <w:tab/>
        <w:tab/>
        <w:tab/>
        <w:t>№   _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.Новиковк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Во исполнении подпункта «б» пункта 3 постановления Правительства Российской Федерации от 28 декабря 2012 г № 1468 «О порядке предоставления органо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,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Настоящее постановление обнародовать в установленном Советом Новиковского сельского поселения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Настоящее постановление вступает в силу со дня его обнародования и подлежит размещению на официальном сайте муниципального образования «Новиковское сельское поселе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  <w:t>Глава Новиковского сельского поселения</w:t>
        <w:tab/>
        <w:tab/>
        <w:tab/>
        <w:tab/>
        <w:t>С.Л.Петров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>Г.В.Кечина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>4-41-87</w:t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n-US"/>
        </w:rPr>
        <w:t xml:space="preserve"> </w:t>
      </w: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 xml:space="preserve">Нов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  <w:t>От 16.12.2013 г  № 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РЕГЛАМЕНТ ИНФОРМАЦИОННОГО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Общие положения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0" w:after="0"/>
        <w:ind w:left="900" w:hanging="0"/>
        <w:contextualSpacing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1.1. Настоящий Регламент по информационному взаимодействию лиц,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– регламент, информационное взаимодействие), разработан в целях реализации части 4 статьи 165 Жилищного кодекса Российской Федерации.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1.2. Муниципальная функция по информационному взаимодействию возложена на уполномоченное должностное лицо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министрации Нови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 Участники информационного взаимодейств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2. Участниками информационного взаимодействия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иковског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 (далее – Администрация поселения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организации, осуществляющие предоставление коммунальных услуг в многоквартирных и жилых домах (МУП, управляющие организации, ТСЖ, жилищные кооперативы, жилищно-строительные кооперативы и иные специализированные потребительские кооперативы);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 ресурсоснабжающие организации, если ими заключен договор предоставления коммунальных услуг с собственниками помещений в многоквартирном доме, избравшими способ управления многоквартирным домом непосредственное управление;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оказывающие такие услуги (выполняющие такие работы), если собственниками помещений в многоквартирном доме избран способ управления непосредственное управление;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лица, отвечающие за эксплуатацию объектов коммунальной и инженерной инфраструктуры, на территории сельского поселения.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Порядок информационного взаимодействия при передаче информаци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ind w:left="90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3.1. Порядок предоставления информации в форме электронного паспорта многоквартирного дома или электронного паспорта жилого дома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1.1. С момента утверждения в установленном порядке  формы электронного документа  уполномоченное должностное лицо Администрации поселения размещает в открытом доступе на официальном сайте Администрации поселения (далее – официальный сайт) в информационно-телекоммуникационной сети «Интернет» (далее – сеть «Интернет)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форму электронного паспорта для заполнения лицами, осуществляющими поставку коммунальных услуг и (или) оказание услуг;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сведения о выделенном адресе электронной почты для получения информации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3.1.2.  Обязанность по предоставлению информации возникает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в отношении лиц, осуществляющих оказание коммунальных услуг в многоквартирных и жилых домах;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1.3. С момента возникновения обязанности по предоставлению информации ежемесячно до 15 числа месяца, следующего за отчетным, лица осуществляющие поставку коммунальных ресурсов и (или) оказание услуг,  заполняют форму электронного паспорта и направляют на выделенный адрес электронной почты Администрации посе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3.1.4. Форма электронного паспорта заполняется отдельно по каждому многоквартирному дому или жилому дому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1.5. Уполномоченное должностное лицо Администрации поселения обеспечивает направление автоматического ответного сообщения о факте получения информации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3.1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1.5 настоящего регламента, при условии надлежащего заполнения и подписания формы электронного паспорта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3.1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уполномоченное должностное лицо Администрации поселени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3.1.8 Лицо, осуществляющее поставку коммунальных ресурсов и (или) оказание услуг, получившее извещение, обязано в течение пяти рабочих дней устранить замечания, перечисленные в извещении Администрации поселения, и направить доработанную форму электронного паспорта в адрес Администрации поселения.</w:t>
      </w:r>
    </w:p>
    <w:p>
      <w:pPr>
        <w:pStyle w:val="Normal"/>
        <w:suppressAutoHyphens w:val="true"/>
        <w:spacing w:lineRule="exact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2. Порядок предоставления информации в форме электронного документа для предоставления информации о состоянии расположенных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иковског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 объектов коммунальной и инженерной инфраструктуры (далее – электронный документ об объектах коммунальной и инженерной инфраструктуры)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3.2.1. 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поселения размещает в открытом доступе на официальном сайте в сети «Интернет»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поселения;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сведения о выделенном адресе электронной почты для получения информации.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3.2.2. 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овиковского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го поселения, на выделенный адрес электронной почты Администрации поселения направляют электронный документ, подписанный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 отдельным файлом в рамках единого сеанса  электронного обмена (транзакции).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3.2.3. Уполномоченное должностное лицо Администрации поселения обеспечивает направление автоматического ответного сообщения о факте получения информации.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3.2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2.3 настоящего регламента, при условии надлежащего заполнения и подписание формы электронного паспорта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3.2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уполномоченное должностное лицо Администрации поселения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3.2.6. Лицо, отвечающее за эксплуатацию объектов коммунальной и инженерной инфраструктуры, получившее извещение, обязано в течение пяти рабочих дней устранить замечания, перечисленные в извещении Администрации поселения, и направить доработанную форму электронного документа об объектах коммунальной и инженерной инфраструктуры в адрес Администрации поселения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3.3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: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3.3.1. 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поселения извещение с приложением документов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дтверждающих изменения в форме электронного документа, подписанного лицом, имеющим право действовать 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 электронного обмена (транзакции).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3.3.2. Уполномоченное должностное лицо Администрации поселения обеспечивает направление автоматического ответного сообщения о факте получения информации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3.3.4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3.2 настоящего регламента, при условии надлежащего подписания извещения.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3.3.5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случае ненадлежащего подписания извещения лицом, осуществляющим поставку коммунальных ресурсов и (или) оказание услуг, уполномоченное должностное лицо Администрации поселения в течении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3.3.6.  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я, направить корректное извещение в адрес Администрации поселения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-360"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7:00Z</dcterms:created>
  <dc:creator>user</dc:creator>
  <dc:description/>
  <cp:keywords/>
  <dc:language>en-US</dc:language>
  <cp:lastModifiedBy>user</cp:lastModifiedBy>
  <cp:lastPrinted>2013-12-23T12:28:00Z</cp:lastPrinted>
  <dcterms:modified xsi:type="dcterms:W3CDTF">2013-12-23T05:28:00Z</dcterms:modified>
  <cp:revision>15</cp:revision>
  <dc:subject/>
  <dc:title/>
</cp:coreProperties>
</file>