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2.08.2015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2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Новик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Новик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Новиковское сельское поселение», осуществляется в случае, если начальная (максимальная) цена контракта либо цена контракта, заключаемого с единственным поставщиком (исполнителем, подрядчиком), составляет десять миллионов рублей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Советом Новиковского сельского  поселения порядке и разместить на официальном сайте муниципального образования на официальном сайте Новиковского сельского поселения www.nselp.asino.ru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                          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айт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2 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2:00Z</dcterms:created>
  <dc:creator>Пользователь</dc:creator>
  <dc:description/>
  <cp:keywords/>
  <dc:language>en-US</dc:language>
  <cp:lastModifiedBy>Дмитрий Каленюк</cp:lastModifiedBy>
  <cp:lastPrinted>2015-08-12T12:33:00Z</cp:lastPrinted>
  <dcterms:modified xsi:type="dcterms:W3CDTF">2015-08-12T06:33:00Z</dcterms:modified>
  <cp:revision>4</cp:revision>
  <dc:subject/>
  <dc:title/>
</cp:coreProperties>
</file>