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14                                                                                                 №1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овик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роведения квалификационного экзамена аттестации экспертов, привлекаемых к проведению мероприятий 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Руководствуясь пунктом 12 Правил </w:t>
      </w:r>
      <w:r>
        <w:rPr>
          <w:rFonts w:eastAsia="Times New Roman" w:cs="Arial" w:ascii="Arial" w:hAnsi="Arial"/>
          <w:sz w:val="24"/>
          <w:szCs w:val="24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4"/>
        </w:rPr>
        <w:t>проведения квалификационного экзаме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 экспертов, привлекаемых к проведению мероприятий по муниципальному контролю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selp.asino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ab/>
        <w:t xml:space="preserve"> 4. Контроль исполнения настоящего постановления возложить на управляющего делами Вайтович С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Нови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3.10.2014   №13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ведения квалификационного экзамена аттестации экспертов, привлека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роведению мероприятий по муниципальному контрол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  <w:t xml:space="preserve">1. Настоящий Порядок </w:t>
      </w:r>
      <w:r>
        <w:rPr>
          <w:rFonts w:cs="Arial" w:ascii="Arial" w:hAnsi="Arial"/>
          <w:bCs/>
          <w:sz w:val="24"/>
          <w:szCs w:val="24"/>
        </w:rPr>
        <w:t>проведения квалификационного экзаме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 экспертов, привлекаемых к проведению мероприятий по муниципальному контролю</w:t>
      </w:r>
      <w:r>
        <w:rPr>
          <w:rFonts w:cs="Arial" w:ascii="Arial" w:hAnsi="Arial"/>
          <w:bCs/>
          <w:sz w:val="24"/>
          <w:szCs w:val="24"/>
        </w:rPr>
        <w:t xml:space="preserve"> (далее – Порядок), разработан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Правил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ми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Аттестация экспертов, привлекаемых к проведению мероприятий по муниципальному контролю, осуществляется органом муниципального контроля Новик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орган муниципального контроля) с целью признания компетентности граждан в соответствующей сфере науки, техники и хозяйственной деятельности для участия в проведении мероприятий по 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валификационный экзамен проводится аттестационной комиссией (далее – Комиссия), созданной органом муниципального контроля и действующей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>, утвержденного органо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орядок проведения квалификационного экзам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Для прохождения аттестации претенденты подают в Комиссию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) заявление, в котором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именование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амилия, имя, отчество претенд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чтовый адрес, номер контактного телефона и адрес электронной почты претендента (последние при налич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анные документа, удостоверяющего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ь экспертизы, заявленная в соответствии с утвержденным органом муниципального контроля перечнем видов экспертиз, для проведения которых органу муниципального контроля требуется привлечение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пии документов, подтверждающих соответствие </w:t>
      </w:r>
      <w:bookmarkStart w:id="0" w:name="Par13"/>
      <w:bookmarkEnd w:id="0"/>
      <w:r>
        <w:rPr>
          <w:rFonts w:cs="Arial" w:ascii="Arial" w:hAnsi="Arial"/>
          <w:sz w:val="24"/>
          <w:szCs w:val="24"/>
        </w:rPr>
        <w:t xml:space="preserve">установленным органом муниципального контроля критериям аттестации экспертов, привлекаемых к проведению мероприятий по муниципальному контролю с учетом перечня видов экспертиз, для проведения которых органу муниципального контроля требуется привлечение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Заявление об аттестации и прилагаемые к нему документы представляются претендентом непосредственно или направляются в орган муниципального контроля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информационно-телекоммуникационную сеть «Интернет» (далее – «Интернет»), федеральную государственную информационную систему «Единый портал государственных и муниципальных услуг (функций)» (далее – Единый порта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В случае несоблюдения претендентом установленной формы заявления об аттестации или непредставления документов, предусмотренных подпунктом «б» пункта 4 настоящего Порядка, орган муниципального контроля в течение 5 рабочих дней со дня поступления указанных заявления и документов возвращает их без рассмотрения претенденту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оверка соответствия претендента критериям аттестации осуществляется в формах проверки представленных документов и сведений и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 муниципального контроля проводит проверку представленных претенденто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По результатам проверки представленных претендентом документов и сведений орган муниципального контрол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аттестации претендента - в случае несоответствия претендента критерия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уске претендента к проведению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Орган муниципального контроля уведомляет претендента о принятом решении, указанном в пункте 9 настоящего Порядка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Дата проведения квалификационного экзамена устанавливается не позднее 3 месяцев с даты регистрации заявления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в течение 10 рабочих дней со дня направления органом муниципального контроля уведомления о месте, дате и времени проведения квалификационного экзамена вправе направить в орган муниципального контроля заявление об изменении даты и времени проведения квалификационного экзамена, но не более 1 раза в рамках процедуры ег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Претендент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3. Квалификационный экзамен проводится в форме тест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4. Тестовое задание предполагает ответы на перечень вопросов, по каждому из которых имеется ограниченное число вариантов от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 этом перечень вопросов тестового задания для каждого претендента должен включать вопросы по всем разделам программы квалификационного экзамена, утверждаемой органом муниципального контрол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5. Программа квалификационного экзамена должна отражать вопросы, направленные на  изучение компетентности граждан в соответствующей сфере муниципального контроля, знание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аконодательства Российской Федерации, нормативных документов, регулирующих вопросы  соответствующего направления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сдачу квалификационного экзамена претенденту отводятся два астрономических часа (сто двадцать минут) и одна попытка, в течение которой претендент отвечает на 80 (восемьдесят)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7. Перед началом квалификационного экзамена претендент предъявляет секретарю Комиссии документ, удостоверяющий личность и подтверждающий гражданство Российской Федерации, а также подлинники документов, подтверждающих наличие высш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кретарь Комиссии сообщает членам Комиссии о количестве претендентов, включенных в группу для одновременной сдачи квалификационного экзамена, сообщает о претендентах, прибывших для сдачи экзамена, после чего председатель Комиссии объявляет начало квалификационного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  <w:t>18. При выполнении тестового задания претендент не вправе пользоваться нормативными правовыми актами, учебной, методической и иной литературой, средствами связи, иными техническими средствами. Разговоры между претендентами в процессе выполнения тестового задания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соблюдение указанных условий отражается в протоколе заседания Комиссии, и претендент признается не сдавшим квалификационный экзамен, о чем выносится решение Комиссии с указанием в качестве основания принятия такого решения Комиссии - нарушение установленного Порядка сдачи квалификационного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9. В решении Комиссии о признании претендентов сдавшими (не сдавшими) квалификационный экзамен, указываются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дате, времени и месте проведения квалификационного экза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результатах сдачи каждым претендентом квалификационного экзамена с указанием: фамилии, имени, отчества претендента, номеров вопросов тестового задания претендента и номеров, выбранных претендентом вариантов ответа на указанные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  <w:t>20. Экзамен в целом оценивается по системе «сдан - не сдан». Экзамен считается сданным в случае, если претендент правильно ответил не менее чем на 64 (шестьдесят четыре) из предложенных 80 (восьмидесяти) вопросов тестов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миссия объявляет о результатах проведения квалификационного экзамена в день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1. </w:t>
      </w:r>
      <w:r>
        <w:rPr>
          <w:rFonts w:cs="Arial" w:ascii="Arial" w:hAnsi="Arial"/>
          <w:sz w:val="24"/>
          <w:szCs w:val="24"/>
        </w:rPr>
        <w:t>Результаты квалификационных экзаменов и решение по их результатам оформляются протоколом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 основании протокола Комиссии орган муниципального контрол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аттестации претендента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в аттестации претендента, если по результатам квалификационного экзамена принято решение о его несоответствии критериям аттестации либо если претендент на квалификационный экзамен не яв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Копия распоряжения об аттестации (отказе в аттестации) в течение 3 рабочих дней со дня принятия указанного решения направляется (вручается) претенденту посредством заказного почтового отправления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consultantplus://offline/ref=E5FE5C289C1338A2166C326841077CBDB32E707E28ADE746A522F64D531A1C3BA929D09D70B95DBAZB2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5:00Z</dcterms:created>
  <dc:creator>Дмитрий Каленюк</dc:creator>
  <dc:description/>
  <cp:keywords/>
  <dc:language>en-US</dc:language>
  <cp:lastModifiedBy>Дмитрий Каленюк</cp:lastModifiedBy>
  <cp:lastPrinted>2014-10-27T16:37:00Z</cp:lastPrinted>
  <dcterms:modified xsi:type="dcterms:W3CDTF">2014-11-07T05:21:00Z</dcterms:modified>
  <cp:revision>5</cp:revision>
  <dc:subject/>
  <dc:title/>
</cp:coreProperties>
</file>