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ИК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.2014                                                                                                 №1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Новик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б аттестационной комиссии по аттестации экспертов, привлекаемых к проведению мероприятий по муниципаль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Руководствуясь пунктом 12 Правил </w:t>
      </w:r>
      <w:r>
        <w:rPr>
          <w:rFonts w:eastAsia="Times New Roman" w:cs="Arial" w:ascii="Arial" w:hAnsi="Arial"/>
          <w:sz w:val="24"/>
          <w:szCs w:val="24"/>
          <w:lang w:eastAsia="ru-RU"/>
        </w:rPr>
        <w:t>аттестации экспертов, привлекаемых органами, уполномоченными  на осуществление государственного контроля (надзора), органами 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х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                     мероприятий по контролю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аттестационной комиссии по аттестации экспертов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каемых к проведению мероприятий по муниципальному контролю,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selp.asino.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</w:t>
      </w:r>
      <w:r>
        <w:rPr>
          <w:rFonts w:cs="Arial" w:ascii="Arial" w:hAnsi="Arial"/>
          <w:kern w:val="2"/>
          <w:sz w:val="24"/>
          <w:szCs w:val="24"/>
        </w:rPr>
        <w:tab/>
        <w:t>4. Контроль исполнения настоящего постановления возложить на управляющего делами Вайтович С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          С.Л. Пет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Нови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3.10.2014       № 13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Par27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аттестационной комиссии по аттестации экспертов, привлекаемых к проведению мероприятий по муниципальному контрол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Аттестационная комиссия по аттестации экспертов,</w:t>
      </w:r>
      <w:r>
        <w:rPr>
          <w:rFonts w:cs="Arial" w:ascii="Arial" w:hAnsi="Arial"/>
          <w:bCs/>
          <w:sz w:val="24"/>
          <w:szCs w:val="24"/>
        </w:rPr>
        <w:t xml:space="preserve"> привлекаемых к проведению мероприятий по муниципальному контролю,</w:t>
      </w:r>
      <w:r>
        <w:rPr>
          <w:rFonts w:cs="Arial" w:ascii="Arial" w:hAnsi="Arial"/>
          <w:sz w:val="24"/>
          <w:szCs w:val="24"/>
        </w:rPr>
        <w:t xml:space="preserve"> (далее - Комиссия) является постоянно действующим органом, созданным органом муниципального контроля Новиковского сельского поселения с целью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ведения</w:t>
        </w:r>
      </w:hyperlink>
      <w:r>
        <w:rPr>
          <w:rFonts w:cs="Arial" w:ascii="Arial" w:hAnsi="Arial"/>
          <w:sz w:val="24"/>
          <w:szCs w:val="24"/>
        </w:rPr>
        <w:t xml:space="preserve"> квалификационного экзамена граждан, не являющихся индивидуальными предпринимателями и претендующих на получение статуса эксперта по проведению мероприятий по муниципальному контролю (далее - претендент), а также экспертов по проведению мероприятий по муниципальному контролю с целью подтверждения их компетентности (далее - экспер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действует на общественных началах. Выплата вознаграждения членам Комиссии за выполнение возложенных на них функций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существляет проверку соответствия претендента (эксперта) критериям аттестации в форме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состоит из 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остав Комиссии утверждается постановлением Администрации Новиковского сельского поселения, в котором определяется председатель, заместитель председателя и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остав Комиссии включаются специалисты Администрации Новиковского сельского поселения, Администрации Асиновского района, представители научных организаций, общественных организаций (общественных объединений предпринимателей и общественных объединений потреб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ленство в комиссии прекращается постановлением Администрации Новиковского сельского поселени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заявления от члена Комиссии с просьбой об исключении его из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информации от соответствующих органов (организаций) об отзыве их должностных лиц (представителей) из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явки члена Комиссии на заседания Комиссии более трех раз подряд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Изменение состава Комиссии осуществляется постановлением Администрации Нов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едседателем Комиссии является Глава сельского поселения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яет полномочия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едательствует на заседаниях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тсутствие председателя Комиссии председательствует на заседании Комиссии заместитель председателя Комиссии, а в его отсутствие - член Комиссии, определенный решением Главы Нов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Секретарем Комиссии является управляющий делам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ует работу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едет делопроизводство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ирует членов Комиссии о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регистрацию членов Комиссии в день заседания до начала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Заседания Комиссии проводятся не реже одного раза в квартал. График заседаний комиссии утверждается Главой Новиковского сельского поселения не позднее, чем </w:t>
        <w:br/>
        <w:t>за 10 дней до начала очередного полугодия. Информация о проведении заседаний доводится секретарем Комиссии до сведения членов Комиссии не позднее, чем за 5 дней до начала очередного полуго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заявлений на аттестацию экспертов по аккредитации председатель Комиссии принимает решение об изменении даты проведения очередного засе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е Комиссии принимается в соответствии с установленным порядком аттестации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ние Комиссии оформляется протоколом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Комиссии прикладываются экзаме</w:t>
      </w:r>
      <w:bookmarkStart w:id="1" w:name="_GoBack"/>
      <w:r>
        <w:rPr>
          <w:rFonts w:cs="Arial" w:ascii="Arial" w:hAnsi="Arial"/>
          <w:sz w:val="24"/>
          <w:szCs w:val="24"/>
        </w:rPr>
        <w:t>нац</w:t>
      </w:r>
      <w:bookmarkEnd w:id="1"/>
      <w:r>
        <w:rPr>
          <w:rFonts w:cs="Arial" w:ascii="Arial" w:hAnsi="Arial"/>
          <w:sz w:val="24"/>
          <w:szCs w:val="24"/>
        </w:rPr>
        <w:t>ионные бюллетени, подписанные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согласии с принятым решением член Комиссии имеет право </w:t>
        <w:br/>
        <w:t>в письменной форме изложить особое мнение, которое прилагается к протоколу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Протокол Комиссии должен содержать следующую информацию: дату проведения заседания, номер протокола, фамилию, имя, отчество председательствующего на заседании Комиссии, присутствующих членов Комиссии, вопросы повестки дня, результаты рассмотрения каждого вопроса, принятое решение по результатам проведения квалификационного экзам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Организационно-техническое обеспечение деятельности Комиссии осуществляется Администрацией Нов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consultantplus://offline/ref=0708A2A201C30BFBDD34118A7A089E9D647F8ED0BFDB5C07FA07E633C6A60F511CC1EEB49B6EFB3CrAO7K" TargetMode="External"/><Relationship Id="rId4" Type="http://schemas.openxmlformats.org/officeDocument/2006/relationships/hyperlink" Target="consultantplus://offline/ref=0708A2A201C30BFBDD34118A7A089E9D67728ED4B6850B05AB52E8r3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7:00Z</dcterms:created>
  <dc:creator>Дмитрий Каленюк</dc:creator>
  <dc:description/>
  <cp:keywords/>
  <dc:language>en-US</dc:language>
  <cp:lastModifiedBy>Дмитрий Каленюк</cp:lastModifiedBy>
  <cp:lastPrinted>2014-10-27T16:50:00Z</cp:lastPrinted>
  <dcterms:modified xsi:type="dcterms:W3CDTF">2014-11-07T05:20:00Z</dcterms:modified>
  <cp:revision>5</cp:revision>
  <dc:subject/>
  <dc:title/>
</cp:coreProperties>
</file>