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21.12.2012__                                                                                                        №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Новиков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ложения о составе, порядке подготовки и утверждения местных нормативов градостроительного проектирования  муниципального образования «Нови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, объектами инженерной инфраструктуры, благоустройства территории, в соответствии со статьями 8, 24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«Новиковское сельское поселение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и размещению на официальном сайте администрации Муниципального образования «Новиков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постановления возложить на инженера по землеустройству Янюк А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                                                  С. Л.  Пет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юк А.А.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41 87</w:t>
      </w:r>
    </w:p>
    <w:p>
      <w:pPr>
        <w:pStyle w:val="ConsPlusNormal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21.12.2012 № _138__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СТАВЕ, ПОРЯДКЕ ПОДГОТОВКИ  И УТВЕРЖДЕНИЯ МЕСТНЫХ НОРМАТИВОВ ГРАДОСТРОИТЕЛЬНОГО ПРОЕКТИРОВАНИЯ МУНИЦИПАЛЬНОГО ОБРАЗОВАНИЯ  «НОВИ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ставе, порядке подготовки и утверждения местных нормативов градостроительного проектирования на территории муниципального образования «Новиковское сельское поселение» (далее - Положение) разработано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определяет состав, порядок подготовки и утверждения местных нормативов градостроительного проектирования муниципального образования «Новиковское сельское поселение» (далее - градостроительные норматив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ормативы градостроительного проектирования на территории муниципального образования «Новиковское сельское поселение» (далее - Новиковское сельское поселение) содержат минимальные расчетные показатели обеспечения благоприятных условий жизнедеятельности человека,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</w:t>
        <w:softHyphen/>
        <w:t>тории</w:t>
      </w:r>
      <w:r>
        <w:rPr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Градостроительные нормативы применяются при подготовке генерального плана и правил землепользования и застройки Новиковское сельское поселение, проектов планировки территории, проектов межевания территорий, градостроительных планов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Градостроительные нормативы обязательны для применени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, осуществляющими градостроительную деятельность на территории Новиков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Не допускается утверждение градостроительных нормативов, значения минимальных расчетных показателей которые ниже, чем значения минимальных расчетных показателей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После утверждения нормативов градостроительного проектирования Томской области, ранее утвержденные местные нормативы, не отвечающие указанному в п. 1.6. условию, подлежат корректировке посредством внесения соответствующих измен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Отсутствие градостроительных нормативов не является препятствием для утверждения генерального плана и правил землепользования и застройки Новиковское сельское поселение, документации по планировке территории, строительства и реконструкции зданий, строений, сооруж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 градостроительных нормати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став местных нормативов обязательно входят справочные материалы, характеризующие местные естественно-природные, санитарно-экологические, градостроительные и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стные нормативы разрабатываются с учетом исторических, социально-экономических и иных особенностей Новиковского сельского поселения, необходимости сохранения и дальнейшего повышения достигнутого в Новиковском сельском поселении, уровня обеспечения благоприятных условий жизнедеятельности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Местные нормативы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том числе требования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безопасности территории и населения, в том числе предупреждению и защите территорий и населения от опасных природных и техногенных воздействий, а также обеспечению противопожарных, санитарно-гигиенических требований при осуществлении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охраны окружающей природной среды, особо охраняемых природных территорий местного значения и других территорий природного компл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охраны объектов культурного наследия (памятников истории и культуры) местного (муниципального) значения, расположенных на территории Новиковского сельского поселения, по сохранению исторически сложившихся типов планировочных структур Новиковского сельского поселения, его застройки, природного ландшафта при осуществлении градострои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очной организации и застройке территориальных зон и территорий различ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 составе территориальных зон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создания рекреаций, подъездов к з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населения и территориальных зон социально значимыми объектами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ешеходной и транспортной доступности объектов и комплексов социальной инфраструктуры, рекреаций, остановочных пунктов общественного транспорта, объектов для хранения и парковки индивидуального автомобиль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дорожно-транспортной и улично-дорожной сети и ее элементов, систем пассажирского общественного транспорта, систем обслуживания транспортных средств, организации систем водоснабжения, водоотведения, тепло-, электро- и газоснабжения,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ой подгот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му благоустройству территории и оснащению территории элементами благоустрой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состав градостроительных нормативов могут быть включены иные нормативы обеспеченности территориями для размещения объектов, необходимых для решения вопросов местного значения Новик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подготовки и утверждения местных норматив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Подготовка градостроительных нормативов осуществляется с учетом законодательства Российской Федерации о техническом регулировании, градостроительного, земельного, лесного, водного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Решение о подготовке градостроительных нормативов, а также решения о внесении изменений в градостроительные нормативы принимаются Главой администрации Новиковского сельского поселения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В решении о подготовке местных нормативов указываются: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название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уполномоченный орган, ответственный за их подгот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сроки подготовки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иные вопросы организации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одготовка градостроительных нормативов может осуществляться в составе одного или несколь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Финансирование подготовки градостроительных нормативов осуществляется в установленном порядке из средств бюджета Аси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района может привлекать для разработки местных нормативов градостроительного проектирования проектные, научно-исследовательские институты, эксперт</w:t>
        <w:softHyphen/>
        <w:t>ные учреждения, другие специализированные органы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местных нормативов осуществляется на основании муниципального контракта, заключенного по результатам проведенного открытого конкурса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Уполномоченное структурное подразделение Администрации Асиновского района, ответственное за подготовку градостроительных нормативов, представляет на рассмотрение Главе Асиновского района разработанный проект градостроительных нормативо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Глава Асиновского района после представления ему проекта градостроительных  нормативов принимает решение об утверждении указанного проекта или об отклонении проекта градостроительных нормативов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Градостроительные нормативы утверждаются Главой Асинов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Уполномоченное структурное подразделение Администрации Асиновского района обеспечивает опубликование градостроительных 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Градостроительные нормативы подлежат применению по истечении месяца со дня их первого официального опубликования, если иное не предусмотрено в решении об их утвержд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Внесение изменений в местные нормативы осуществляется в порядке, установленным настоящим Положением для их подготовки и утвержде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ониторинг местных нормативов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естных нормативов проводится уполномоченным структурным подразделением Администрации в целях оценки соответствия минимальных расчетных показателей, содержащихся в региональных норматива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фактическому состоянию условий жизнедеятельности населения Новиковского сельского поселения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зменению состояния объектов градостроительной деятельности на территории Асиновского город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Данные мониторинга с предложениями по изменению действующих местных нормативов и разработке новых местных нормативов представляются  уполномоченным структурным подразделением  Главе Асиновского района  по мере необходим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Введенные в действие местные нормативы применяются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градостроительного проектирования  должны быть приведены в соответствие с техническими регламен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C08637CCE84FB54739B31C711120CE9208FFC20ABC6DD3A0E112C9CS1v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1:00Z</dcterms:created>
  <dc:creator>Дмитрий Каленюк</dc:creator>
  <dc:description/>
  <cp:keywords/>
  <dc:language>en-US</dc:language>
  <cp:lastModifiedBy>Дмитрий Каленюк</cp:lastModifiedBy>
  <cp:lastPrinted>2012-12-21T09:42:00Z</cp:lastPrinted>
  <dcterms:modified xsi:type="dcterms:W3CDTF">2013-01-18T02:14:00Z</dcterms:modified>
  <cp:revision>6</cp:revision>
  <dc:subject/>
  <dc:title/>
</cp:coreProperties>
</file>