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shd w:fill="FFFFFF" w:val="clear"/>
        <w:spacing w:before="626" w:after="0"/>
        <w:ind w:left="2815" w:hanging="0"/>
        <w:rPr>
          <w:b/>
          <w:b/>
          <w:sz w:val="20"/>
        </w:rPr>
      </w:pPr>
      <w:r>
        <w:rPr>
          <w:b/>
          <w:color w:val="000000"/>
          <w:sz w:val="34"/>
          <w:szCs w:val="34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7207" w:leader="none"/>
        </w:tabs>
        <w:ind w:left="1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7" w:leader="none"/>
        </w:tabs>
        <w:ind w:left="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7" w:leader="none"/>
        </w:tabs>
        <w:ind w:left="11" w:hanging="0"/>
        <w:rPr>
          <w:szCs w:val="24"/>
        </w:rPr>
      </w:pPr>
      <w:r>
        <w:rPr>
          <w:color w:val="000000"/>
          <w:szCs w:val="24"/>
        </w:rPr>
        <w:t xml:space="preserve">от </w:t>
      </w:r>
      <w:r>
        <w:rPr>
          <w:b/>
          <w:bCs/>
          <w:color w:val="000000"/>
          <w:szCs w:val="24"/>
        </w:rPr>
        <w:t>_</w:t>
      </w:r>
      <w:r>
        <w:rPr>
          <w:b/>
          <w:bCs/>
          <w:color w:val="000000"/>
          <w:szCs w:val="24"/>
          <w:u w:val="single"/>
        </w:rPr>
        <w:t>27.02.2009</w:t>
      </w:r>
      <w:r>
        <w:rPr>
          <w:b/>
          <w:bCs/>
          <w:color w:val="000000"/>
          <w:szCs w:val="24"/>
        </w:rPr>
        <w:t>________  №   _</w:t>
      </w:r>
      <w:r>
        <w:rPr>
          <w:b/>
          <w:bCs/>
          <w:color w:val="000000"/>
          <w:szCs w:val="24"/>
          <w:u w:val="single"/>
        </w:rPr>
        <w:t>13</w:t>
      </w:r>
      <w:r>
        <w:rPr>
          <w:b/>
          <w:bCs/>
          <w:color w:val="000000"/>
          <w:szCs w:val="24"/>
        </w:rPr>
        <w:t>____</w:t>
      </w:r>
    </w:p>
    <w:p>
      <w:pPr>
        <w:pStyle w:val="Normal"/>
        <w:shd w:fill="FFFFFF" w:val="clear"/>
        <w:spacing w:before="29" w:after="0"/>
        <w:rPr>
          <w:szCs w:val="24"/>
        </w:rPr>
      </w:pPr>
      <w:r>
        <w:rPr>
          <w:bCs/>
          <w:color w:val="000000"/>
          <w:spacing w:val="-3"/>
          <w:szCs w:val="24"/>
        </w:rPr>
        <w:t xml:space="preserve">            </w:t>
      </w:r>
      <w:r>
        <w:rPr>
          <w:bCs/>
          <w:color w:val="000000"/>
          <w:spacing w:val="-3"/>
          <w:szCs w:val="24"/>
        </w:rPr>
        <w:t>с. Новиков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передачи  гражданами, приватизировавши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лые помещении, являющихся для них единствен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м постоянного проживания, принадлежавших  и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раве собственности и свободных от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илых помещений в муниципальную собственность </w:t>
      </w:r>
    </w:p>
    <w:p>
      <w:pPr>
        <w:pStyle w:val="Normal"/>
        <w:jc w:val="both"/>
        <w:rPr/>
      </w:pPr>
      <w:r>
        <w:rPr>
          <w:b/>
        </w:rPr>
        <w:t>Нови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 со ст. 20 Федерального закона Российской Федерации от 29.12.2004г. № 189-ФЗ «О введении в действие Жилищного кодекса Российской Федерации», ст. 9.1. Закона Российской Федерации от 04.07.1991г. № 1541-1 «О приватизации жилищного фонда В Российской Федерации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1. Утвердить Положение </w:t>
      </w:r>
      <w:bookmarkStart w:id="0" w:name="MailRuAn_68"/>
      <w:bookmarkEnd w:id="0"/>
      <w:r>
        <w:rPr/>
        <w:t xml:space="preserve"> о порядке  передачи  гражданами, приватизировавшими жилые помещении, являющиеся для них единственным местом постоянного проживания, принадлежавших  им на праве собственности и свободных от обязательств жилых помещений в муниципальную собственность Новиковского сельского поселения согласно Приложению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szCs w:val="24"/>
        </w:rPr>
        <w:t xml:space="preserve">2.  </w:t>
      </w:r>
      <w:r>
        <w:rPr>
          <w:bCs/>
          <w:szCs w:val="24"/>
        </w:rPr>
        <w:t>Настоящее Постановление  обнародовать в установленном  порядке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Новиковского сельского поселения </w:t>
        <w:tab/>
        <w:tab/>
        <w:tab/>
        <w:t>С.Л. Петр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_27.02._________2009года № __13___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передачи  гражданами, приватизировавшими жилые помещении, являющихся для них единственным местом постоянного проживания, принадлежавших  им на праве собственности и свободные от обязательств жилых помещениях в муниципальную собственность Новик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1. Порядок передачи гражданами, приватизировавшими жилые помещении, являющихся для них единственным местом постоянного проживания, принадлежавших  им на праве собственности и свободных от обязательств жилых помещений в муниципальную собственность Новиковского сельского поселения (далее по тексту – Порядок) разработан в соответствии с Законом Российской Федерации «О приватизации жилищного фонда в Российской Федерации».</w:t>
      </w:r>
    </w:p>
    <w:p>
      <w:pPr>
        <w:pStyle w:val="Normal"/>
        <w:jc w:val="both"/>
        <w:rPr/>
      </w:pPr>
      <w:r>
        <w:rPr/>
        <w:t>1.2. 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муниципальную собственность Новиковского сельского поселения в соответствии с Порядком. Муниципальное образование «Новиковское сельское поселение» обязано принять указанные в первом абзаце настоящего пункта жилые помещения в муниципальную собственность Новиковского сельского поселения и заключить договоры социального найма жилых помещений с гражданам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.3. Передача в муниципальную собственность Новиковского сельского поселения приватизированных жилых помещений, принадлежащих гражданам на праве общей собственности, производится при наличии письменного согласия всех сособственников жилого помещения.</w:t>
      </w:r>
    </w:p>
    <w:p>
      <w:pPr>
        <w:pStyle w:val="Normal"/>
        <w:jc w:val="both"/>
        <w:rPr/>
      </w:pPr>
      <w:r>
        <w:rPr/>
        <w:t>1.4. Настоящим Порядком не предусмотрена передача приватизированных жилых помещений в муниципальную собственность Новиковского сельского поселения в случае перехода права собственности на жилое помещение (доли в праве собственности на жилое помещение) к гражданам, не являющимся стороной договора передачи данного жилого помещения в собственность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ередачи в муниципальную собственность Новиковского сельского поселения приватизированных жилых помещений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Style w:val="Text"/>
        </w:rPr>
      </w:pPr>
      <w:r>
        <w:rPr/>
        <w:t xml:space="preserve">2.1. Граждане, желающие передать в муниципальную собственность Новиковского сельского поселения, приватизированные ими жилые помещения, должны обратиться в администрацию Новиковского сельского поселения с заявлением (приложение № 1 к настоящему положению). </w:t>
      </w:r>
      <w:r>
        <w:rPr>
          <w:rStyle w:val="Text"/>
          <w:color w:val="333333"/>
        </w:rPr>
        <w:t xml:space="preserve">К заявлению прикладываются следующие документы: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1) ксерокопии документов, удостоверяющих личность граждан (паспорт - для собственника, достигшего 14-ти летнего возраста, свидетельство о рождении – для собственника, не достигшего 14-ти летнего возраста), которые желают передать в муниципальную собственность приватизированное жилое помещение (заявителей)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2)    подлинник договора о передачи жилого помещения в собственность граждан и свидетельства (свидетельств) о государственной регистрации права собственности заявителя (заявителей) на жилое помещение (в случае заключения договора после введения в действие Федерального закона «О государственной регистрации прав на недвижимое имущество и сделок с ним»)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3)    подлинник договора о передачи жилого помещения в собственность граждан, зарегистрированного в организации (органе) по государственному техническому учету и (или) технической инвентаризации (в случае заключения договора до введения в действие Федерального закона «О государственной регистрации прав на недвижимое имущество и сделок с ним»)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4)    технический паспорт на приватизированное жилое помещение с указанием процента его износа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5)    документ органа опеки и попечительства о разрешении на совершение сделки, по передаче приватизированного жилого помещения в муниципальную собственность при наличии несовершеннолетних или недееспособных собственников жилого помещения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6)    справка из межрайонного отдела УФРС по Томской области  об отсутствии у заявителя другого жилого помещения на праве собственности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7)    справка об отсутствии арестов и запрещений;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8)    справка с места жительства о составе семьи. </w:t>
      </w:r>
      <w:r>
        <w:rPr>
          <w:color w:val="333333"/>
        </w:rPr>
        <w:br/>
      </w:r>
      <w:r>
        <w:rPr>
          <w:rStyle w:val="Text"/>
          <w:color w:val="333333"/>
        </w:rPr>
        <w:t xml:space="preserve">2.2. Если жилое помещение было приватизировано несколькими гражданами в общую долевую собственность, то заявление подписывается всеми собственниками жилого помещения (в случае если собственниками являются несовершеннолетние граждане – то их законными представителями). </w:t>
      </w:r>
    </w:p>
    <w:p>
      <w:pPr>
        <w:pStyle w:val="Normal"/>
        <w:jc w:val="both"/>
        <w:rPr/>
      </w:pPr>
      <w:r>
        <w:rPr/>
        <w:t>2.3. От имени несовершеннолетних, не достигших возраста четырнадцати лет, заявление подписывают их законные представители – родители, усыновители или опекуны.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. За граждан, признанных в установленном порядке недееспособными, заявление подписывают их опекуны.</w:t>
      </w:r>
    </w:p>
    <w:p>
      <w:pPr>
        <w:pStyle w:val="Normal"/>
        <w:jc w:val="both"/>
        <w:rPr/>
      </w:pPr>
      <w:r>
        <w:rPr/>
        <w:t>2.4. Жилые помещения, собственниками и сособственниками которых являются несовершеннолетние или недееспособные граждане, передаются в муниципальную собственность  Новиковского сельского поселения с предварительного разрешения органов опеки и попечительства исключительно в интересах несовершеннолетних и недееспособных.</w:t>
      </w:r>
    </w:p>
    <w:p>
      <w:pPr>
        <w:pStyle w:val="Normal"/>
        <w:jc w:val="center"/>
        <w:rPr>
          <w:rStyle w:val="Text"/>
        </w:rPr>
      </w:pPr>
      <w:r>
        <w:rPr/>
      </w:r>
    </w:p>
    <w:p>
      <w:pPr>
        <w:pStyle w:val="Normal"/>
        <w:rPr>
          <w:rStyle w:val="Text"/>
          <w:color w:val="333333"/>
        </w:rPr>
      </w:pPr>
      <w:r>
        <w:rPr>
          <w:rStyle w:val="Text"/>
          <w:b/>
          <w:bCs/>
          <w:color w:val="333333"/>
        </w:rPr>
        <w:t xml:space="preserve">3. Порядок оформления документов о приеме приватизированных жилых помещений в муниципальную собственность </w:t>
      </w:r>
      <w:r>
        <w:rPr>
          <w:color w:val="333333"/>
        </w:rPr>
        <w:br/>
      </w:r>
      <w:r>
        <w:rPr/>
        <w:br/>
        <w:t xml:space="preserve">3.1. Администрация Новиковского сельского поселения в течение 30 (тридцати) календарных дней со дня подачи заявления готовит проект постановления Главы администрации Новиковского сельского поселения о  приеме приватизированного жилого помещения в муниципальную собственность или проект письма об отказе в приеме данного помещения в муниципальную собственность с указанием причин. В постановлении указываются члены семьи нанимателя, с которыми должен быть заключен договор социального найма. </w:t>
        <w:br/>
        <w:t xml:space="preserve">3.2. В приеме приватизированного жилого помещения в муниципальную собственность может быть отказано, если собственник жилого помещения предоставил не полный перечень документов, указанный в пункте 2.1. настоящего Положения. </w:t>
        <w:br/>
        <w:t xml:space="preserve">3.3. При получении отказа в приеме приватизированного жилого помещения в муниципальную собственность, собственник вправе повторно обратиться с аналогичным заявлением после устранения условий, препятствующих приему приватизированного жилого помещения в муниципальную собственность. </w:t>
        <w:br/>
        <w:t xml:space="preserve">3.4. В случае принятия решения о приеме в муниципальную собственность  приватизированного жилого помещения, в течение 10 рабочих дней заключается </w:t>
      </w:r>
      <w:hyperlink r:id="rId2">
        <w:r>
          <w:rPr>
            <w:rStyle w:val="InternetLink"/>
          </w:rPr>
          <w:t>договор о передаче приватизированного жилого помещения в муниципальную собственность.</w:t>
        </w:r>
      </w:hyperlink>
      <w:r>
        <w:rPr/>
        <w:br/>
        <w:t xml:space="preserve">3.5. Договор подписывается Главой администрации Новиковского сельского поселения, с одной стороны, и всеми собственниками приватизированного жилого помещения - с другой стороны. Если собственниками являются несовершеннолетние, то от их имени договор подписывают их законные представители. </w:t>
        <w:br/>
        <w:t xml:space="preserve">3.6. При оформлении договора о передаче жилого помещения в муниципальную собственность собственнику (собственникам) обязательно разъясняется, что в соответствии со статьей 11 Закона Российской Федерации "О приватизации жилищного фонда в Российской Федерации" у него нет права на повторную приватизацию этого и других жилых помещений, если иное не установлено Законом. </w:t>
        <w:br/>
        <w:t xml:space="preserve">3.7. Администрация Новиковского сельского поселения  после заключения договора о передачи в муниципальную собственность приватизированного жилого помещения, регистрирует в установленном порядке право муниципальной собственности на переданное приватизированное жилое помещение в органе, осуществляющем государственную регистрацию прав  на недвижимое имущество и сделок с ним. </w:t>
        <w:br/>
        <w:b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jc w:val="both"/>
        <w:rPr>
          <w:rStyle w:val="Text"/>
          <w:color w:val="333333"/>
        </w:rPr>
      </w:pPr>
      <w:r>
        <w:rPr/>
      </w:r>
    </w:p>
    <w:p>
      <w:pPr>
        <w:pStyle w:val="Normal"/>
        <w:rPr>
          <w:rStyle w:val="Text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4" w:leader="none"/>
          <w:tab w:val="left" w:pos="715" w:leader="none"/>
        </w:tabs>
        <w:autoSpaceDE w:val="false"/>
        <w:jc w:val="right"/>
        <w:rPr>
          <w:rStyle w:val="Text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Text">
    <w:name w:val="text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tsk-city.ru/download/files/dog49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54:00Z</dcterms:created>
  <dc:creator>КомStar Service</dc:creator>
  <dc:description/>
  <dc:language>en-US</dc:language>
  <cp:lastModifiedBy>КомStar Service</cp:lastModifiedBy>
  <cp:lastPrinted>2009-02-24T12:12:00Z</cp:lastPrinted>
  <dcterms:modified xsi:type="dcterms:W3CDTF">2011-04-28T07:30:00Z</dcterms:modified>
  <cp:revision>10</cp:revision>
  <dc:subject/>
  <dc:title> </dc:title>
</cp:coreProperties>
</file>